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aprueba inversiones de más de 3 millones de euros para renovar infraestructuras en la Ribera</w:t>
      </w:r>
    </w:p>
    <w:p>
      <w:pPr>
        <w:pStyle w:val="Cuerpo"/>
        <w:spacing w:lineRule="exact" w:line="320"/>
        <w:rPr>
          <w:rStyle w:val="CuerpoPrimerPrrafoCar"/>
        </w:rPr>
      </w:pPr>
      <w:r>
        <w:rPr>
          <w:rStyle w:val="FechaPrimerPrrafo"/>
        </w:rPr>
        <w:t xml:space="preserve">Viernes 11 de mayo de 2007. </w:t>
      </w:r>
      <w:r>
        <w:rPr>
          <w:rStyle w:val="CuerpoPrimerPrrafoCar"/>
        </w:rPr>
        <w:t xml:space="preserve"> El consejero de Administración Local del Gobierno de Navarra, Alberto Catalán Higueras, ha aprobado inversiones por valor de    3.021.501,07 euros, para financiar mejoras en las infraestructuras de varias localidades riberas. El Plan de Infraestructuras Locales incluye, para ellas, una subvención global de 1.474.559,35 euros.</w:t>
      </w:r>
    </w:p>
    <w:p>
      <w:pPr>
        <w:pStyle w:val="Cuerpo"/>
        <w:spacing w:lineRule="exact" w:line="320"/>
        <w:rPr/>
      </w:pPr>
      <w:r>
        <w:rPr/>
        <w:tab/>
        <w:t xml:space="preserve">A continuación se detallan, por orden alfabético, las localidades con las ayudas concedidas y, entre paréntesis, el importe al que asciende la inversión total. </w:t>
      </w:r>
    </w:p>
    <w:p>
      <w:pPr>
        <w:pStyle w:val="Cuerpo"/>
        <w:spacing w:lineRule="exact" w:line="320"/>
        <w:rPr/>
      </w:pPr>
      <w:r>
        <w:rPr>
          <w:lang w:val="es-ES_tradnl"/>
        </w:rPr>
        <w:t xml:space="preserve">- </w:t>
      </w:r>
      <w:r>
        <w:rPr/>
        <w:t xml:space="preserve">CASCANTE: se destina un </w:t>
      </w:r>
      <w:r>
        <w:rPr>
          <w:rFonts w:cs="Arial"/>
        </w:rPr>
        <w:t xml:space="preserve">montante de 56.998,56 euros (de un presupuesto de 94.454,77 euros) para </w:t>
      </w:r>
      <w:r>
        <w:rPr>
          <w:rFonts w:cs="Arial"/>
          <w:lang w:val="es-ES_tradnl"/>
        </w:rPr>
        <w:t>la renovación de las conducciones de abastecimiento y saneamiento de aguas fecales de la calle Malón de Echaide y un pequeño tramo de la Avenida Campos. Se incluyen además todas las conexiones con las redes existentes, la renovación de acometidas y todas las obras complementarias a la ejecución de las tuberías principales.</w:t>
      </w:r>
    </w:p>
    <w:p>
      <w:pPr>
        <w:pStyle w:val="Cuerpo"/>
        <w:spacing w:lineRule="exact" w:line="320"/>
        <w:rPr/>
      </w:pPr>
      <w:r>
        <w:rPr>
          <w:rFonts w:cs="Arial"/>
          <w:lang w:val="es-ES_tradnl"/>
        </w:rPr>
        <w:tab/>
        <w:t>La red de abastecimiento se renueva en su totalidad mediante tubería de polietileno de 90 mm de diámetro, incluyendo acometidas a viviendas. La actuación comprende, además, la instalación de bocas de riego, así como una red provisional en tanto no se construya la definitiva. La red de saneamiento se proyecta con tubería de diferentes diámetros de PVC. Se instalarán pozos de registro prefabricados y se renovarán las acometidas domiciliarias existentes, con la instalación de las correspondientes arquetas de registro.</w:t>
      </w:r>
    </w:p>
    <w:p>
      <w:pPr>
        <w:pStyle w:val="Cuerpo"/>
        <w:spacing w:lineRule="exact" w:line="320"/>
        <w:rPr/>
      </w:pPr>
      <w:r>
        <w:rPr/>
        <w:tab/>
        <w:t>Por su parte, a l</w:t>
      </w:r>
      <w:r>
        <w:rPr>
          <w:sz w:val="22"/>
        </w:rPr>
        <w:t xml:space="preserve">a reurbanización posterior de esta misma calle se destinan 210.240,11 euros (para ayudar a financiar un presupuesto de 300.343,01 euros). Se  requiere </w:t>
      </w:r>
      <w:r>
        <w:rPr/>
        <w:t xml:space="preserve">la sustitución de pavimentos y firmes en aceras y calzada de la calle. Las calles se realizarán con pavimento de aglomerado asfáltico en dos capas de 12 cm de espesor de 12 cm, y el pavimento de aceras con solera de hormigón con árido de canto rodado con superficie lavada de 16 cm de espesor. Estos pavimentos irán apoyados sobre una base de zahorras artificiales de 20 cm. </w:t>
      </w:r>
    </w:p>
    <w:p>
      <w:pPr>
        <w:pStyle w:val="Cuerpo"/>
        <w:spacing w:lineRule="exact" w:line="320"/>
        <w:rPr>
          <w:lang w:val="es-ES_tradnl"/>
        </w:rPr>
      </w:pPr>
      <w:r>
        <w:rPr/>
        <w:t xml:space="preserve">- </w:t>
      </w:r>
      <w:r>
        <w:rPr>
          <w:lang w:val="es-ES_tradnl"/>
        </w:rPr>
        <w:t xml:space="preserve">MILAGRO: </w:t>
      </w:r>
      <w:r>
        <w:rPr/>
        <w:t xml:space="preserve">se han aprobado 41.555,58 euros (para un presupuesto de 59.365,12 euros) destinados a </w:t>
      </w:r>
      <w:r>
        <w:rPr>
          <w:lang w:val="es-ES_tradnl"/>
        </w:rPr>
        <w:t>la renovación de redes de las calles Constitución y Nuestra Señora del Patrocinio. La red de abastecimiento se proyecta mediante tubería de fundición de 80 mm con acometidas domiciliarias de 25 mm. La red de saneamiento se proyecta separativa, con tuberías de PVC de 250 mm para ambas redes.</w:t>
      </w:r>
    </w:p>
    <w:p>
      <w:pPr>
        <w:pStyle w:val="Cuerpo"/>
        <w:spacing w:lineRule="exact" w:line="320"/>
        <w:rPr/>
      </w:pPr>
      <w:r>
        <w:rPr>
          <w:lang w:val="es-ES_tradnl"/>
        </w:rPr>
        <w:tab/>
        <w:t xml:space="preserve">Para la urbanización de las calles  se incluyen en el Plan 175.455,39 euros (de una inversión de 250.667,68 euros). El pavimento previsto es de hormigón de 18 cm sobre base de zahorra de 15 cm en calzada, y adoquín pétreo prefabricado en aceras. </w:t>
      </w:r>
    </w:p>
    <w:p>
      <w:pPr>
        <w:pStyle w:val="Cuerpo"/>
        <w:spacing w:lineRule="exact" w:line="320"/>
        <w:rPr>
          <w:sz w:val="22"/>
        </w:rPr>
      </w:pPr>
      <w:r>
        <w:rPr>
          <w:b/>
          <w:lang w:val="es-ES_tradnl"/>
        </w:rPr>
        <w:t xml:space="preserve">- </w:t>
      </w:r>
      <w:r>
        <w:rPr/>
        <w:t>SANTACARA: el Gobierno Foral aprueba una ayuda de 227.944,64 euros (para un presupuesto de 1.089.476,40 euros), destinado a las obras del edificio de la Casa Consistorial de Santacara, que mantendrá únicamente partes de muro de fachada. Se conseguirá, así, un volumen de planta baja y dos alturas, con el siguiente programa funcional: en la planta baja, en una superficie de 156,41 m², se ubican el cuarto de máquinas para el ascensor, cancela, vestíbulo, sala de espera, servicio social, sala de reuniones, secretaría juzgado, alguaciles, cuadros eléctricos y sala de máquinas. En la primera planta se instalarán, en un espacio de 193,42 m², el despacho del alcalde, la secretaría, sala de espera, espacio de atención al público, de administración, archivo de administración y archivo general. En la segunda planta, y en 535,20 m², se ubican el salón de Plenos, 3 despachos, una sala de descanso, office y aseos.</w:t>
      </w:r>
    </w:p>
    <w:p>
      <w:pPr>
        <w:pStyle w:val="Cuerpo"/>
        <w:spacing w:lineRule="exact" w:line="320"/>
        <w:rPr/>
      </w:pPr>
      <w:r>
        <w:rPr>
          <w:lang w:val="es-ES_tradnl"/>
        </w:rPr>
        <w:t xml:space="preserve">- TUDELA: recibirá del Plan de Infraestructuras una ayuda de 391.592,54 euros  para financiar una inversión de 620.314,76, destinada a la pavimentación de las calles Peñuelas, Ribaforada, Buñuel y Fontellas,  y un escarificado y reposición de la capa de rodadura en el camino de Caritat, Baquero Jacoiste y Ribaforada. Se colocará base de zahorra artificial de 35 cm, capa de base de árido calizo y capa de rodadura de árido ofítico. La pavimentación de las aceras se hará con baldosa hidráulica sobre mortero, subbase de zahorra artificial de 15 cm y base de hormigón de 10 cm. Los bordillos son también de hormigón sobre base de hormigón y rígola de 20 cm. Se contemplan, finalmente, la señalización y pintado de toda la zona afectada, la reposición de la red de alumbrado y las canalizaciones de fuerza y teléfonos. </w:t>
      </w:r>
    </w:p>
    <w:p>
      <w:pPr>
        <w:pStyle w:val="Cuerpo"/>
        <w:spacing w:lineRule="exact" w:line="320"/>
        <w:rPr/>
      </w:pPr>
      <w:r>
        <w:rPr>
          <w:lang w:val="es-ES_tradnl"/>
        </w:rPr>
        <w:t xml:space="preserve">- MANCOMUNIDAD RESIDUOS SÓLIDOS URBANOS DE LA RIBERA: el Plan de Infraestructuras Locales 2005-2008 financiará con 77.000,00 euros un presupuesto de 110.000,00 euros destinado a la adquisición de un camión de </w:t>
      </w:r>
      <w:r>
        <w:rPr>
          <w:sz w:val="22"/>
        </w:rPr>
        <w:t>caja abierta y pluma, chasis con motor diesel de 210 CV., frenos de aire comprimido, caja de cambios automática. Peso máximo autorizado de 26.000 kg, brazo hidráulico de 20.000 kg de capacidad de elevación, desde 4,5 hasta 7 m.</w:t>
      </w:r>
    </w:p>
    <w:p>
      <w:pPr>
        <w:pStyle w:val="Cuerpo"/>
        <w:spacing w:lineRule="exact" w:line="320"/>
        <w:rPr/>
      </w:pPr>
      <w:r>
        <w:rPr/>
        <w:t>-</w:t>
      </w:r>
      <w:r>
        <w:rPr>
          <w:rFonts w:cs="Times New Roman" w:ascii="Times New Roman" w:hAnsi="Times New Roman"/>
          <w:sz w:val="22"/>
          <w:szCs w:val="20"/>
          <w:lang w:val="es-ES_tradnl"/>
        </w:rPr>
        <w:t xml:space="preserve"> </w:t>
      </w:r>
      <w:r>
        <w:rPr>
          <w:lang w:val="es-ES_tradnl"/>
        </w:rPr>
        <w:t>MANCOMUNIDAD R.S. RIBERA ALTA. El Gobierno de Navarra ha aprobado ayudas de 80.850,00 euros para cooperar a un presupuesto de 115.500,00 destinado a la adquisición de un camión compactador de 7 m</w:t>
      </w:r>
      <w:r>
        <w:rPr>
          <w:vertAlign w:val="superscript"/>
          <w:lang w:val="es-ES_tradnl"/>
        </w:rPr>
        <w:t>3</w:t>
      </w:r>
      <w:r>
        <w:rPr>
          <w:lang w:val="es-ES_tradnl"/>
        </w:rPr>
        <w:t xml:space="preserve"> de capacidad para la recogida de residuos urbanos.  El vehículo será como mínimo de un P.M.A. de 7 toneladas, suspensión neumática y engrase centralizado. El motor será turbodiesel y cumplirá la normativa relativa a emisiones atmosféricas y ruido. Llevará elevador de contenedores polivalente desde 125 hasta 1.200 lt, depósito de recogida de lixiviados y botonera de mandos a ambos lados.</w:t>
      </w:r>
    </w:p>
    <w:p>
      <w:pPr>
        <w:pStyle w:val="Cuerpo"/>
        <w:spacing w:lineRule="exact" w:line="320"/>
        <w:rPr>
          <w:lang w:val="es-ES_tradnl"/>
        </w:rPr>
      </w:pPr>
      <w:r>
        <w:rPr>
          <w:lang w:val="es-ES_tradnl"/>
        </w:rPr>
        <w:t>-</w:t>
      </w:r>
      <w:r>
        <w:rPr>
          <w:rFonts w:cs="Times New Roman" w:ascii="Times New Roman" w:hAnsi="Times New Roman"/>
          <w:sz w:val="22"/>
          <w:szCs w:val="22"/>
          <w:lang w:val="es-ES_tradnl"/>
        </w:rPr>
        <w:t xml:space="preserve"> </w:t>
      </w:r>
      <w:r>
        <w:rPr>
          <w:lang w:val="es-ES_tradnl"/>
        </w:rPr>
        <w:t>MANCOMUNIDAD DE AGUAS DE CASCANTE, CINTRUÉNIGO Y FITERO: El Plan de Infraestructuras incluye en el Plan Director, una subvención de 212.922,53 euros para un presupuesto de 381.379,33 euros destinado a la nueva toma y adecuación del embalse regulador. Se realizará una nueva captación de abastecimiento y limpieza del vaso del embalse de la Estanquilla; dos nuevas tomas de agua conjuntas de fundición de 500 mm de diámetro (para riego) y de 600 mm de diámetro (para abastecimiento); caseta de válvulas de regulación y arqueta. Se acometerá, asimismo, la limpieza del vaso del embalse de aproximadamente un metro de profundidad.</w:t>
      </w:r>
    </w:p>
    <w:p>
      <w:pPr>
        <w:pStyle w:val="Cuerpo"/>
        <w:spacing w:lineRule="exact" w:line="320"/>
        <w:rPr>
          <w:lang w:val="es-ES_tradnl"/>
        </w:rPr>
      </w:pPr>
      <w:r>
        <w:rPr>
          <w:lang w:val="es-ES_tradnl"/>
        </w:rPr>
      </w:r>
    </w:p>
    <w:p>
      <w:pPr>
        <w:pStyle w:val="Cuerpo"/>
        <w:spacing w:lineRule="exact" w:line="320"/>
        <w:rPr>
          <w:lang w:val="es-ES_tradnl"/>
        </w:rPr>
      </w:pPr>
      <w:r>
        <w:rPr>
          <w:lang w:val="es-ES_tradnl"/>
        </w:rPr>
      </w:r>
    </w:p>
    <w:p>
      <w:pPr>
        <w:pStyle w:val="NotaFinal"/>
        <w:rPr/>
      </w:pPr>
      <w:r>
        <w:rPr/>
      </w:r>
    </w:p>
    <w:p>
      <w:pPr>
        <w:pStyle w:val="NotaFinal"/>
        <w:rPr/>
      </w:pPr>
      <w:r>
        <w:rPr/>
      </w:r>
    </w:p>
    <w:p>
      <w:pPr>
        <w:pStyle w:val="NotaFinal"/>
        <w:rPr/>
      </w:pPr>
      <w:r>
        <w:rPr/>
      </w:r>
    </w:p>
    <w:p>
      <w:pPr>
        <w:pStyle w:val="NotaFinal"/>
        <w:rPr/>
      </w:pPr>
      <w:r>
        <w:rPr/>
        <w:t xml:space="preserve">Nota: en la sección de “Noticias” de </w:t>
      </w:r>
      <w:hyperlink r:id="rId2">
        <w:r>
          <w:rPr>
            <w:rStyle w:val="InternetLink"/>
          </w:rPr>
          <w:t>www.navarra.es</w:t>
        </w:r>
      </w:hyperlink>
      <w:r>
        <w:rPr/>
        <w:t xml:space="preserve"> se ofrece fotografía relacionada con esta nota de prensa.</w:t>
      </w:r>
    </w:p>
    <w:p>
      <w:pPr>
        <w:pStyle w:val="CuerpoCar"/>
        <w:spacing w:lineRule="exact" w:line="360" w:before="0" w:after="360"/>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1">
    <w:name w:val="Cuerpo Car1"/>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Cuerpo">
    <w:name w:val="Cuerpo"/>
    <w:basedOn w:val="Normal"/>
    <w:qFormat/>
    <w:pPr>
      <w:spacing w:lineRule="exact" w:line="360"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2:00Z</dcterms:created>
  <dc:creator/>
  <dc:description/>
  <dc:language>en-US</dc:language>
  <cp:lastModifiedBy>N223511</cp:lastModifiedBy>
  <cp:lastPrinted>2007-05-08T11:59:00Z</cp:lastPrinted>
  <dcterms:modified xsi:type="dcterms:W3CDTF">2007-05-11T12:33:00Z</dcterms:modified>
  <cp:revision>10</cp:revision>
  <dc:subject/>
  <dc:title>Aprobadas inversiones por más de un millón de euros para localidades de Tierra Estella</dc:title>
</cp:coreProperties>
</file>