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rPr/>
      </w:pPr>
      <w:r>
        <w:rPr/>
        <w:t>El consejero Armendáriz entrega los diplomas de la cuarta promoción del programa ‘Mujeres sobre ruedas’</w:t>
      </w:r>
    </w:p>
    <w:p>
      <w:pPr>
        <w:pStyle w:val="Subtitular"/>
        <w:rPr/>
      </w:pPr>
      <w:r>
        <w:rPr/>
        <w:t>Más del 90% de las alumnas que han participado desde el año 2003 en el curso han encontrado trabajo en el sector del transporte</w:t>
      </w:r>
    </w:p>
    <w:p>
      <w:pPr>
        <w:pStyle w:val="CuerpoPrimerPrrafo"/>
        <w:rPr>
          <w:rStyle w:val="CuerpoPrimerPrrafoCar"/>
        </w:rPr>
      </w:pPr>
      <w:r>
        <w:rPr>
          <w:rStyle w:val="FechaPrimerPrrafo"/>
          <w:lang w:val="pt-PT"/>
        </w:rPr>
        <w:t xml:space="preserve">Miércoles, 7 de marzo de 2007. </w:t>
      </w:r>
      <w:r>
        <w:rPr>
          <w:rStyle w:val="CuerpoPrimerPrrafoCar"/>
          <w:lang w:val="pt-PT"/>
        </w:rPr>
        <w:t xml:space="preserve"> </w:t>
      </w:r>
      <w:r>
        <w:rPr>
          <w:rStyle w:val="CuerpoPrimerPrrafoCar"/>
        </w:rPr>
        <w:t xml:space="preserve">El consejero de Industria y Tecnología, Comercio y Trabajo, José Javier Armendáriz, tiene previsto acudir </w:t>
      </w:r>
      <w:r>
        <w:rPr>
          <w:rStyle w:val="CuerpoPrimerPrrafoCar"/>
          <w:b/>
        </w:rPr>
        <w:t>hoy, miércoles 7 de marzo</w:t>
      </w:r>
      <w:r>
        <w:rPr>
          <w:rStyle w:val="CuerpoPrimerPrrafoCar"/>
        </w:rPr>
        <w:t xml:space="preserve">, a la entrega de los diplomas </w:t>
      </w:r>
      <w:r>
        <w:rPr/>
        <w:t xml:space="preserve">las 16 alumnas que han participado en la 4ª promoción del programa ‘Mujeres sobre ruedas-Emakumeak Gurpilean’, proyecto cuyo objetivo es potenciar la sensibilización, orientación e inserción laboral de las mujeres en el sector del transporte. Junto al consejero estarán presentes el presidente de la Asociación Navarra de Empresas Laborales (ANEL), Luis María Gallo; la directora gerente del Servicio Navarro de Empleo, Susana Labiano; y el secretario general de la Confederación de Empresarios de Navarra (CEN), Javier Martinena. El acto tendrá lugar a las </w:t>
      </w:r>
      <w:r>
        <w:rPr>
          <w:b/>
          <w:bCs/>
        </w:rPr>
        <w:t>17.00 horas en la sede de ANEL Formación, sita en la calle Luis Morondo 4-bajo trasera de Pamplona</w:t>
      </w:r>
      <w:r>
        <w:rPr/>
        <w:t xml:space="preserve">. </w:t>
      </w:r>
    </w:p>
    <w:p>
      <w:pPr>
        <w:pStyle w:val="Cuerpo"/>
        <w:rPr/>
      </w:pPr>
      <w:r>
        <w:rPr/>
        <w:t>El programa 'Mujeres sobre ruedas', que ya ha formado a cuatro promociones de conductoras, está dirigido a mujeres residentes en Pamplona y su Comarca. Desde el año 2003, el programa ha formado a un total de 60 mujeres y ha conseguido más del 90% de inserción laboral. Del total de alumnas que han participado en estas promociones, 43 han obtenido la licencia de autobús (D); 8 la de trailer (C+E); y 10 la de camión (C). Todas las participantes obtienen el BTP, que les permite conducir ambulancias y taxis.</w:t>
      </w:r>
    </w:p>
    <w:p>
      <w:pPr>
        <w:pStyle w:val="Cuerpo"/>
        <w:rPr/>
      </w:pPr>
      <w:r>
        <w:rPr/>
        <w:t>‘</w:t>
      </w:r>
      <w:r>
        <w:rPr/>
        <w:t xml:space="preserve">Mujeres sobre ruedas’ se enmarca dentro del programa de orientación e inserción de mujeres en el sector del transporte y busca los siguientes objetivos: favorecer las oportunidades de empleo entre la población femenina; satisfacer la creciente demanda de puestos de trabajo relacionados con dicho sector; dar respuesta la interés demostrado por el sector del transporte por incorporar mujeres entre sus profesionales; y contribuir al desarrollo de la igualdad de oportunidades sensibilizando y potenciando los recursos necesarios en la población femenina para que pueda optar a dichos puestos de trabajo. </w:t>
      </w:r>
    </w:p>
    <w:p>
      <w:pPr>
        <w:pStyle w:val="Cuerpo"/>
        <w:rPr/>
      </w:pPr>
      <w:r>
        <w:rPr/>
        <w:t xml:space="preserve">Así, los objetivos del proyecto son: facilitar la inserción laboral de la mujer en Pamplona y su Comarca dentro del sector del transporte; activar las competencias requeridas para el desarrollo profesional en el área de la conducción; y favorecer recursos para la obtención de licencias y permisos correspondientes para su acceso al empleo. </w:t>
      </w:r>
    </w:p>
    <w:p>
      <w:pPr>
        <w:pStyle w:val="Cuerpo"/>
        <w:rPr/>
      </w:pPr>
      <w:r>
        <w:rPr/>
        <w:t xml:space="preserve">El programa está financiado y promovido por el Departamento de Industria y Tecnología, Comercio y Trabajo del Gobierno de Navarra y se enmarca dentro del convenio marco firmado con la Confederación de Empresarios de Navarra (CEN), cuyo objetivo es favorecer el empleo y la inserción de las mujeres en el mercado laboral. El Servicio Navarro de Empleo es el encargado de desarrollar el programa en colaboración con ANEL Formación. </w:t>
      </w:r>
    </w:p>
    <w:p>
      <w:pPr>
        <w:pStyle w:val="Cuerpo"/>
        <w:rPr/>
      </w:pPr>
      <w:r>
        <w:rPr/>
        <w:t>Las empresas de autobuses que han contratado a las participantes del programa son: La Villavesa-Mancomunidad, La Pamplonesa, Autobuses Yosein, Autobuses Artieda, Autobuses Edsa, Autobuses Ibargoiti, Alsa/La Burundesa y Taxi. Por su parte, las empresas de mercancías que ha contado con los servicios de las alumnas formadas en el programa son: Vía Augusta, Transacar, Faurecia Cuosis Fertes, Denatrans y Grúa Torre. Además, una alumna es autónoma y otra se dedica a la mensajería. </w:t>
      </w:r>
    </w:p>
    <w:p>
      <w:pPr>
        <w:pStyle w:val="Cuerpo"/>
        <w:rPr/>
      </w:pPr>
      <w:r>
        <w:rPr/>
        <w:t>Entre los logros sociales del proyecto destacan el desarrollo de políticas de igualdad de oportunidades entre hombres y mujeres en un sector muy masculinizado; favorecer y ampliar las oportunidades de empleo de calidad entre la población femenina; una mayor presencia de la mujer en el sector del transporte; satisfacer la demanda de puestos de trabajo en el sector; responder al interés demostrado por el sector para incorporar mujeres entre sus profesionales; y dar respuesta a las necesidades de contratación.</w:t>
      </w:r>
    </w:p>
    <w:p>
      <w:pPr>
        <w:pStyle w:val="Cuerpo"/>
        <w:rPr/>
      </w:pPr>
      <w:r>
        <w:rPr/>
        <w:t>El programa, que cuenta con 210 horas formativas, está dirigido a mujeres mayores de 30 años, residentes en Pamplona y Comarca y preferentemente desempleadas que quieran obtener alguno de los carnés especiales (D, C, E y vehículos articulados) que les posibiliten acceder a puestos de taxistas, chóferes de camión, conductoras de autobús, etc.</w:t>
      </w:r>
    </w:p>
    <w:p>
      <w:pPr>
        <w:pStyle w:val="Cuerpo"/>
        <w:rPr/>
      </w:pPr>
      <w:r>
        <w:rPr/>
      </w:r>
    </w:p>
    <w:p>
      <w:pPr>
        <w:pStyle w:val="Cuerpo"/>
        <w:spacing w:lineRule="exact" w:line="360" w:before="0" w:after="360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05:00Z</dcterms:created>
  <dc:creator>N223552</dc:creator>
  <dc:description/>
  <dc:language>en-US</dc:language>
  <cp:lastModifiedBy>N223552</cp:lastModifiedBy>
  <cp:lastPrinted>2007-03-07T11:21:00Z</cp:lastPrinted>
  <dcterms:modified xsi:type="dcterms:W3CDTF">2007-03-07T11:06:00Z</dcterms:modified>
  <cp:revision>5</cp:revision>
  <dc:subject/>
  <dc:title>as</dc:title>
</cp:coreProperties>
</file>