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lineRule="exact" w:line="360"/>
        <w:rPr>
          <w:lang w:val="eu-ES"/>
        </w:rPr>
      </w:pPr>
      <w:r>
        <w:rPr>
          <w:lang w:val="eu-ES"/>
        </w:rPr>
        <w:t>Nafarroako Gobernuak milioi erdi euro jarri du Doneztebeko zenbait obra egiteko</w:t>
      </w:r>
    </w:p>
    <w:p>
      <w:pPr>
        <w:pStyle w:val="Normal"/>
        <w:spacing w:lineRule="exact" w:line="360" w:before="0" w:after="200"/>
        <w:rPr>
          <w:rFonts w:cs="Arial"/>
          <w:b/>
          <w:b/>
          <w:i/>
          <w:i/>
        </w:rPr>
      </w:pPr>
      <w:r>
        <w:rPr>
          <w:b/>
          <w:i/>
          <w:lang w:val="eu-ES"/>
        </w:rPr>
        <w:t>Obrak dira Ezpelura, Ezkurra eta Bidasoa ibaiak garbitzea, biribilgune bat egitea eta bi markesina eraikitzea</w:t>
      </w:r>
    </w:p>
    <w:p>
      <w:pPr>
        <w:pStyle w:val="Normal"/>
        <w:spacing w:lineRule="exact" w:line="360" w:before="0" w:after="200"/>
        <w:rPr>
          <w:rFonts w:cs="Arial"/>
        </w:rPr>
      </w:pPr>
      <w:r>
        <w:rPr>
          <w:b/>
          <w:u w:val="single"/>
          <w:lang w:val="eu-ES"/>
        </w:rPr>
        <w:t>2009ko irailak 28, astelehena.</w:t>
      </w:r>
      <w:r>
        <w:rPr>
          <w:rStyle w:val="FechaPrimerPrrafo"/>
        </w:rPr>
        <w:t xml:space="preserve"> </w:t>
      </w:r>
      <w:r>
        <w:rPr>
          <w:rStyle w:val="CuerpoPrimerPrrafoCar"/>
        </w:rPr>
        <w:t xml:space="preserve"> </w:t>
      </w:r>
      <w:r>
        <w:rPr>
          <w:lang w:val="eu-ES"/>
        </w:rPr>
        <w:t xml:space="preserve">Toki Administrazioko, Landa Garapen eta Ingurumeneko eta Herri Lan, Garraio eta Komunikazioko kontseilariak, </w:t>
      </w:r>
      <w:r>
        <w:rPr>
          <w:rFonts w:cs="Arial"/>
          <w:lang w:val="eu-ES"/>
        </w:rPr>
        <w:t>Amelia Salanueva, Begoña Sanzberro eta Laura Alba Cuadrado, hurrenez hurren, Donezteben Nafarroako Gobernuak eta bertako Udalak egindako obrak ikustera joan dira gaur; obretako inbertsioa, guztira, 528.951 eurokoa da.</w:t>
      </w:r>
    </w:p>
    <w:p>
      <w:pPr>
        <w:pStyle w:val="Normal"/>
        <w:spacing w:lineRule="exact" w:line="360" w:before="0" w:after="20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u-ES"/>
        </w:rPr>
        <w:t>Zenbateko horri esker, Ezpelura, Ezkurra eta Bidasoa ibaietako ibilguak garbitu dituzte (Doneztebeko zatian); NA-170 errepideko zeharbidean biribilgune berri bat jarri eta ingurua urbanizatu dute; eta bi markesina egin dituzte.</w:t>
      </w:r>
    </w:p>
    <w:p>
      <w:pPr>
        <w:pStyle w:val="Normal"/>
        <w:spacing w:lineRule="exact" w:line="360" w:before="0" w:after="200"/>
        <w:rPr>
          <w:b/>
          <w:b/>
        </w:rPr>
      </w:pPr>
      <w:r>
        <w:rPr>
          <w:b/>
          <w:lang w:val="eu-ES"/>
        </w:rPr>
        <w:t>Glorieta berri bat jartzea eta ingurua urbanizatzea</w:t>
      </w:r>
    </w:p>
    <w:p>
      <w:pPr>
        <w:pStyle w:val="Normal"/>
        <w:spacing w:lineRule="exact" w:line="360" w:before="0" w:after="200"/>
        <w:rPr/>
      </w:pPr>
      <w:r>
        <w:rPr/>
        <w:tab/>
      </w:r>
      <w:r>
        <w:rPr>
          <w:lang w:val="eu-ES"/>
        </w:rPr>
        <w:t>Gaur goizean, Nafarroako Gobernuko kontseilariak Ezkurra ibaiko zubia igaro ondoren dagoen bideen elkargunean egin duten biribilgunea ikustera joan dira, besteak beste. Biribilgunea Na-170 errepideko zeharbidean dago, udal eskolen ondoan.</w:t>
      </w:r>
    </w:p>
    <w:p>
      <w:pPr>
        <w:pStyle w:val="Normal"/>
        <w:spacing w:lineRule="exact" w:line="360" w:before="0" w:after="200"/>
        <w:rPr/>
      </w:pPr>
      <w:r>
        <w:rPr/>
        <w:tab/>
      </w:r>
      <w:r>
        <w:rPr>
          <w:lang w:val="eu-ES"/>
        </w:rPr>
        <w:t>Elkargune horrek lehen hainbat adar zituen, leku hauetara joateko: osasun zetroa, EINeko bulegoak, urbanizazio berriak, udal eskolak eta kiroldegi berria. Elkargunea ez zegoen bideratua eta, ibilgailu asko ibiltzen zirenez eta desordenaren ondorioz, istripuak izateko arrisku handia zegoen.</w:t>
      </w:r>
      <w:r>
        <w:rPr/>
        <w:t xml:space="preserve"> </w:t>
      </w:r>
      <w:r>
        <w:rPr>
          <w:lang w:val="eu-ES"/>
        </w:rPr>
        <w:t>Biribilgune berriak zirkulazioa kanalizatzen du eta eremu hartako segurtasuna hobetzen du.</w:t>
      </w:r>
    </w:p>
    <w:p>
      <w:pPr>
        <w:pStyle w:val="Normal"/>
        <w:spacing w:lineRule="exact" w:line="360" w:before="0" w:after="200"/>
        <w:rPr/>
      </w:pPr>
      <w:r>
        <w:rPr/>
        <w:tab/>
      </w:r>
      <w:r>
        <w:rPr>
          <w:lang w:val="eu-ES"/>
        </w:rPr>
        <w:t>Lehen herrigunean zeuden autobus geltokiak biribilgunean jarri dituzte eta oinezkoen pasabidearen ondoan zegoena kendu egin dute, aparkaleku gehiago jartzeko.</w:t>
      </w:r>
    </w:p>
    <w:p>
      <w:pPr>
        <w:pStyle w:val="Normal"/>
        <w:spacing w:lineRule="exact" w:line="360" w:before="0" w:after="200"/>
        <w:rPr/>
      </w:pPr>
      <w:r>
        <w:rPr/>
        <w:tab/>
      </w:r>
      <w:r>
        <w:rPr>
          <w:lang w:val="eu-ES"/>
        </w:rPr>
        <w:t>Glorieta berriaren kanpoaldeko erradioa 15 metrokoa da eta oinezkoentzako erdiko babesgunearena 6 metrokoa; zintarri beheratuak eta 1,5 metro zabaleko espaloi zolatua daude.</w:t>
      </w:r>
      <w:r>
        <w:rPr/>
        <w:t xml:space="preserve"> </w:t>
      </w:r>
      <w:r>
        <w:rPr>
          <w:lang w:val="eu-ES"/>
        </w:rPr>
        <w:t>Eraztun galtzada 9 metro zabal da leku estuenetan eta, oinezkoentzako erdiko babesguneaz gain, biribilgunerako sarreretan hiruki itxurako hiru babesgune egin dituzte.</w:t>
      </w:r>
    </w:p>
    <w:p>
      <w:pPr>
        <w:pStyle w:val="Normal"/>
        <w:spacing w:lineRule="exact" w:line="360" w:before="0" w:after="200"/>
        <w:ind w:firstLine="709"/>
        <w:rPr/>
      </w:pPr>
      <w:r>
        <w:rPr>
          <w:lang w:val="eu-ES"/>
        </w:rPr>
        <w:t>Proiektuko lanak hauek dira: espaloiak eta aparkalekuen eremua zolatzea, oraingo elkargunean dauden bi itxitura horma atzeraematea, seinaleak eta informazio panelak jartzea, argi osagarriak jartzea (glorietan eta aparkalekuan) eta obrek eragindako azpiegiturak ordezkatzea.</w:t>
      </w:r>
      <w:r>
        <w:rPr/>
        <w:t xml:space="preserve">  </w:t>
      </w:r>
    </w:p>
    <w:p>
      <w:pPr>
        <w:pStyle w:val="Normal"/>
        <w:spacing w:lineRule="exact" w:line="360" w:before="0" w:after="200"/>
        <w:rPr/>
      </w:pPr>
      <w:r>
        <w:rPr/>
        <w:tab/>
      </w:r>
      <w:r>
        <w:rPr>
          <w:lang w:val="eu-ES"/>
        </w:rPr>
        <w:t>Glorieta eraikitzeko eta urbanizatzeko 428.181 euro gastatu dituzte. Zenbateko horretatik, Herri Lan departamentuak 282.408 euro jarri ditu eta Toki Administrazioko departamentuak 102.000 euro.</w:t>
      </w:r>
    </w:p>
    <w:p>
      <w:pPr>
        <w:pStyle w:val="Normal"/>
        <w:spacing w:lineRule="exact" w:line="360" w:before="0" w:after="200"/>
        <w:rPr>
          <w:b/>
          <w:b/>
        </w:rPr>
      </w:pPr>
      <w:r>
        <w:rPr>
          <w:b/>
          <w:lang w:val="eu-ES"/>
        </w:rPr>
        <w:t>Bi markesina berri</w:t>
      </w:r>
    </w:p>
    <w:p>
      <w:pPr>
        <w:pStyle w:val="Normal"/>
        <w:spacing w:lineRule="exact" w:line="360" w:before="0" w:after="200"/>
        <w:ind w:firstLine="708"/>
        <w:rPr/>
      </w:pPr>
      <w:r>
        <w:rPr>
          <w:lang w:val="eu-ES"/>
        </w:rPr>
        <w:t>Donezteben bi markesina berri ere jarri dituzte, 26.548 euroko inbertsioarekin. Zenbateko horren %87, hau da, 23.097 euro, Nafarroako Gobernuak jarri du, Herri Lan, Garraio eta Komunikazio departamentuaren bitartez.</w:t>
      </w:r>
    </w:p>
    <w:p>
      <w:pPr>
        <w:pStyle w:val="Normal"/>
        <w:spacing w:lineRule="exact" w:line="360" w:before="0" w:after="200"/>
        <w:rPr/>
      </w:pPr>
      <w:r>
        <w:rPr/>
        <w:tab/>
      </w:r>
      <w:r>
        <w:rPr>
          <w:lang w:val="eu-ES"/>
        </w:rPr>
        <w:t>Diru-laguntzak eman dituzte Garraio Zuzendaritza Nagusiak urtero egiten duen deialdia medio. Ekitaldi honetan, deialdirako 149.796 euro jarri dituzte, 11 markesina egiteko eta jartzeko Donezteben, Santakaran, Longidan, Ziritza-Etxauribarren, Funesen, Larragan, Ezkurran eta Bidaurretan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0" w:after="200"/>
        <w:rPr>
          <w:rFonts w:cs="Arial"/>
          <w:b/>
          <w:b/>
        </w:rPr>
      </w:pPr>
      <w:r>
        <w:rPr>
          <w:rFonts w:cs="Arial"/>
          <w:b/>
          <w:lang w:val="eu-ES"/>
        </w:rPr>
        <w:t>Donezteben uholdeak izateko arriskua gutxitzea</w:t>
      </w:r>
    </w:p>
    <w:p>
      <w:pPr>
        <w:pStyle w:val="Normal"/>
        <w:spacing w:lineRule="exact" w:line="360" w:before="0" w:after="20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u-ES"/>
        </w:rPr>
        <w:t>Zeharbideko obrez gain, uholde arriskua gutxitzeko lanak egin dituzte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Igantziko zubian, adibidez, Bidasoa ibaia dragatu egin dute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Izan ere, zubiaren begiak itxita zeuden eta uholdeak gertatzen zirenean urak ezin zuen pasa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Dragatzeari esker, uholde txikietarako kota 60 zentimetro jaitsi dute.</w:t>
      </w:r>
    </w:p>
    <w:p>
      <w:pPr>
        <w:pStyle w:val="Normal"/>
        <w:spacing w:lineRule="exact" w:line="360" w:before="0" w:after="20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u-ES"/>
        </w:rPr>
        <w:t>Doneztebeko Udalak eskatu zuen lan hori egitea, otsaileko uholdeen ondoren, eta Iparraldeko Konfederazio Hidrografikoak eta Landa Garapen eta Ingurumen departamentuak aldeko txostena egin zuen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Eremu hori natura gune babestua denez (Natura 200 Sarean dago), txosten hidrologiko eta hidrauliko zorrotza egin zuten, eta justifikatu zuten ibaia dragatzea komeni zela, ondasunen eta jendearen onerako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Lan hori egiteko 30.000 euro behar izan dituzte eta zenbateko hori Nafarroako Gobernuak jarri du.</w:t>
      </w:r>
    </w:p>
    <w:p>
      <w:pPr>
        <w:pStyle w:val="Normal"/>
        <w:spacing w:lineRule="exact" w:line="360" w:before="0" w:after="20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u-ES"/>
        </w:rPr>
        <w:t>Halaber, Doneztebeko Udalak Ezpelura, Ezkurra eta Bidasoa ibaietako ibilguak garbitu eta egokitu ditu, herriguneko zatian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Landa Garapen eta Ingurumen departamentuak diruz lagundu du jarduera hori, herrian uholde arriskua gutxitze aldera. Departamentuak antzeko 16 jarduera gauzatzeko diru-laguntzak eman dizkie tokiko hainbat erakunderi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Doneztebeko proiektuko gastua 63.174 eurokoa da eta Nafarroako Gobernuak %70 jarri du (44.222 euro).</w:t>
      </w:r>
    </w:p>
    <w:p>
      <w:pPr>
        <w:pStyle w:val="Normal"/>
        <w:spacing w:lineRule="exact" w:line="360" w:before="0" w:after="20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u-ES"/>
        </w:rPr>
        <w:t>Orobat, Sanzberro kontseilariak, maiatzean, lankidetza protokolo bat sinatu zuen Iparraldeko Konfederazio Hidrografikoko presidentearekin, Bidasoa ibaiaren ibilguaren egoera hobetzeko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Adostutako jardueretako bat da LIDAR teknologia medio uholde arriskua aztertzea, lurraldea urak gainezka egin dezaketen eremuen arabera antolatzeko.</w:t>
      </w:r>
    </w:p>
    <w:p>
      <w:pPr>
        <w:pStyle w:val="Normal"/>
        <w:spacing w:lineRule="exact" w:line="360" w:before="0" w:after="200"/>
        <w:rPr>
          <w:rFonts w:cs="Arial"/>
          <w:b/>
          <w:b/>
        </w:rPr>
      </w:pPr>
      <w:r>
        <w:rPr>
          <w:rFonts w:cs="Arial"/>
          <w:b/>
          <w:lang w:val="eu-ES"/>
        </w:rPr>
        <w:t>Bidasoa ibaiaren %86 irisgarria izango da 2009. urtearen amaieran</w:t>
      </w:r>
    </w:p>
    <w:p>
      <w:pPr>
        <w:pStyle w:val="Normal"/>
        <w:spacing w:lineRule="exact" w:line="360" w:before="0" w:after="200"/>
        <w:rPr/>
      </w:pPr>
      <w:r>
        <w:rPr>
          <w:rFonts w:cs="Arial"/>
        </w:rPr>
        <w:tab/>
      </w:r>
      <w:r>
        <w:rPr>
          <w:rFonts w:cs="Arial"/>
          <w:lang w:val="eu-ES"/>
        </w:rPr>
        <w:t>Aipatu lankidetza protokoloan ibaien ibilguak eta uraren egoera ekologikoa hobetzeko jarduerak ezarri zituzten, Uraren Esparru Zuzentarauaren arabera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Azken hilabeteetan, bi administrazioak hainbat obra egin dituzte ibaien ibilguetan, ibilguaren iragazkortasuna hobetzeko. Gauzak horrela, ibaiaren irisgarritasuna %86koa izango da urte amaieran.</w:t>
      </w:r>
      <w:r>
        <w:rPr>
          <w:rFonts w:cs="Arial"/>
        </w:rPr>
        <w:t xml:space="preserve"> </w:t>
      </w:r>
    </w:p>
    <w:p>
      <w:pPr>
        <w:pStyle w:val="Normal"/>
        <w:spacing w:lineRule="exact" w:line="360" w:before="0" w:after="200"/>
        <w:rPr/>
      </w:pPr>
      <w:r>
        <w:rPr>
          <w:rFonts w:cs="Arial"/>
        </w:rPr>
        <w:tab/>
      </w:r>
      <w:r>
        <w:rPr>
          <w:rFonts w:cs="Arial"/>
          <w:lang w:val="eu-ES"/>
        </w:rPr>
        <w:t>Zehazki, Nafarroako Gobernua Marin eta Ceberla ubideetan bi arrain eskala egiten hasi da, Mugaireko zentralean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Obra horrek 130.000 euro balio ditu eta zenbateko hori Landa Garapen eta Ingurumen departamentuak jarriko du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Oro har, Bidasoa ibaiaren arroan egiteko lanen aurrekontua 1,6 milioi eurokoa da. Orain arte 45 lanpostu sortu dituzte.</w:t>
      </w:r>
      <w:r>
        <w:rPr>
          <w:rFonts w:cs="Arial"/>
        </w:rPr>
        <w:t xml:space="preserve"> </w:t>
      </w:r>
    </w:p>
    <w:p>
      <w:pPr>
        <w:pStyle w:val="CuerpoPrimerPrrafo"/>
        <w:spacing w:before="0" w:after="200"/>
        <w:rPr>
          <w:rStyle w:val="CuerpoPrimerPrrafoCar"/>
        </w:rPr>
      </w:pPr>
      <w:r>
        <w:rPr/>
      </w:r>
    </w:p>
    <w:p>
      <w:pPr>
        <w:pStyle w:val="Cuerpo"/>
        <w:spacing w:before="0" w:after="20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  <w:lang w:val="eu-ES"/>
        </w:rPr>
        <w:t xml:space="preserve"> </w:t>
      </w:r>
      <w:r>
        <w:rPr>
          <w:lang w:val="eu-ES"/>
        </w:rPr>
        <w:t>Oharra:</w:t>
      </w:r>
      <w:r>
        <w:rPr/>
        <w:t xml:space="preserve"> </w:t>
      </w:r>
      <w:r>
        <w:rPr>
          <w:lang w:val="eu-ES"/>
        </w:rPr>
        <w:t>navarra.es web guneko albisteen atalean prentsa-ohar honi buruzko argazki bat d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6:00Z</dcterms:created>
  <dc:creator>N015447</dc:creator>
  <dc:description/>
  <cp:keywords/>
  <dc:language>en-US</dc:language>
  <cp:lastModifiedBy>Esther</cp:lastModifiedBy>
  <cp:lastPrinted>2009-09-28T08:25:00Z</cp:lastPrinted>
  <dcterms:modified xsi:type="dcterms:W3CDTF">2009-09-28T16:26:00Z</dcterms:modified>
  <cp:revision>2</cp:revision>
  <dc:subject/>
  <dc:title>El Gobierno de Navarra invierte medio millón de euros en diversas obras en Doneztebe/Santeste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