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os últimos meses del año corrigen la tendencia al alza del verano y 2008 finaliza con menos víctimas mortales en accidentes de tráfico que 2007</w:t>
      </w:r>
    </w:p>
    <w:p>
      <w:pPr>
        <w:pStyle w:val="Subtitular"/>
        <w:rPr/>
      </w:pPr>
      <w:r>
        <w:rPr/>
        <w:t>En 2008 han fallecido 46 personas en accidentes de tráfico en Navarra, dos menos que en el año pasado</w:t>
      </w:r>
    </w:p>
    <w:p>
      <w:pPr>
        <w:pStyle w:val="CuerpoPrimerPrrafo"/>
        <w:rPr/>
      </w:pPr>
      <w:r>
        <w:rPr>
          <w:rStyle w:val="FechaPrimerPrrafo"/>
        </w:rPr>
        <w:t xml:space="preserve">Martes, 30 de diciembre de 2008. </w:t>
      </w:r>
      <w:r>
        <w:rPr>
          <w:rStyle w:val="CuerpoPrimerPrrafoCar"/>
        </w:rPr>
        <w:t xml:space="preserve"> Un total de 46 personas han perdido la vida en 2008 en las carreteras urbanas e interurbanas de la Comunidad Foral, a falta de un día para que concluya el año. Esta cifra supone un descenso de la mortalidad vial del 4,16% respecto de 2007 (con 48 fallecidos) y es la cifra de muertos más baja registrada en, al menos, la última década (la estadística del Gobierno de Navarra se remonta a 1998). </w:t>
      </w:r>
    </w:p>
    <w:p>
      <w:pPr>
        <w:pStyle w:val="CuerpoPrimerPrrafo"/>
        <w:ind w:firstLine="708"/>
        <w:rPr>
          <w:rStyle w:val="CuerpoPrimerPrrafoCar"/>
        </w:rPr>
      </w:pPr>
      <w:r>
        <w:rPr>
          <w:rStyle w:val="CuerpoPrimerPrrafoCar"/>
          <w:rFonts w:eastAsia="Arial"/>
        </w:rPr>
        <w:t xml:space="preserve">  </w:t>
      </w:r>
      <w:r>
        <w:rPr>
          <w:rStyle w:val="CuerpoPrimerPrrafoCar"/>
        </w:rPr>
        <w:t xml:space="preserve">También ha disminuido el número de accidentes mortales ocurridos en la Comunidad Foral. A lo largo del presente año se han registrado 39 siniestros con fallecidos, frente a los 42 ocurridos en 2007, lo que supone un descenso del 7,14% con respecto a la misma fecha del año pasado. </w:t>
      </w:r>
    </w:p>
    <w:p>
      <w:pPr>
        <w:pStyle w:val="Cuerpo"/>
        <w:rPr/>
      </w:pPr>
      <w:r>
        <w:rPr/>
        <w:t xml:space="preserve">Estas cifras han sido dadas a conocer hoy en rueda de prensa por el vicepresidente primero y consejero de Presidencia, Justicia e Interior, Javier Caballero Martínez, y la consejera de Obras Públicas, Transportes y Comunicaciones, Laura Alba Cuadrado. </w:t>
      </w:r>
    </w:p>
    <w:p>
      <w:pPr>
        <w:pStyle w:val="Cuerpo"/>
        <w:rPr/>
      </w:pPr>
      <w:r>
        <w:rPr/>
        <w:t xml:space="preserve">2008 sigue la línea descendente de los últimos años. En este sentido, cabe recordar que en 2006 la Comunidad Foral consiguió, con cuatro años de antelación, el objetivo fijado por la Unión Europea para 2010 de reducir los fallecimientos por accidente de tráfico en un 50% con respecto al año 2000 (en el caso de Navarra murieron 55 personas en accidentes de tráfico, frente a los 118 del año 2000). Navarra fue la primera región española en lograr este hito y este año acumula un descenso del 61% respecto del año base de 2000 fijado por la Unión Europea. </w:t>
      </w:r>
    </w:p>
    <w:p>
      <w:pPr>
        <w:pStyle w:val="Cuerpo"/>
        <w:ind w:hanging="0"/>
        <w:rPr>
          <w:b/>
          <w:b/>
        </w:rPr>
      </w:pPr>
      <w:r>
        <w:rPr>
          <w:b/>
        </w:rPr>
        <w:t>Detalle de la siniestralidad vial mortal de Navarra</w:t>
      </w:r>
    </w:p>
    <w:p>
      <w:pPr>
        <w:pStyle w:val="Cuerpo"/>
        <w:rPr/>
      </w:pPr>
      <w:r>
        <w:rPr/>
        <w:t xml:space="preserve">En los últimos meses del año se ha conseguido corregir la tendencia al alza registrada durante el verano en lo que respecta al número de víctimas mortales y 2008 ha finalizado en Navarra con 46 muertos en accidentes de tráfico, con la siguiente distribución mensual: 3 en enero, 2 en febrero, ninguno en marzo, 2 en abril, 7 en mayo, 7 en junio, 8 en julio, 6 en agosto, 4 en septiembre, 3 en octubre, 2 en noviembre y 2 en diciembre. </w:t>
      </w:r>
    </w:p>
    <w:p>
      <w:pPr>
        <w:pStyle w:val="Cuerpo"/>
        <w:rPr/>
      </w:pPr>
      <w:r>
        <w:rPr/>
        <w:t xml:space="preserve">De los 46 fallecidos, 35 lo han sido dentro de las carreteras del Gobierno de Navarra y 11 fuera de ella (vías urbanas y forestales). El año pasado, de las 48 víctimas mortales, 37 perecieron en las carreteras del Ejecutivo foral y 11 en el resto de vías. Por tanto, la reducción registrada en el presente ejercicio se corresponde con la disminución producida en las carreteras competencia del Gobierno de Navarra. </w:t>
      </w:r>
    </w:p>
    <w:p>
      <w:pPr>
        <w:pStyle w:val="Cuerpo"/>
        <w:rPr/>
      </w:pPr>
      <w:r>
        <w:rPr/>
        <w:t xml:space="preserve">Seis de los muertos eran menores de edad (13%), 16 tenían entre 18 y 34 años (35%), otros 5 entre 35 y 44 años (11%) y los 19 restantes superaban esa edad (41%). Asimismo, 30 de los fallecidos viajaban en turismo o furgoneta (65%), 3 en camión (6,5%), otros 3 en ciclomotor o quad (6,5%), uno en vehículo agrícola (2%), 8 eran peatones (17%) y uno ciclista (2%). De las víctimas mortales, 22 eran conductores, 15 acompañantes, 8 peatones y 1 ciclista. </w:t>
      </w:r>
    </w:p>
    <w:p>
      <w:pPr>
        <w:pStyle w:val="Cuerpo"/>
        <w:rPr/>
      </w:pPr>
      <w:r>
        <w:rPr/>
        <w:t xml:space="preserve">Si atendemos a la causa probable de estos accidentes, según los correspondientes atestados policiales, 22 fallecimientos se debieron a colisiones, 15 a salidas de vía y 9 a atropellos. </w:t>
      </w:r>
    </w:p>
    <w:p>
      <w:pPr>
        <w:pStyle w:val="Cuerpo"/>
        <w:ind w:hanging="0"/>
        <w:rPr>
          <w:b/>
          <w:b/>
        </w:rPr>
      </w:pPr>
      <w:r>
        <w:rPr>
          <w:b/>
        </w:rPr>
        <w:t>Balance de la Estrategia Navarra de Seguridad Vial en 2008</w:t>
      </w:r>
    </w:p>
    <w:p>
      <w:pPr>
        <w:pStyle w:val="Cuerpo"/>
        <w:rPr/>
      </w:pPr>
      <w:r>
        <w:rPr/>
        <w:t xml:space="preserve">Con el objetivo de reducir al máximo los accidentes de tráfico y el número de víctimas mortales, el Gobierno de Navarra ha llevado a cabo en 2008 una serie de actuaciones englobadas en la Estrategia Navarra de Seguridad Vial, que inciden en labores preventivas como la educación y la sensibilización. </w:t>
      </w:r>
    </w:p>
    <w:p>
      <w:pPr>
        <w:pStyle w:val="Cuerpo"/>
        <w:rPr/>
      </w:pPr>
      <w:r>
        <w:rPr/>
        <w:t xml:space="preserve">En el ámbito de la Educación, destacan la inclusión de la educación vial entre los contenidos impartidos en la asignatura Educación para la Ciudadanía y el proyecto Euchires, que patrocinado por la Unión Europea, está dirigido a jóvenes de 3 a 8 años de edad, con el objetivo de fomentar la utilización de los sistemas de retención infantil y el cinturón de seguridad en los vehículos automóviles. Se ha realizado en 20 centros escolares de Navarra, con más de 6.000 alumnos. </w:t>
      </w:r>
    </w:p>
    <w:p>
      <w:pPr>
        <w:pStyle w:val="Cuerpo"/>
        <w:rPr/>
      </w:pPr>
      <w:r>
        <w:rPr/>
        <w:t xml:space="preserve">Con respecto a la formación vial, se han realizado sesiones formativas en los parques infantiles de tráfico itinerantes (975 estudiantes de entre 6 y 12 años en Pamplona, Estella y Elizondo); el espectáculo Road Show (más de 2.000 jóvenes de entre 16 y 25 años en dos sesiones en Baluarte); el curso de conducción ecológica y eficiente desarrollado en la UPNA (1.038 participantes); el programa de educación vial para personas con discapacidad física y psíquica (170 personas de diversas localidades); y las actividades del Parque Polo, con más de 200 acciones en las que han participado 15.000 personas. </w:t>
      </w:r>
    </w:p>
    <w:p>
      <w:pPr>
        <w:pStyle w:val="Cuerpo"/>
        <w:rPr/>
      </w:pPr>
      <w:r>
        <w:rPr/>
        <w:t xml:space="preserve">Asimismo, en el ámbito de la Salud, se ha desarrollado una campaña de sensibilización de trabajadores para disminuir los accidentes “in itinere” (los trayectos entre el puesto de trabajo y los lugares de residencia). En cuanto a la Dirección General de Interior, se ha llevado a cabo una campaña de sensibilización de peatones, diseñada y financiada junto con el Ayuntamiento de Pamplona, y la Policía Foral ha continuado con el desarrollo de las funciones que tiene atribuidas en la regulación y ordenación del tráfico, así como con la ejecución de sus propios planes preventivos y con la participación en los planes proyectados por la Dirección General de Tráfico (DGT). </w:t>
      </w:r>
    </w:p>
    <w:p>
      <w:pPr>
        <w:pStyle w:val="Cuerpo"/>
        <w:rPr/>
      </w:pPr>
      <w:r>
        <w:rPr/>
      </w:r>
    </w:p>
    <w:p>
      <w:pPr>
        <w:pStyle w:val="Cuerpo"/>
        <w:rPr/>
      </w:pPr>
      <w:r>
        <w:rPr/>
      </w:r>
    </w:p>
    <w:p>
      <w:pPr>
        <w:pStyle w:val="Cuerpo"/>
        <w:ind w:hanging="0"/>
        <w:rPr>
          <w:b/>
          <w:b/>
        </w:rPr>
      </w:pPr>
      <w:r>
        <w:rPr>
          <w:b/>
        </w:rPr>
        <w:t>Actuaciones de Obras Públicas en el marco de la Estrategia Navarra de Seguridad Vial</w:t>
      </w:r>
    </w:p>
    <w:p>
      <w:pPr>
        <w:pStyle w:val="Cuerpo"/>
        <w:rPr/>
      </w:pPr>
      <w:r>
        <w:rPr/>
        <w:t>Como ya se ha citado anteriormente, 35 de los 46 fallecidos en accidentes de tráfico perdieron la vida en carreteras incluidas dentro de la red foral de carreteras, gestionada directamente por el Departamento de Obras Públicas, Transportes y Comunicaciones, que suman un total de 3.892 kilómetros.</w:t>
      </w:r>
    </w:p>
    <w:p>
      <w:pPr>
        <w:pStyle w:val="Cuerpo"/>
        <w:rPr/>
      </w:pPr>
      <w:r>
        <w:rPr/>
        <w:t xml:space="preserve">Con respecto al pasado año 2007, con 37 fallecidos en las carreteras del Gobierno de Navarra, se observa un descenso de la mortalidad del 5,4%, pero si el descenso del número de fallecidos se calcula respecto del año 2000, el año de referencia empleado por la Unión Europea, la reducción en las carretera del Ejecutivo foral se eleva al 64,6%, tres puntos y medio más que en el total de la red viaria de Navarra. </w:t>
      </w:r>
    </w:p>
    <w:p>
      <w:pPr>
        <w:pStyle w:val="Cuerpo"/>
        <w:rPr/>
      </w:pPr>
      <w:r>
        <w:rPr/>
        <w:t xml:space="preserve">Estas cifras responden en buena parte a los trabajos que sobre su red de carreteras lleva a cabo el Gobierno de Navarra, a través del Departamento de Obras Públicas, en el marco de la Estrategia Navarra de Seguridad Vial. Destacan: </w:t>
      </w:r>
    </w:p>
    <w:p>
      <w:pPr>
        <w:pStyle w:val="Cuerpo"/>
        <w:rPr/>
      </w:pPr>
      <w:r>
        <w:rPr/>
        <w:t xml:space="preserve">- Se han realizado 9 planes anuales de supresión de Tramos de Concentración de Accidentes (TCAs) desde el año 1998, en los que se ha actuado en 98 TCAs de la red de carreteras de la Comunidad Foral. El único detectado en el último plan, situado en Castejón, ha sido recientemente corregido. </w:t>
      </w:r>
    </w:p>
    <w:p>
      <w:pPr>
        <w:pStyle w:val="Cuerpo"/>
        <w:rPr/>
      </w:pPr>
      <w:r>
        <w:rPr/>
        <w:t xml:space="preserve">- En 2008 se han construido 21,6 kilómetros de autovía, correspondientes al completo desdoblamiento de la N-232, que han supuesto 13,1 kilómetros, y a los 8,5 de la Autovía del Pirineo (A-21). En total, desde 1997 se han puesto en servicio 206 kilómetros de nuevas autovías y vías de gran capacidad. </w:t>
      </w:r>
    </w:p>
    <w:p>
      <w:pPr>
        <w:pStyle w:val="Cuerpo"/>
        <w:rPr/>
      </w:pPr>
      <w:r>
        <w:rPr/>
        <w:t xml:space="preserve">- Actuaciones específicas dirigidas a motoristas, como la instalación de barreras de protección de guardarraíles. El Gobierno de Navarra, mediante un acuerdo firmado con las asociaciones de motoristas, adquirió en 2006 el compromiso de invertir 1,5 millones de euros en 5 años para la instalación de 32.968 metros de barreras de protección. Sin embargo, esta actuación, prevista para 5 años, ha sido ejecutada en dos. En total existen un total de 36.118 metros protegidos. </w:t>
      </w:r>
    </w:p>
    <w:p>
      <w:pPr>
        <w:pStyle w:val="Cuerpo"/>
        <w:rPr/>
      </w:pPr>
      <w:r>
        <w:rPr/>
        <w:t xml:space="preserve">- Se han construido 3 nuevas variantes (Aibar, Lekunberri y Allo) y se han renovado 6 travesías (Pitillas, Enériz, Jaurrieta, Villatuerta, Espinal y Cizur Menor). </w:t>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spacing w:lineRule="exact" w:line="360" w:before="0" w:after="360"/>
        <w:ind w:firstLine="851"/>
        <w:jc w:val="both"/>
        <w:rPr/>
      </w:pPr>
      <w:r>
        <w:rPr/>
        <w:t xml:space="preserve">Nota: en la sección de “Actualidad” de </w:t>
      </w:r>
      <w:hyperlink r:id="rId2">
        <w:r>
          <w:rPr>
            <w:rStyle w:val="InternetLink"/>
          </w:rPr>
          <w:t>www.navarra.es</w:t>
        </w:r>
      </w:hyperlink>
      <w:r>
        <w:rPr/>
        <w:t xml:space="preserve"> se ofrece la relación detallada de los accidentes mortales de 2008 en la Comunidad Foral</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20:00Z</dcterms:created>
  <dc:creator>D159685</dc:creator>
  <dc:description/>
  <cp:keywords/>
  <dc:language>en-US</dc:language>
  <cp:lastModifiedBy>D159685</cp:lastModifiedBy>
  <cp:lastPrinted>2008-12-30T10:24:00Z</cp:lastPrinted>
  <dcterms:modified xsi:type="dcterms:W3CDTF">2008-12-30T11:17:00Z</dcterms:modified>
  <cp:revision>12</cp:revision>
  <dc:subject/>
  <dc:title>Los últimos meses del año corrigen la tendencia al alza del verano y 2008 finaliza con menos víctimas mortales en accidentes de tráfico que 2007</dc:title>
</cp:coreProperties>
</file>