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l Parque Natural del Señorío de Bertiz prevé obtener el próximo año 2004 el certificado “Q” de calidad </w:t>
      </w:r>
    </w:p>
    <w:p>
      <w:pPr>
        <w:pStyle w:val="Normal"/>
        <w:rPr/>
      </w:pPr>
      <w:r>
        <w:rPr/>
        <w:t>________________________________________________________________</w:t>
      </w:r>
    </w:p>
    <w:p>
      <w:pPr>
        <w:pStyle w:val="Normal"/>
        <w:rPr/>
      </w:pPr>
      <w:r>
        <w:rPr/>
      </w:r>
    </w:p>
    <w:p>
      <w:pPr>
        <w:pStyle w:val="Normal"/>
        <w:rPr/>
      </w:pPr>
      <w:r>
        <w:rPr/>
        <w:tab/>
        <w:t xml:space="preserve">El Parque Natural del Señorío de Bertiz prevé obtener el próximo año 2004 el certificado “Q” de calidad, marca de calidad turística española sinónimo de una gestión y un servicio público singular y compatible con los objetivos de conservación. Así lo han indicado hoy el jefe de la Sección de Hábitats del Departamento de Medio Ambiente, Javier Forcada Melero, la gerente el Parque Natural de Bertiz, Luisa Arana Navaridas, y Juan Carlos Barrios Montenegro, representante de la Secretaría de Estado de Comercio y Turismo, durante la presentación en Pamplona del nuevo sistema de calidad turística específico para espacios naturales protegidos. </w:t>
      </w:r>
    </w:p>
    <w:p>
      <w:pPr>
        <w:pStyle w:val="Normal"/>
        <w:rPr/>
      </w:pPr>
      <w:r>
        <w:rPr/>
      </w:r>
    </w:p>
    <w:p>
      <w:pPr>
        <w:pStyle w:val="Normal"/>
        <w:rPr/>
      </w:pPr>
      <w:r>
        <w:rPr/>
        <w:tab/>
        <w:t xml:space="preserve">El certificado “Q” de los servicios de uso público se entronca en el programa de actuaciones definido en el sistema de calidad turística española, impulsado por la Secretaría de Estado de Comercio y Turismo con los objetivos de apoyar la implantación de la marca de calidad turística española (“Q”) y de prestar la asistencia técnica necesaria para el desarrollo de las técnicas y herramientas de gestión necesarias para la mejora continua de la calidad de sus servicios y productos. </w:t>
      </w:r>
    </w:p>
    <w:p>
      <w:pPr>
        <w:pStyle w:val="Normal"/>
        <w:rPr/>
      </w:pPr>
      <w:r>
        <w:rPr/>
      </w:r>
    </w:p>
    <w:p>
      <w:pPr>
        <w:pStyle w:val="Normal"/>
        <w:rPr/>
      </w:pPr>
      <w:r>
        <w:rPr/>
        <w:tab/>
        <w:t xml:space="preserve">El Ministerio de Economía, a través de la Secretaría General de Turismo y a petición de Europarc-España (organización que agrupa a todas las administraciones responsables de la planificación y gestión de espacios naturales protegidos), decidió en el año 2000 abordar el diseño y la implantación piloto de un sistema de calidad específico para los espacios naturales protegidos para mejorar los equipamientos y los servicios de uso público. </w:t>
      </w:r>
    </w:p>
    <w:p>
      <w:pPr>
        <w:pStyle w:val="Normal"/>
        <w:rPr/>
      </w:pPr>
      <w:r>
        <w:rPr/>
      </w:r>
    </w:p>
    <w:p>
      <w:pPr>
        <w:pStyle w:val="Normal"/>
        <w:rPr/>
      </w:pPr>
      <w:r>
        <w:rPr/>
        <w:tab/>
        <w:t xml:space="preserve">En la actualidad, el Parque Natural del Señorío de Bertiz es uno de los 25 espacios naturales protegidos nacionales que están trabajando en la implantación de este sistema de calidad turística, de los cuales dos parques naturales han sido certificados este año 2003: en junio el del Carrascar de la Font Roja en Valencia y en octubre el de la Zona Volcánica de La Garrotxa en Catalunya. </w:t>
      </w:r>
    </w:p>
    <w:p>
      <w:pPr>
        <w:pStyle w:val="Normal"/>
        <w:rPr/>
      </w:pPr>
      <w:r>
        <w:rPr/>
      </w:r>
    </w:p>
    <w:p>
      <w:pPr>
        <w:pStyle w:val="Normal"/>
        <w:rPr/>
      </w:pPr>
      <w:r>
        <w:rPr/>
        <w:tab/>
        <w:t xml:space="preserve">El sistema de calidad está dirigido a los gestores de los espacios naturales protegidos y marca qué condiciones se deben cumplir para asegurar la calidad de la gestión y de la oferta a los visitantes en las diferentes áreas de intervención en uso público. </w:t>
      </w:r>
    </w:p>
    <w:p>
      <w:pPr>
        <w:pStyle w:val="Normal"/>
        <w:rPr/>
      </w:pPr>
      <w:r>
        <w:rPr/>
      </w:r>
    </w:p>
    <w:p>
      <w:pPr>
        <w:pStyle w:val="Normal"/>
        <w:rPr/>
      </w:pPr>
      <w:r>
        <w:rPr/>
        <w:tab/>
        <w:t xml:space="preserve">La obtención de la marca de calidad turística supone cumplir los requerimientos de una norma de calidad supone cumplir los requerimientos de una norma de calidad específica para el sector, tales como dirección; acogida y recreación; información; señalización; educación ambiental e interpretación del patrimonio; comercialización y reservas; seguridad; limpieza y mantenimiento; gestión ambiental; y seguimiento y evaluación. </w:t>
      </w:r>
    </w:p>
    <w:p>
      <w:pPr>
        <w:pStyle w:val="Normal"/>
        <w:rPr/>
      </w:pPr>
      <w:r>
        <w:rPr/>
      </w:r>
    </w:p>
    <w:p>
      <w:pPr>
        <w:pStyle w:val="Normal"/>
        <w:rPr/>
      </w:pPr>
      <w:r>
        <w:rPr/>
        <w:tab/>
        <w:t xml:space="preserve">De esta manera, con el sistema de calidad se va a disponer de un conjunto de herramientas y procedimientos que permitan evaluar de forma continua la eficacia de los servicios que los espacios protegidos ofrecen a los ciudadanos, y al mismo tiempo servirá para mejorar la formación del personal de uso público en dichos espacios. </w:t>
      </w:r>
    </w:p>
    <w:p>
      <w:pPr>
        <w:pStyle w:val="Normal"/>
        <w:rPr/>
      </w:pPr>
      <w:r>
        <w:rPr/>
      </w:r>
    </w:p>
    <w:p>
      <w:pPr>
        <w:pStyle w:val="Heading4"/>
        <w:rPr/>
      </w:pPr>
      <w:r>
        <w:rPr/>
        <w:t>La experiencia del Parque Natural del Señorío de Bertiz</w:t>
      </w:r>
    </w:p>
    <w:p>
      <w:pPr>
        <w:pStyle w:val="Normal"/>
        <w:rPr/>
      </w:pPr>
      <w:r>
        <w:rPr/>
      </w:r>
    </w:p>
    <w:p>
      <w:pPr>
        <w:pStyle w:val="Normal"/>
        <w:rPr/>
      </w:pPr>
      <w:r>
        <w:rPr/>
        <w:tab/>
        <w:t xml:space="preserve">El Parque Natural del Señorío de Bertiz es la zona que concita la mayor atracción turística de Navarra, ya que es visitado anualmente por unas 80.000 personas. En este espacio natural, el visitante puede realizar, junto a la contemplación, actividades recreativas y lúdicas y de acercamientos, comprensión e interpretación del medio natural y humanos de la Navarra Atlántica. </w:t>
      </w:r>
    </w:p>
    <w:p>
      <w:pPr>
        <w:pStyle w:val="Normal"/>
        <w:rPr/>
      </w:pPr>
      <w:r>
        <w:rPr/>
      </w:r>
    </w:p>
    <w:p>
      <w:pPr>
        <w:pStyle w:val="Normal"/>
        <w:rPr/>
      </w:pPr>
      <w:r>
        <w:rPr/>
        <w:tab/>
        <w:t>Desde que la Secretaría de Estado de Comercio y Turismo decidiera implantar este sistema de calidad para los espacios naturales protegidos, el Parque Natural del Señorío de Bertiz ha trabajado activamente en el desarrollo de esta norma de calidad. De hecho, en julio de 2001 Bertiz acogió las primeras jornadas técnicas sobre los sistemas de calidad del uso público en espacios naturales protegidos, en el que participaron representes de los siete parques naturales pioneros en esta experiencia: Zona Volcánica de La Garrotxa (Gerona); Montseny (Barcelona); Señorío de Bertiz (Navarra); Carrascar de La Font Roja (Alicante); Sierras de Cazorla, Segura y Las Villas (Jaén); Cabo de Gata-Nijar (Almería); y La Caldera de Taburiente (La Palma).</w:t>
      </w:r>
    </w:p>
    <w:p>
      <w:pPr>
        <w:pStyle w:val="Normal"/>
        <w:rPr/>
      </w:pPr>
      <w:r>
        <w:rPr/>
      </w:r>
    </w:p>
    <w:p>
      <w:pPr>
        <w:pStyle w:val="Normal"/>
        <w:rPr/>
      </w:pPr>
      <w:r>
        <w:rPr/>
        <w:tab/>
        <w:t xml:space="preserve">Actualmente, el Parque Natural del Señorío de Bertiz está ultimando los trabajos previos en el proceso de implantación de la “Q”, entre los que se pueden destacar: manual de calidad; unificación de la señalización; edición del plano-guía e itinerarios del Parque; creación del centro de acogida al Parque en Casa Etxeberria; y creación de un punto mínimo de información (nueva caseta de acogida). </w:t>
      </w:r>
    </w:p>
    <w:p>
      <w:pPr>
        <w:pStyle w:val="Normal"/>
        <w:rPr/>
      </w:pPr>
      <w:r>
        <w:rPr/>
      </w:r>
    </w:p>
    <w:p>
      <w:pPr>
        <w:pStyle w:val="Normal"/>
        <w:rPr/>
      </w:pPr>
      <w:r>
        <w:rPr/>
        <w:tab/>
        <w:t xml:space="preserve">Cabe recordar que en febrero de 2003 el Parque Natural de Bertiz presentó su nueva imagen corporativa, un logo que identifica el Parque como un espacio natural único, de alto interés natural y paisajístico. Esta nueva imagen está ligada a los criterios de la certificación de la "Q de calidad" e identifica al Parque con unos servicios e instalaciones de alta calidad. </w:t>
      </w:r>
    </w:p>
    <w:p>
      <w:pPr>
        <w:pStyle w:val="Normal"/>
        <w:rPr/>
      </w:pPr>
      <w:r>
        <w:rPr/>
      </w:r>
    </w:p>
    <w:p>
      <w:pPr>
        <w:pStyle w:val="Normal"/>
        <w:rPr/>
      </w:pPr>
      <w:r>
        <w:rPr/>
        <w:tab/>
        <w:t xml:space="preserve">Asimismo, el Parque Natural del Señorío de Bertiz se ha consolidado como centro de reuniones y sede de congresos, actividades que comenzaron ha realizarse en el Palacio del Parque durante el año 2001 con el objetivo de conjugar las posibilidades del medio natural con el resto de las actividades socioeconómicas de la Comarca para favorecer el desarrollo económico de la zona. </w:t>
      </w:r>
    </w:p>
    <w:p>
      <w:pPr>
        <w:pStyle w:val="Normal"/>
        <w:rPr/>
      </w:pPr>
      <w:r>
        <w:rPr/>
      </w:r>
    </w:p>
    <w:p>
      <w:pPr>
        <w:pStyle w:val="Heading4"/>
        <w:rPr/>
      </w:pPr>
      <w:r>
        <w:rPr/>
        <w:t>Espacios naturales en los que se trabaja en la implantación de la “Q”</w:t>
      </w:r>
    </w:p>
    <w:p>
      <w:pPr>
        <w:pStyle w:val="Normal"/>
        <w:rPr/>
      </w:pPr>
      <w:r>
        <w:rPr/>
      </w:r>
    </w:p>
    <w:p>
      <w:pPr>
        <w:pStyle w:val="Normal"/>
        <w:rPr/>
      </w:pPr>
      <w:r>
        <w:rPr/>
        <w:tab/>
        <w:t xml:space="preserve">Junto al Parque Natural del Señorío de Bertiz y los dos parques naturales (Font Roja y La Garrotxa) que durante este año han obtenido el certifica de calidad “Q”, los espacios naturales nacionales que que están trabajando en la implantación de este sistema de calidad turística son los siguientes: </w:t>
      </w:r>
    </w:p>
    <w:p>
      <w:pPr>
        <w:pStyle w:val="Normal"/>
        <w:rPr/>
      </w:pPr>
      <w:r>
        <w:rPr/>
      </w:r>
    </w:p>
    <w:p>
      <w:pPr>
        <w:pStyle w:val="Normal"/>
        <w:rPr/>
      </w:pPr>
      <w:r>
        <w:rPr/>
        <w:tab/>
        <w:t xml:space="preserve">Parque Natural del Cabo de Gata-Níjar (Almería); Parque Natural de las Sierras de Cazorla, Segura y Las Villas (Jaén); Parque Natural de la Sierra de Grazalema (Cádiz/Málaga); Parque Natural de la Sierra de Aracena y Picos de Aroche (Huelva); Parque Natural de Montseny (Barcelona); Parque Natural de Sant Llorenç del Munt i l’Obac (Barcelona); Parque Natural de Monfragüe (Cáceres); Parque Natural de las Lagunas de Ruidera (Albacete/Ciudad Real); Parque Natural del Moncayo (Zaragoza); Parque de la Sierra y Cañones de Guara (Huesca); Parque Natural Baixa Limia Serra do Xurés (Ourense); Parque Natural Cumbres, Circo y Laguna de Peñalara (Madrid); Parque de Sierra Espuña (Murcia); Parque Natural de l’Albufera (Valencia); Parque Natural Sierra de Cebollera (La Rioja); Parque Natural Hoces del río Duratón (Segovia); Parque Natural de Teno (Tenerife); Parque Natural Somiedo (Asturias); Parque Natural de la Caldera de Taburiente (La Palma); Parque Nacional d’Aigüestortes i Estany de Sant Maurici (Lleida); Parque Nacional de Ordesa y Monte Perdido (Huesca); y Parque Nacional de Doñana (Huelva/Sevilla). </w:t>
      </w:r>
    </w:p>
    <w:p>
      <w:pPr>
        <w:pStyle w:val="Normal"/>
        <w:rPr/>
      </w:pPr>
      <w:r>
        <w:rPr/>
      </w:r>
    </w:p>
    <w:p>
      <w:pPr>
        <w:pStyle w:val="Heading4"/>
        <w:rPr/>
      </w:pPr>
      <w:r>
        <w:rPr/>
        <w:t>El Parque Natural de Bertiz</w:t>
      </w:r>
    </w:p>
    <w:p>
      <w:pPr>
        <w:pStyle w:val="Normal"/>
        <w:rPr/>
      </w:pPr>
      <w:r>
        <w:rPr/>
      </w:r>
    </w:p>
    <w:p>
      <w:pPr>
        <w:pStyle w:val="Normal"/>
        <w:rPr/>
      </w:pPr>
      <w:r>
        <w:rPr/>
        <w:tab/>
        <w:t xml:space="preserve">El Parque Natural del Señorío de Bertiz se encuentra situado en el centro de la comarca de los Valles Cantábricos, al norte de la divisoria cántabro-mediterránea, a orillas del río Bidasoa. Las 2.040 hectáreas que componen los terrenos del Parque Natural forman parte del término municipal de Bertizarana, y lindan al Norte con el término de Etxalar, al Este con el término de Baztán, al Sur con el río Bidasoa y al Oeste con otros terrenos de Bertizarana y el monte denominado Cuatro Pueblos. </w:t>
      </w:r>
    </w:p>
    <w:p>
      <w:pPr>
        <w:pStyle w:val="Normal"/>
        <w:rPr/>
      </w:pPr>
      <w:r>
        <w:rPr/>
      </w:r>
    </w:p>
    <w:p>
      <w:pPr>
        <w:pStyle w:val="Normal"/>
        <w:rPr/>
      </w:pPr>
      <w:r>
        <w:rPr/>
        <w:tab/>
        <w:t>La primera referencia de propiedad del Parque se remonta al año 1392, y concretamente se trata de Pedro Miguel Bértiz. Con posterioridad a diversos señores de Bértiz, la finca fue adquirida en 1898 por Pedro Ciga Mayo, quien la configuró al estado actual. El señor Ciga, por testamento ológrafo, legó en 1949 dicha finca a Navarra y en su nombre a la Diputación Foral con la condición de conservarlo sin cambiar sus características y con el objetivo de que fuese utilizado con fines recreativos, educativos y de conservación e investigación de los ecosistemas naturales.</w:t>
      </w:r>
    </w:p>
    <w:p>
      <w:pPr>
        <w:pStyle w:val="Normal"/>
        <w:rPr/>
      </w:pPr>
      <w:r>
        <w:rPr/>
      </w:r>
    </w:p>
    <w:p>
      <w:pPr>
        <w:pStyle w:val="Normal"/>
        <w:rPr/>
      </w:pPr>
      <w:r>
        <w:rPr/>
        <w:tab/>
        <w:tab/>
        <w:t xml:space="preserve">Así, por Acuerdo de la Diputación Foral, el 25 de marzo de 1984 se declaró la finca "Señorío de Bertiz" como Parque Natural, el primero de Navarra, después obtendrían esta calificación Urbasa-Andía (27 de febrero de 1997) y Bardenas Reales (6 de abril de 1999). De esta manera se protegió un territorio de 2.040 hectáreas en las que se diferencias dos zonas: el Jardín y la zona montañosa. </w:t>
      </w:r>
    </w:p>
    <w:p>
      <w:pPr>
        <w:pStyle w:val="Normal"/>
        <w:rPr/>
      </w:pPr>
      <w:r>
        <w:rPr/>
      </w:r>
    </w:p>
    <w:p>
      <w:pPr>
        <w:pStyle w:val="Normal"/>
        <w:rPr/>
      </w:pPr>
      <w:r>
        <w:rPr/>
        <w:tab/>
        <w:t xml:space="preserve">La historia del Jardín, situado a orillas del río Bidasoa, se remonta al año 1847, momento en el que fue diseñado por el jardinero francés Félix Lambert, aunque fue Pedro Ciga quien lo configuró tal y como se encuentra en la actualidad. El Jardín alberga en sus 3,4 hectáreas </w:t>
      </w:r>
      <w:r>
        <w:rPr>
          <w:lang w:val="es-ES" w:eastAsia="es-ES"/>
        </w:rPr>
        <w:t>árboles y arbustos de los más lejanos rincones del mundo, entre los que se encuentran el ciprés calvo, el cedro de Japón, los tejos, las camelias, las azaleas o los bambúes, que se combinan con el gran número de especies autóctonas. En el último censo se contabilizaron un total de 126 especies. Entre ellas se encuentra el ginkgo, la especie arbórea viva más antigua del Reina Vegetal, anterior a la aparición de los mamíferos.</w:t>
      </w:r>
    </w:p>
    <w:p>
      <w:pPr>
        <w:pStyle w:val="Normal"/>
        <w:rPr>
          <w:lang w:val="es-ES" w:eastAsia="es-ES"/>
        </w:rPr>
      </w:pPr>
      <w:r>
        <w:rPr>
          <w:lang w:val="es-ES" w:eastAsia="es-ES"/>
        </w:rPr>
      </w:r>
    </w:p>
    <w:p>
      <w:pPr>
        <w:pStyle w:val="Normal"/>
        <w:rPr/>
      </w:pPr>
      <w:r>
        <w:rPr/>
        <w:tab/>
        <w:t xml:space="preserve">La vegetación predominante del Parque está compuesta por los bosques caducifolios atlánticos y colinos. El bosque dominante por encima de los 500-600 metros de altitud es el hayedo oligótrofo, junto a helechos, brezos, arándanos y gramíneas. </w:t>
      </w:r>
    </w:p>
    <w:p>
      <w:pPr>
        <w:pStyle w:val="Normal"/>
        <w:rPr/>
      </w:pPr>
      <w:r>
        <w:rPr/>
      </w:r>
    </w:p>
    <w:p>
      <w:pPr>
        <w:pStyle w:val="Normal"/>
        <w:rPr/>
      </w:pPr>
      <w:r>
        <w:rPr/>
        <w:tab/>
        <w:t xml:space="preserve">El robledal acidófilo de roble común ocupa las laderas bajas, mientras el marojal de reducida extensión, es la tercera pieza del paisaje forestal de las laderas del Parque Natural. El fondo del valle del Parque Natural presenta alisedas lineales bien conservadas, en contacto con prados de siega que sustituyen a los antiguos bosques de fresnos sobre suelos fértiles, siguiendo un modelo de agrobiosistema propio del área baztanesa. </w:t>
      </w:r>
    </w:p>
    <w:p>
      <w:pPr>
        <w:pStyle w:val="Normal"/>
        <w:rPr/>
      </w:pPr>
      <w:r>
        <w:rPr/>
      </w:r>
    </w:p>
    <w:p>
      <w:pPr>
        <w:pStyle w:val="Normal"/>
        <w:rPr/>
      </w:pPr>
      <w:r>
        <w:rPr/>
        <w:tab/>
        <w:t xml:space="preserve">Entre la fauna presente en Parque Natural cabe señalar que las aves nidificantes cuentan con 46 especies. Entre las aves sedentarias destacan el trepador azul, el carbonero palustre, el carbonero garrapinos, el herrerillo capuchino, el camachuelo, el pico picapinos, el agateador común y el agateador norteño. Asimismo, se pueden encontrar el pito real, pito negro, pico picapinos, pico menor, pico dorsiblanco y el pico mediano. </w:t>
      </w:r>
    </w:p>
    <w:p>
      <w:pPr>
        <w:pStyle w:val="Normal"/>
        <w:rPr/>
      </w:pPr>
      <w:r>
        <w:rPr/>
      </w:r>
    </w:p>
    <w:p>
      <w:pPr>
        <w:pStyle w:val="Normal"/>
        <w:rPr/>
      </w:pPr>
      <w:r>
        <w:rPr/>
        <w:tab/>
        <w:tab/>
        <w:t>Pamplona, 15 de diciembre de 2003</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26:00Z</dcterms:created>
  <dc:creator>N223552</dc:creator>
  <dc:description/>
  <dc:language>en-US</dc:language>
  <cp:lastModifiedBy>N223552</cp:lastModifiedBy>
  <cp:lastPrinted>2003-12-15T10:24:00Z</cp:lastPrinted>
  <dcterms:modified xsi:type="dcterms:W3CDTF">2003-12-15T09:28:00Z</dcterms:modified>
  <cp:revision>3</cp:revision>
  <dc:subject/>
  <dc:title>El Parque Natural del Señorío de Bertiz prevé obtener el próximo año la Q de calidad turística</dc:title>
</cp:coreProperties>
</file>