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guía “Abordaje de la demencia” facilitará la coordinación entre Asistencia Primaria y Especializada para encarar este problema</w:t>
      </w:r>
    </w:p>
    <w:p>
      <w:pPr>
        <w:pStyle w:val="Subtitular"/>
        <w:rPr/>
      </w:pPr>
      <w:r>
        <w:rPr/>
        <w:t>El objetivo de la publicación es favorecer un diagnóstico más temprano y un seguimiento más coordinado de la enfermedad</w:t>
      </w:r>
    </w:p>
    <w:p>
      <w:pPr>
        <w:pStyle w:val="CuerpoPrimerPrrafo"/>
        <w:rPr/>
      </w:pPr>
      <w:r>
        <w:rPr>
          <w:rStyle w:val="FechaPrimerPrrafo"/>
        </w:rPr>
        <w:t xml:space="preserve">Miércoles, 17 de diciembre de 2008. </w:t>
      </w:r>
      <w:r>
        <w:rPr>
          <w:rStyle w:val="CuerpoPrimerPrrafoCar"/>
        </w:rPr>
        <w:t xml:space="preserve"> </w:t>
      </w:r>
      <w:r>
        <w:rPr/>
        <w:t>La guía “Abordaje de la demencia”, editada por el Departamento de Salud del Gobierno de Navarra, constituirá una herramienta para la coordinación de Atención Primaria (AP) y Especializada (AE) a la hora de encarar las demencias moderadas y graves, que afectan en Navarra a 9.200 personas mayores de 60 años (6,6 % de la población mayor de esa edad), según datos del estudio europeo EURODEM.</w:t>
      </w:r>
    </w:p>
    <w:p>
      <w:pPr>
        <w:pStyle w:val="CuerpoPrimerPrrafo"/>
        <w:ind w:firstLine="708"/>
        <w:rPr/>
      </w:pPr>
      <w:r>
        <w:rPr/>
        <w:t>La publicación ha sido presentada esta mañana, en el Centro de Salud de San Juan, por la directora de Atención Primaria, Cristina Ibarrola Guillén; y por las doctoras Marian Nuin Villanueva, jefa de la Sección de Evaluación y Calidad Asistencial y miembro del comité de Neurología del Plan de Coordinación de Atención Primaria y Especializada, y Teresa Ayuso Blanco; neuróloga del Servicio de Neurología del Hospital de Navarra y autora de la guía.</w:t>
      </w:r>
    </w:p>
    <w:p>
      <w:pPr>
        <w:pStyle w:val="Cuerpo"/>
        <w:rPr/>
      </w:pPr>
      <w:r>
        <w:rPr/>
        <w:t>El objetivo de la publicación es por tanto, mejorar la atención de los pacientes con deterioro cognitivo o demencia en las etapas de diagnóstico, tratamiento y seguimiento de su enfermedad, unificando las pautas de actuación de los profesionales de AP y Neurología, lo que puede redundar en un diagnóstico más temprano de la enfermedad y un seguimiento más coordinado.</w:t>
      </w:r>
    </w:p>
    <w:p>
      <w:pPr>
        <w:pStyle w:val="Cuerpo"/>
        <w:rPr/>
      </w:pPr>
      <w:r>
        <w:rPr/>
        <w:t xml:space="preserve">Los destinatarios de la publicación son profesionales de medicina de Atención Primaria y especialistas en neurología del Servicio Navarro de Salud, que aplicarán sus recomendaciones principalmente a personas que acuden al médico de cabecera con quejas por pérdida de memoria u otros síntomas relacionados con el deterioro cognitivo. </w:t>
        <w:tab/>
        <w:t>Concretamente, la publicación intenta, a través de una serie de preguntas, proporcionar recomendaciones en base a las evidencias disponibles y ser una herramienta de ayuda a la hora de tomar decisiones clínicas, si bien puede no ser adecuada en todas las circunstancias ni ofrecer respuestas para todas las cuestiones. La decisión final acerca de un particular procedimiento clínico, diagnóstico o de tratamiento, dependerá de cada paciente en concreto, según se ha explicado hoy en la rueda de prensa.</w:t>
      </w:r>
    </w:p>
    <w:p>
      <w:pPr>
        <w:pStyle w:val="Cuerpo"/>
        <w:rPr/>
      </w:pPr>
      <w:r>
        <w:rPr/>
        <w:t>La difusión de la guía está prevista para el primer cuatrimestre de 2009, y se completará con sesiones de formación y talleres específicos para los profesionales sanitarios implicados de Pamplona, Tudela y Estella.</w:t>
      </w:r>
    </w:p>
    <w:p>
      <w:pPr>
        <w:pStyle w:val="Cuerpo"/>
        <w:rPr/>
      </w:pPr>
      <w:r>
        <w:rPr/>
        <w:t>Tal y como ha explicado la autora de la guía, la publicación está dedicada a uno de sus autores, el doctor José María Manubens, neurólogo del Hospital Virgen del Camino, que falleció durante su elaboración y cuya aportación ha resultado decisiva para el estudio de la demencia en la Comunidad Foral.</w:t>
      </w:r>
    </w:p>
    <w:p>
      <w:pPr>
        <w:pStyle w:val="Ladillo"/>
        <w:rPr/>
      </w:pPr>
      <w:r>
        <w:rPr/>
        <w:t>El papel de la Atención Primaria en la detección de demencias</w:t>
      </w:r>
    </w:p>
    <w:p>
      <w:pPr>
        <w:pStyle w:val="Cuerpo"/>
        <w:rPr/>
      </w:pPr>
      <w:r>
        <w:rPr/>
        <w:t>Atención Primaria, como puerta de entrada al sistema, tiene un papel fundamental en el diagnóstico temprano y seguimiento de los pacientes aquejados de algún tipo de demencia. La pérdida de memoria, referida por el paciente o bien por la familia, es una demanda habitual en visitas a la consulta de medicina y de enfermería. Ante esta queja, es importante valorar la situación cognitiva de la persona para reconocer la enfermedad en etapas iniciales del período sintomático.</w:t>
      </w:r>
    </w:p>
    <w:p>
      <w:pPr>
        <w:pStyle w:val="Cuerpo"/>
        <w:rPr/>
      </w:pPr>
      <w:r>
        <w:rPr/>
        <w:t>Concretamente, en el periodo comprendido entre septiembre de 2007 y 2008, se solicitaron desde Atención Primaria 2.192 consultas a Atención Especializada por trastornos de memoria o demencia. De ellas, el 87% de las interconsultas han sido para Neurología. Esto supone el 17% del total de las interconsultas solicitadas a esta especialidad.</w:t>
      </w:r>
    </w:p>
    <w:p>
      <w:pPr>
        <w:pStyle w:val="Cuerpo"/>
        <w:rPr/>
      </w:pPr>
      <w:r>
        <w:rPr/>
        <w:t>Por ello, y en el contexto del Plan de coordinación AP-AE, el Comité de Mejora de la Coordinación en Neurología encargó a un grupo de trabajo constituido por profesionales de medicina de ambos ámbitos, la elaboración de una guía para definir el abordaje de las personas que consultan por pérdida de memoria u otros síntomas sospechosos de demencia, así como el seguimiento coordinado con Neurología de estos pacientes.</w:t>
      </w:r>
    </w:p>
    <w:p>
      <w:pPr>
        <w:pStyle w:val="Cuerpo"/>
        <w:rPr/>
      </w:pPr>
      <w:r>
        <w:rPr/>
        <w:t>El diagnóstico se basa, fundamentalmente, en la entrevista clínica con la persona y con un familiar cercano. Las escalas psicométricas, como el Mini Mental, son herramientas que contribuyen al diagnóstico y que precisa de un entrenamiento para su correcta aplicación y evaluación.</w:t>
      </w:r>
    </w:p>
    <w:p>
      <w:pPr>
        <w:pStyle w:val="Cuerpo"/>
        <w:rPr/>
      </w:pPr>
      <w:r>
        <w:rPr/>
        <w:t xml:space="preserve">Posteriormente, y en colaboración con Neurología, los profesionales de AP se responsabilizan del seguimiento del tratamiento que frena el deterioro cognitivo, del control de los síntomas conductuales, de la  información y apoyo a los cuidadores principales, del asesoramiento en relación al plan de cuidados y, al final, del apoyo en relación a los cuidados paliativos. </w:t>
      </w:r>
    </w:p>
    <w:p>
      <w:pPr>
        <w:pStyle w:val="Cuerpo"/>
        <w:ind w:firstLine="708"/>
        <w:rPr/>
      </w:pPr>
      <w:r>
        <w:rPr/>
        <w:t>Las principales preguntas a las que intenta dar respuesta la guía “Abordaje de la Demencia” son:</w:t>
      </w:r>
    </w:p>
    <w:p>
      <w:pPr>
        <w:pStyle w:val="Cuerpo"/>
        <w:ind w:firstLine="708"/>
        <w:rPr/>
      </w:pPr>
      <w:r>
        <w:rPr/>
        <w:t>- ¿Qué se entiende por deterioro cognitivo ligero y por demencia?</w:t>
      </w:r>
    </w:p>
    <w:p>
      <w:pPr>
        <w:pStyle w:val="Cuerpo"/>
        <w:ind w:firstLine="708"/>
        <w:rPr/>
      </w:pPr>
      <w:r>
        <w:rPr/>
        <w:t xml:space="preserve">-¿Con qué otros procesos se establece el diagnóstico diferencial de demencia? </w:t>
      </w:r>
    </w:p>
    <w:p>
      <w:pPr>
        <w:pStyle w:val="Cuerpo"/>
        <w:ind w:firstLine="708"/>
        <w:rPr/>
      </w:pPr>
      <w:r>
        <w:rPr/>
        <w:t>-¿Qué test se emplean en cada ámbito de actuación?</w:t>
      </w:r>
    </w:p>
    <w:p>
      <w:pPr>
        <w:pStyle w:val="Cuerpo"/>
        <w:ind w:firstLine="708"/>
        <w:rPr/>
      </w:pPr>
      <w:r>
        <w:rPr/>
        <w:t>-¿Cuál debe ser la actuación ante un paciente con sospecha de demencia o quejas por pérdida de memoria?</w:t>
      </w:r>
    </w:p>
    <w:p>
      <w:pPr>
        <w:pStyle w:val="Cuerpo"/>
        <w:ind w:firstLine="708"/>
        <w:rPr/>
      </w:pPr>
      <w:r>
        <w:rPr/>
        <w:t>-¿Qué diferentes tipos de demencia hay?</w:t>
      </w:r>
    </w:p>
    <w:p>
      <w:pPr>
        <w:pStyle w:val="Cuerpo"/>
        <w:ind w:firstLine="708"/>
        <w:rPr/>
      </w:pPr>
      <w:r>
        <w:rPr/>
        <w:t>-¿Qué posibilidades terapéuticas hay disponibles para frenar el deterioro cognitivo?</w:t>
      </w:r>
    </w:p>
    <w:p>
      <w:pPr>
        <w:pStyle w:val="Cuerpo"/>
        <w:ind w:firstLine="708"/>
        <w:rPr/>
      </w:pPr>
      <w:r>
        <w:rPr/>
        <w:t>-¿Qué tratamientos no farmacológicos y farmacológicos se pueden utilizar en el manejo de los síntomas conductuales?</w:t>
      </w:r>
    </w:p>
    <w:p>
      <w:pPr>
        <w:pStyle w:val="Cuerpo"/>
        <w:ind w:firstLine="708"/>
        <w:rPr/>
      </w:pPr>
      <w:r>
        <w:rPr/>
        <w:t>-¿Cuál podría ser el seguimiento recomendado para estos pacientes por parte de los profesionales de medicina y enfermería de Atención Primaria y de los profesionales de Neurología?</w:t>
      </w:r>
    </w:p>
    <w:p>
      <w:pPr>
        <w:pStyle w:val="Cuerpo"/>
        <w:ind w:firstLine="708"/>
        <w:rPr/>
      </w:pPr>
      <w:r>
        <w:rPr/>
        <w:t>-¿Qué aspectos éticos y legales hay que considerar a lo largo de la atención a estos pacientes?</w:t>
      </w:r>
    </w:p>
    <w:p>
      <w:pPr>
        <w:pStyle w:val="Ladillo"/>
        <w:rPr/>
      </w:pPr>
      <w:r>
        <w:rPr/>
        <w:t xml:space="preserve">La demencia y la enfermedad de Alzheimer </w:t>
      </w:r>
    </w:p>
    <w:p>
      <w:pPr>
        <w:pStyle w:val="Cuerpo"/>
        <w:rPr/>
      </w:pPr>
      <w:r>
        <w:rPr/>
        <w:t xml:space="preserve">La demencia y la enfermedad de Alzheimer (EA), su manifestación más frecuente, son enfermedades complejas que afectan principalmente a la población más envejecida. Conllevan una disminución de la capacidad mental, de progresión generalmente lenta, con alteración de la memoria, el pensamiento y el juicio hasta el punto de interferir en las actividades de la vida cotidiana. </w:t>
      </w:r>
    </w:p>
    <w:p>
      <w:pPr>
        <w:pStyle w:val="Cuerpo"/>
        <w:rPr/>
      </w:pPr>
      <w:r>
        <w:rPr/>
        <w:t>Es un problema de gran magnitud por el deterioro que implica para la persona enferma, la dedicación que precisa por parte de quienes le cuidan, el impacto familiar y la escasez de recursos terapéuticos eficaces. Además, a corto plazo, se espera un aumento de su prevalencia por el envejecimiento progresivo de la población y la esperanza de vida.</w:t>
      </w:r>
    </w:p>
    <w:p>
      <w:pPr>
        <w:pStyle w:val="Cuerpo"/>
        <w:spacing w:lineRule="exact" w:line="360" w:before="0" w:after="360"/>
        <w:ind w:firstLine="851"/>
        <w:jc w:val="both"/>
        <w:rPr/>
      </w:pPr>
      <w:r>
        <w:rPr/>
        <w:t>Las etapas de estas enfermedades están marcadas por una progresiva incapacidad para las actividades de la vida diaria y precisan de programas con importante participación de recursos sanitarios y sociales (centros de día, unidades de estancia diurna, residencias…). A esto se añade que el 70 % de los pacientes viven en su domicilio a cargo de una persona cuidadora que con frecuencia presenta con el tiempo un síndrome de sobrecarga. El porcentaje de personas con demencia va aumentando con la edad (1,3 % en el grupo de 60-69 años, 5 % en 70-79 años, 16 % en 80-89 años y 32,7 % en mayores de 90 añ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5:00Z</dcterms:created>
  <dc:creator>D696476</dc:creator>
  <dc:description/>
  <cp:keywords/>
  <dc:language>en-US</dc:language>
  <cp:lastModifiedBy>D696476</cp:lastModifiedBy>
  <cp:lastPrinted>2005-05-13T14:43:00Z</cp:lastPrinted>
  <dcterms:modified xsi:type="dcterms:W3CDTF">2008-12-17T10:17:00Z</dcterms:modified>
  <cp:revision>3</cp:revision>
  <dc:subject/>
  <dc:title>(Título Nota de Prensa)</dc:title>
</cp:coreProperties>
</file>