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Gobernuak Nafarroako Aurrekontu Orokorren aurreproiektua aurkeztu du; gastua 2009koa baino %1,98 handiagoa da</w:t>
      </w:r>
    </w:p>
    <w:p>
      <w:pPr>
        <w:pStyle w:val="Subtitular"/>
        <w:rPr/>
      </w:pPr>
      <w:r>
        <w:rPr>
          <w:lang w:val="eu-ES"/>
        </w:rPr>
        <w:t>Gastua, oro har, 4.386 milioi eurokoa da, hau da, biztanleko 7.071 eurokoa</w:t>
      </w:r>
      <w:r>
        <w:rPr/>
        <w:t xml:space="preserve"> </w:t>
      </w:r>
    </w:p>
    <w:p>
      <w:pPr>
        <w:pStyle w:val="CuerpoPrimerPrrafo"/>
        <w:rPr>
          <w:rStyle w:val="CuerpoPrimerPrrafoCar"/>
        </w:rPr>
      </w:pPr>
      <w:r>
        <w:rPr>
          <w:b/>
          <w:u w:val="single"/>
          <w:lang w:val="eu-ES"/>
        </w:rPr>
        <w:t>2009ko urriak 19, astelehena.</w:t>
      </w:r>
      <w:r>
        <w:rPr>
          <w:rStyle w:val="FechaPrimerPrrafo"/>
        </w:rPr>
        <w:t xml:space="preserve"> </w:t>
      </w:r>
      <w:r>
        <w:rPr>
          <w:rStyle w:val="CuerpoPrimerPrrafoCar"/>
        </w:rPr>
        <w:t xml:space="preserve"> </w:t>
      </w:r>
      <w:r>
        <w:rPr>
          <w:lang w:val="eu-ES"/>
        </w:rPr>
        <w:t xml:space="preserve">Bigarren presidenteorde eta Ekonomia eta Ogasun kontseilariak, Alvaro Miranda Simavillak, 2010erako Nafarroako Aurrekontu Orokorren aurreproiektuaren berri eman du gaur goizean, prentsaurrekoan. Aurrekontuko gastua, oro har, </w:t>
      </w:r>
      <w:r>
        <w:rPr>
          <w:rStyle w:val="CuerpoPrimerPrrafoCar"/>
          <w:lang w:val="eu-ES"/>
        </w:rPr>
        <w:t>4.386,73 milioi eurokoa da, hau da, 2009koa baino %1,98 handiagoa.</w:t>
      </w:r>
      <w:r>
        <w:rPr>
          <w:rStyle w:val="CuerpoPrimerPrrafoCar"/>
        </w:rPr>
        <w:t xml:space="preserve"> </w:t>
      </w:r>
    </w:p>
    <w:p>
      <w:pPr>
        <w:pStyle w:val="Cuerpo"/>
        <w:rPr/>
      </w:pPr>
      <w:r>
        <w:rPr>
          <w:lang w:val="eu-ES"/>
        </w:rPr>
        <w:t>Kontseilariak esan duenaren arabera, 2010erako aurrekontuaren gakoak hauek dira: enpleguaren aldeko apustua egitea, gizarte politikak babestea, Nafarroako kontu publikoak kontrolatzea eta gastu publikoa doitzea. Gako horiek krisi ekonomikoari oso lotuta daude.</w:t>
      </w:r>
      <w:r>
        <w:rPr/>
        <w:t xml:space="preserve"> </w:t>
      </w:r>
      <w:r>
        <w:rPr>
          <w:lang w:val="eu-ES"/>
        </w:rPr>
        <w:t>Funtsean, helburua da krisi ekonomikoari aurrekontuen bidez aurre egitea.</w:t>
      </w:r>
      <w:r>
        <w:rPr/>
        <w:t xml:space="preserve"> </w:t>
      </w:r>
    </w:p>
    <w:p>
      <w:pPr>
        <w:pStyle w:val="Cuerpo"/>
        <w:ind w:hanging="0"/>
        <w:rPr/>
      </w:pPr>
      <w:r>
        <w:rPr/>
        <w:tab/>
      </w:r>
      <w:r>
        <w:rPr>
          <w:lang w:val="eu-ES"/>
        </w:rPr>
        <w:t>Diru-sarrerei dagokienez, aurreikusi dute zergen bitartez jasoko dutela gehien, 3.049 milioi euro, hain zuzen, aurreko urtean bezainbeste.</w:t>
      </w:r>
      <w:r>
        <w:rPr/>
        <w:t xml:space="preserve"> </w:t>
      </w:r>
      <w:r>
        <w:rPr>
          <w:lang w:val="eu-ES"/>
        </w:rPr>
        <w:t>Zergen ondoren datoz zor publikoa (495 milioi euro), zerga irabaziak (406 milioi euro) eta tasak eta beste diru-sarrera batzuk (232 milioi euro).</w:t>
      </w:r>
      <w:r>
        <w:rPr/>
        <w:t xml:space="preserve"> </w:t>
      </w:r>
    </w:p>
    <w:p>
      <w:pPr>
        <w:pStyle w:val="Cuerpo"/>
        <w:ind w:hanging="0"/>
        <w:rPr/>
      </w:pPr>
      <w:r>
        <w:rPr/>
        <w:tab/>
      </w:r>
      <w:r>
        <w:rPr>
          <w:lang w:val="eu-ES"/>
        </w:rPr>
        <w:t>Kapituluei dagokienez, gastu gehien gastu arruntetan daude: 2.043 euro. Horien ondoren datoz langileei eta kapital transferentziei dagozkien gastuak: 1.194 milioi eta 670 milioi euro, hurrenez hurren.</w:t>
      </w:r>
      <w:r>
        <w:rPr/>
        <w:t xml:space="preserve"> </w:t>
      </w:r>
    </w:p>
    <w:p>
      <w:pPr>
        <w:pStyle w:val="Cuerpo"/>
        <w:rPr/>
      </w:pPr>
      <w:r>
        <w:rPr>
          <w:lang w:val="eu-ES"/>
        </w:rPr>
        <w:t>Departamentuen arabera, gastu gehien Osasun departamentuak dauka (990 milioi euro, aurreko urtean baino %9,26 gehiago), ero Hezkuntza departamentuak (656 milioi euro), ondoren Gizarte Gaietako departamentuak (315 milioi euro) eta azkenik, Lehendakaritza, Justizia eta Barne departamentuak (288 milioi euro).</w:t>
      </w:r>
      <w:r>
        <w:rPr/>
        <w:t xml:space="preserve"> </w:t>
      </w:r>
    </w:p>
    <w:p>
      <w:pPr>
        <w:pStyle w:val="Cuerpo"/>
        <w:rPr/>
      </w:pPr>
      <w:r>
        <w:rPr>
          <w:lang w:val="eu-ES"/>
        </w:rPr>
        <w:t>Kontseilariak esan duenaren arabera, gastua departamentu hauetan murriztu da gehien: Erakundeekiko Harremanen departamentuan %19 (aurrekontu gutxien daukan departamentua da), Herri Lanen departamentuan %10 (Pirinioetako autobia ezkutuko bidesariarekin finantzatuko da eta diru-sarrera hori aurrekontuz kanpokoa da) eta Landa Garapen eta Ingurumen departamentuan %5,5 (departamentuak Nafarroako Kanala finantzatzeari utziko dio eta, beraz, aurrekontuan partida hori ez da jaso).</w:t>
      </w:r>
      <w:r>
        <w:rPr/>
        <w:t xml:space="preserve"> </w:t>
      </w:r>
    </w:p>
    <w:p>
      <w:pPr>
        <w:pStyle w:val="Ladillo"/>
        <w:rPr>
          <w:lang w:val="eu-ES"/>
        </w:rPr>
      </w:pPr>
      <w:r>
        <w:rPr>
          <w:lang w:val="eu-ES"/>
        </w:rPr>
        <w:t>Aurrekontu Orokorren aurreproiektuko xehetasunak</w:t>
      </w:r>
    </w:p>
    <w:p>
      <w:pPr>
        <w:pStyle w:val="Cuerpo"/>
        <w:rPr/>
      </w:pPr>
      <w:r>
        <w:rPr>
          <w:lang w:val="eu-ES"/>
        </w:rPr>
        <w:t>Biztanleko batez bestekok gastua 7.071 eurokoa da.</w:t>
      </w:r>
      <w:r>
        <w:rPr/>
        <w:t xml:space="preserve"> </w:t>
      </w:r>
      <w:r>
        <w:rPr>
          <w:lang w:val="eu-ES"/>
        </w:rPr>
        <w:t>Aurrekontuaren erdia baino gehiago, %56, gizarte gastuari dagokio (osasuna, hezkuntza, gizarte babesa eta etxebizitza).</w:t>
      </w:r>
      <w:r>
        <w:rPr/>
        <w:t xml:space="preserve"> </w:t>
      </w:r>
      <w:r>
        <w:rPr>
          <w:lang w:val="eu-ES"/>
        </w:rPr>
        <w:t>Gastuaren euro bakoitzeko, 56 zentimo gizarte arlorako dira, 21,1 zentimo administraziorako, 18,2 zentimo garapen ekonomikorako, 3,4 zentimo justizia eta segurtasunerako eta 1,3 zentimo zorretarako.</w:t>
      </w:r>
      <w:r>
        <w:rPr/>
        <w:t xml:space="preserve"> </w:t>
      </w:r>
    </w:p>
    <w:p>
      <w:pPr>
        <w:pStyle w:val="Cuerpo"/>
        <w:rPr/>
      </w:pPr>
      <w:r>
        <w:rPr>
          <w:lang w:val="eu-ES"/>
        </w:rPr>
        <w:t>Zehazki, gizarte politikako gastua izango da honako hauek ordaintzeko: oinarrizko errenta, adindunentzako egoitzetako plazak, eskola liburuak eta osasuna; horrez gain, PFEZren %0,7 helburu sozialetarako izango da.</w:t>
      </w:r>
    </w:p>
    <w:p>
      <w:pPr>
        <w:pStyle w:val="Cuerpo"/>
        <w:rPr/>
      </w:pPr>
      <w:r>
        <w:rPr>
          <w:lang w:val="eu-ES"/>
        </w:rPr>
        <w:t>Gastu arrunta gutxitu egin dute.</w:t>
      </w:r>
      <w:r>
        <w:rPr/>
        <w:t xml:space="preserve"> </w:t>
      </w:r>
      <w:r>
        <w:rPr>
          <w:lang w:val="eu-ES"/>
        </w:rPr>
        <w:t>Administrazioaren funtzionamendurako gastuei dagokienez, azken urteetan Gobernuak gastu arruntari 80,1 milioi euro kendu dizkio.</w:t>
      </w:r>
      <w:r>
        <w:rPr/>
        <w:t xml:space="preserve"> </w:t>
      </w:r>
      <w:r>
        <w:rPr>
          <w:lang w:val="eu-ES"/>
        </w:rPr>
        <w:t>Gainera, Higiezinen Planari esker errentamenduetan hiru milioi euro aurreztuko dituzte.</w:t>
      </w:r>
      <w:r>
        <w:rPr/>
        <w:t xml:space="preserve"> </w:t>
      </w:r>
      <w:r>
        <w:rPr>
          <w:lang w:val="eu-ES"/>
        </w:rPr>
        <w:t>Horiez gain, aurrezteko beste neurri batzuk ere hartu dituzte, besteak beste: goi karguen soldatak izoztea, Gobernuan 128 bulego nagusi jartzea eta Iruñako ospitaleak bateratzea.</w:t>
      </w:r>
    </w:p>
    <w:p>
      <w:pPr>
        <w:pStyle w:val="Cuerpo"/>
        <w:rPr/>
      </w:pPr>
      <w:r>
        <w:rPr>
          <w:lang w:val="eu-ES"/>
        </w:rPr>
        <w:t>Inbertsioen alorrean, Nafarroa 2012 Planeko inbertsio produktiboak %63 handituko dira 2010ean: 2009ko 640 milioi eurotik 1.044 milioi eurora. Izan ere, 93 proiektu handi egingo dituzte, 14 eremu estrategikotan.</w:t>
      </w:r>
      <w:r>
        <w:rPr/>
        <w:t xml:space="preserve"> </w:t>
      </w:r>
      <w:r>
        <w:rPr>
          <w:lang w:val="eu-ES"/>
        </w:rPr>
        <w:t>Halaber, Nafarroako Gobernuaren inbertsio zuzenak %2,68 handitu dituzte eta I+G+B arlokoak %13,6: 2009ko 60,3 milioi eurotik 68,5 milioi eurora.</w:t>
      </w:r>
      <w:r>
        <w:rPr/>
        <w:t xml:space="preserve"> </w:t>
      </w:r>
    </w:p>
    <w:p>
      <w:pPr>
        <w:pStyle w:val="Cuerpo"/>
        <w:rPr/>
      </w:pPr>
      <w:r>
        <w:rPr>
          <w:lang w:val="eu-ES"/>
        </w:rPr>
        <w:t>Krisiaren kontrako neurrietan %25 gehiago jarri dute: 2009ko aurrekontuan 29,9 milioi euro zeuden eta 2010ekoan 37,3 milioi euro.</w:t>
      </w:r>
      <w:r>
        <w:rPr/>
        <w:t xml:space="preserve"> </w:t>
      </w:r>
      <w:r>
        <w:rPr>
          <w:lang w:val="eu-ES"/>
        </w:rPr>
        <w:t>Neurri horiek dira, hain zuzen, babestutako lanpostu sozialak sortzea, etxebizitzen birgaitzea sustatzea, turismoaren sektorea babestea eta Berrikuntza, Enpresa eta Enplegu arloko proiektuak gauzatzea (Renove planak, kontratazioaren eta enpleguaren sustapena, langabeen prestakuntza, enplegu zentro bereziak eta beste batzuk).</w:t>
      </w:r>
      <w:r>
        <w:rPr/>
        <w:t xml:space="preserve"> </w:t>
      </w:r>
    </w:p>
    <w:p>
      <w:pPr>
        <w:pStyle w:val="Ladillo"/>
        <w:rPr/>
      </w:pPr>
      <w:r>
        <w:rPr>
          <w:lang w:val="eu-ES"/>
        </w:rPr>
        <w:t>14 zerga neurri berri</w:t>
      </w:r>
      <w:r>
        <w:rPr/>
        <w:t xml:space="preserve"> </w:t>
      </w:r>
    </w:p>
    <w:p>
      <w:pPr>
        <w:pStyle w:val="Cuerpo"/>
        <w:rPr>
          <w:lang w:val="eu-ES"/>
        </w:rPr>
      </w:pPr>
      <w:r>
        <w:rPr>
          <w:lang w:val="eu-ES"/>
        </w:rPr>
        <w:t>Miranda kontseilariak azaldu du estatuko zergen igoerarekin Nafarroan 78,7 milioi euro eskuratuko dituztela eta diru hori erabiliko dutela, funtsean, 14 zerga neurri berri jartzeko, aurrekontuko gastua gehitzeko eta defizita gutxitzeko.</w:t>
      </w:r>
    </w:p>
    <w:p>
      <w:pPr>
        <w:pStyle w:val="Cuerpo"/>
        <w:rPr/>
      </w:pPr>
      <w:r>
        <w:rPr>
          <w:lang w:val="eu-ES"/>
        </w:rPr>
        <w:t>Aipatu 14 zerga neurri berriak hauek dira:</w:t>
      </w:r>
      <w:r>
        <w:rPr/>
        <w:t xml:space="preserve"> </w:t>
      </w:r>
      <w:r>
        <w:rPr>
          <w:lang w:val="eu-ES"/>
        </w:rPr>
        <w:t>nominen atxikipenak ez igotzea, lan kenkari berri bat jartzea, aurrezki errendimenduen atxikipenak igotzea, errenta txikienei aurrezki eta kapital arloko zerga ez igotzea, urteko 6.000 euro baino gehiago errendimenduari bi puntu gehitzea, mikroETEei sozietateen gaineko zerga hiru puntu jaistea (iraunkorra), ETEei sozietateen gaineko zerga puntu bat jaistea (iraunkorra), eta langile finko gehiago hartzen dituztenei edo daudenei eusten dietenei (ETE, mikroETE, profesional eta autonomoei) enplegu kenkaria %30 igotzea.</w:t>
      </w:r>
    </w:p>
    <w:p>
      <w:pPr>
        <w:pStyle w:val="Cuerpo"/>
        <w:spacing w:lineRule="exact" w:line="360" w:before="0" w:after="360"/>
        <w:ind w:firstLine="851"/>
        <w:jc w:val="both"/>
        <w:rPr/>
      </w:pPr>
      <w:r>
        <w:rPr>
          <w:lang w:val="eu-ES"/>
        </w:rPr>
        <w:t>Azkenik, honako hauek ere proposatu dituzte: nekazaritza eta abeltzaintzako moduluetan beherapenak egitea, autonomoen alorrean langile berriak kontratatzeagatiko moduluari eustea (2010-2011), zerga atzerapenak luzatzea (3+), abalik gabeko atzerapenen lehen ordainketa %30etik %20ra jaistea, enpresen “inter vivos” dohaintzak eta “mortis causa” ondorengotzak parekatzea, inbertsioengatiko erreserba bereziaren eta salbuespenaren epea luzatzea, eta kirol eta kultura jarduerak babesteagatiko kenkaria %30era igotzea.</w:t>
      </w:r>
      <w:r>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39:00Z</dcterms:created>
  <dc:creator>D696476</dc:creator>
  <dc:description/>
  <cp:keywords/>
  <dc:language>en-US</dc:language>
  <cp:lastModifiedBy>Esther</cp:lastModifiedBy>
  <cp:lastPrinted>2009-10-19T11:14:00Z</cp:lastPrinted>
  <dcterms:modified xsi:type="dcterms:W3CDTF">2009-10-19T15:39: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