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
          <w:color w:val="000000"/>
          <w:lang w:val="eu-ES"/>
        </w:rPr>
      </w:pPr>
      <w:r>
        <w:rPr>
          <w:lang w:val="eu-ES"/>
        </w:rPr>
      </w:r>
    </w:p>
    <w:p>
      <w:pPr>
        <w:pStyle w:val="Titular"/>
        <w:rPr>
          <w:rStyle w:val="CuerpoPrimerPrrafoCarCar"/>
          <w:color w:val="000000"/>
          <w:lang w:val="eu-ES"/>
        </w:rPr>
      </w:pPr>
      <w:r>
        <w:rPr/>
      </w:r>
    </w:p>
    <w:p>
      <w:pPr>
        <w:pStyle w:val="Titular"/>
        <w:rPr>
          <w:lang w:val="eu-ES"/>
        </w:rPr>
      </w:pPr>
      <w:r>
        <w:rPr>
          <w:lang w:val="eu-ES"/>
        </w:rPr>
        <w:t xml:space="preserve">Nafarroako Gobernuak errepidean gidatzerakoan arreta handiz ibiltzeko gomendatzen du </w:t>
      </w:r>
    </w:p>
    <w:p>
      <w:pPr>
        <w:pStyle w:val="Subtitular"/>
        <w:rPr>
          <w:lang w:val="eu-ES"/>
        </w:rPr>
      </w:pPr>
      <w:r>
        <w:rPr>
          <w:lang w:val="eu-ES"/>
        </w:rPr>
        <w:t>Eguerdian, Urkiaga mendatea (itxia) da sare nagusiko arazo bakarra; bigarren mailako sareko beste hamabi mendate itxita daude edo kateak erabiltzea derrigorrezkoa da</w:t>
      </w:r>
    </w:p>
    <w:p>
      <w:pPr>
        <w:pStyle w:val="CuerpoPrimerPrrafoCar"/>
        <w:rPr/>
      </w:pPr>
      <w:r>
        <w:rPr>
          <w:rStyle w:val="FechaPrimerPrrafo"/>
          <w:lang w:val="eu-ES"/>
        </w:rPr>
        <w:t xml:space="preserve">Asteazkena, 2007ko urtarrilaren 24a. </w:t>
      </w:r>
      <w:r>
        <w:rPr>
          <w:rStyle w:val="CuerpoPrimerPrrafoCarCar"/>
          <w:color w:val="000000"/>
          <w:lang w:val="eu-ES"/>
        </w:rPr>
        <w:t xml:space="preserve"> </w:t>
      </w:r>
      <w:r>
        <w:rPr>
          <w:bCs/>
          <w:color w:val="000000"/>
          <w:lang w:val="eu-ES"/>
        </w:rPr>
        <w:t>Nafarroako Gobernuak herritar guztiei automobil pribatua ez erabiltzea gomendatzen die, atzeraezinak diren joan-etorrietan izan ezik. Lanera edo ikasteko zentroetara joateko garraio publikoa erabiltzea gomendatzen du, eguraldiaren aurreikuspenek hurrengo orduetarako elurra eta izotza mantenduko dela baitiote.</w:t>
      </w:r>
    </w:p>
    <w:p>
      <w:pPr>
        <w:pStyle w:val="CuerpoCarCar"/>
        <w:rPr>
          <w:lang w:val="eu-ES"/>
        </w:rPr>
      </w:pPr>
      <w:r>
        <w:rPr>
          <w:bCs/>
          <w:lang w:val="eu-ES"/>
        </w:rPr>
        <w:tab/>
        <w:t xml:space="preserve">Autoa hartzea ezinbestekoa den kasuetan, errepidera irten aurretik, errepideen egoerari eta garapen meteorologikoari buruzko informazioa jasotzea komeni da. Horretarako, </w:t>
      </w:r>
      <w:r>
        <w:rPr>
          <w:rStyle w:val="CuerpoPrimerPrrafoCarCar"/>
          <w:color w:val="000000"/>
          <w:lang w:val="eu-ES"/>
        </w:rPr>
        <w:t>900-400 100 doako telefonora dei dezakezu (Nafarroako errepide-sarearen egoera) edo Nafarroako Gobernuaren interneteko atarian begira dezakezu (</w:t>
      </w:r>
      <w:hyperlink r:id="rId2">
        <w:r>
          <w:rPr>
            <w:rStyle w:val="InternetLink"/>
            <w:color w:val="000000"/>
            <w:lang w:val="eu-ES"/>
          </w:rPr>
          <w:t>www.navarra.es</w:t>
        </w:r>
      </w:hyperlink>
      <w:r>
        <w:rPr>
          <w:rStyle w:val="CuerpoPrimerPrrafoCarCar"/>
          <w:color w:val="000000"/>
          <w:lang w:val="eu-ES"/>
        </w:rPr>
        <w:t>); bertan, eguraldiari eta errepideen egoerari buruzko informazioa etengabe eguneratzen da.</w:t>
      </w:r>
    </w:p>
    <w:p>
      <w:pPr>
        <w:pStyle w:val="CuerpoPrimerPrrafoCar"/>
        <w:rPr/>
      </w:pPr>
      <w:r>
        <w:rPr>
          <w:rStyle w:val="CuerpoPrimerPrrafoCarCar"/>
          <w:color w:val="000000"/>
          <w:lang w:val="eu-ES"/>
        </w:rPr>
        <w:tab/>
        <w:t>Autoa hartzeko asmoa baduzu, depositoa betea, kateak jarriak edo maletategian, eta telefono mugikorra dituzula atera, agian, egoeraren aldaketa bortitz bat dela eta, horietako gailuren bat behar izango baitzenuke. Autoan ura, elikagairen bat eta mantak eramatea ere gomendagarria da.</w:t>
      </w:r>
    </w:p>
    <w:p>
      <w:pPr>
        <w:pStyle w:val="CuerpoCarCar"/>
        <w:rPr/>
      </w:pPr>
      <w:r>
        <w:rPr>
          <w:lang w:val="eu-ES"/>
        </w:rPr>
        <w:tab/>
        <w:t>Gainera, Nafarroatik Gipuzkoa eta Frantziara joan behar duten gidatzaileei, Nafarroako Gobernuak Iruña-Behobia (N-121-A) errepidea erabil dezaten gomendatzen die.</w:t>
      </w:r>
    </w:p>
    <w:p>
      <w:pPr>
        <w:pStyle w:val="CuerpoPrimerPrrafoCar"/>
        <w:rPr/>
      </w:pPr>
      <w:r>
        <w:rPr>
          <w:rStyle w:val="CuerpoPrimerPrrafoCarCar"/>
          <w:b/>
          <w:color w:val="000000"/>
          <w:lang w:val="eu-ES"/>
        </w:rPr>
        <w:t>Errepide-sare nagusia irekia, Otxondo eta Urkiaga izan ezik</w:t>
      </w:r>
    </w:p>
    <w:p>
      <w:pPr>
        <w:pStyle w:val="CuerpoCarCar"/>
        <w:rPr/>
      </w:pPr>
      <w:r>
        <w:rPr>
          <w:lang w:val="eu-ES"/>
        </w:rPr>
        <w:tab/>
        <w:t xml:space="preserve">14etan, errepide-sare nagusiko arazo bakarrak Urkiaga mendatean </w:t>
      </w:r>
      <w:r>
        <w:rPr>
          <w:rStyle w:val="CuerpoPrimerPrrafoCarCar"/>
          <w:color w:val="000000"/>
          <w:lang w:val="eu-ES"/>
        </w:rPr>
        <w:t xml:space="preserve">(N-138, Iruña-Frantzia, Aldudetik). </w:t>
      </w:r>
      <w:r>
        <w:rPr>
          <w:lang w:val="eu-ES"/>
        </w:rPr>
        <w:t xml:space="preserve">Sare nagusiko gainontzeko errepideak irekiak daude, baina zirkulazioaren baldintzak errepide horietatik, neguaren erabilgarritasunaren araberakoak dira; hau da, errepidean elurra dagoela, batzuetan eskuineko bidean bakarrik eta elurra kentzeko makinen lana erraztearren mozketa teknikoak egiten direlarik.   </w:t>
      </w:r>
    </w:p>
    <w:p>
      <w:pPr>
        <w:pStyle w:val="CuerpoCarCar"/>
        <w:rPr/>
      </w:pPr>
      <w:r>
        <w:rPr>
          <w:lang w:val="eu-ES"/>
        </w:rPr>
        <w:tab/>
        <w:t>Gogoratu behar da, goizaren zati luze batean, Leitzarango autobia (A-15, Irurtzun-Altsasu) eta Sakanako autobia (A-10, Irurtzun-Leitza) itxita egon direla trafiko astunarentzat, edo A-10aren kasuan, gainontzeko ibilgailuek kateak derrigorrez eraman behar izan dituztela. Otxondoko mendatean ere (</w:t>
      </w:r>
      <w:r>
        <w:rPr>
          <w:rStyle w:val="CuerpoPrimerPrrafoCarCar"/>
          <w:color w:val="000000"/>
          <w:lang w:val="eu-ES"/>
        </w:rPr>
        <w:t>N-121-B, Iruña-Frantzia, Dantxarineatik), 13ak arte derrigorrezkoa izan da kateak erabiltzea.</w:t>
      </w:r>
      <w:r>
        <w:rPr>
          <w:lang w:val="eu-ES"/>
        </w:rPr>
        <w:t xml:space="preserve"> </w:t>
      </w:r>
    </w:p>
    <w:p>
      <w:pPr>
        <w:pStyle w:val="CuerpoCarCar"/>
        <w:rPr>
          <w:lang w:val="eu-ES"/>
        </w:rPr>
      </w:pPr>
      <w:r>
        <w:rPr>
          <w:lang w:val="eu-ES"/>
        </w:rPr>
        <w:tab/>
        <w:t>Foruzaingoak eta Guardia Zibilak kamioientzako aparkaleku-poltsak jarri dituzte Zuastin (200 kamioi), Iruñeko Agustindarren eremuan (200), Garraioaren Hirian (400) eta Ziordian (200). Horrela, beharrezkoa izan denetan, ibilgailu pisutsuen zirkulazio gutxiago A-1 (Etxegarate), A-15 eta A-10ean eta Nafarroako Autopistan eman da, elurra kentzeko makinen lana erraztearren.</w:t>
      </w:r>
    </w:p>
    <w:p>
      <w:pPr>
        <w:pStyle w:val="CuerpoCarCar"/>
        <w:rPr>
          <w:lang w:val="eu-ES"/>
        </w:rPr>
      </w:pPr>
      <w:r>
        <w:rPr>
          <w:lang w:val="eu-ES"/>
        </w:rPr>
        <w:tab/>
        <w:t>Halaber, Iruñako Ingurabideetako eta Iparraldeko Autobiako (A-1. Etxegarate mendatea) trafikoa oso nekez doa aurrera goiz guztian, batez ere, errepidearen gainean ibilgailuek etengabe biratzen baitute.</w:t>
      </w:r>
    </w:p>
    <w:p>
      <w:pPr>
        <w:pStyle w:val="CuerpoCarCar"/>
        <w:rPr>
          <w:lang w:val="eu-ES"/>
        </w:rPr>
      </w:pPr>
      <w:r>
        <w:rPr>
          <w:lang w:val="eu-ES"/>
        </w:rPr>
        <w:tab/>
        <w:t xml:space="preserve">Nafarroako bigarren mailako errepide-sarearen egoerari dagokionez, 14etan kateak lau portutan ziren derrigorrezkoak (Lizarraga, Etxauri, Puiuko Bentak eta Belateko errepide zaharra) eta itxita beste zazpi daude </w:t>
      </w:r>
      <w:r>
        <w:rPr>
          <w:rStyle w:val="CuerpoPrimerPrrafoCarCar"/>
          <w:color w:val="000000"/>
          <w:lang w:val="eu-ES"/>
        </w:rPr>
        <w:t>(Aralarko San Migel, Lizarrusti, Urbasa, Ezkurra, Egozkue, Artesiaga eta Izpegi).</w:t>
      </w:r>
      <w:r>
        <w:rPr>
          <w:lang w:val="eu-ES"/>
        </w:rPr>
        <w:tab/>
      </w:r>
    </w:p>
    <w:p>
      <w:pPr>
        <w:pStyle w:val="CuerpoCar"/>
        <w:rPr>
          <w:b/>
          <w:b/>
          <w:lang w:val="eu-ES"/>
        </w:rPr>
      </w:pPr>
      <w:r>
        <w:rPr>
          <w:b/>
          <w:lang w:val="eu-ES"/>
        </w:rPr>
        <w:t>Errepideen garbitasun eta zainketa dispositiboa, %100era</w:t>
      </w:r>
    </w:p>
    <w:p>
      <w:pPr>
        <w:pStyle w:val="Cuerpo"/>
        <w:ind w:hanging="0"/>
        <w:rPr/>
      </w:pPr>
      <w:r>
        <w:rPr>
          <w:lang w:val="eu-ES"/>
        </w:rPr>
        <w:tab/>
        <w:t xml:space="preserve">Gaurko goizeko 9etan, Lehendakaritza, Justizia eta Barne kontseilaria, Nafarroako Jauregian Neguan errepideak Erabilgarri mantentzeko Planaren Koordinazio Organoak deitutako bileraren buru izan da. </w:t>
      </w:r>
      <w:r>
        <w:rPr>
          <w:bCs/>
          <w:lang w:val="eu-ES"/>
        </w:rPr>
        <w:t>Bertan egon direnak ondorengo hauek dira: Nafarroako Gobernuaren aldetik, Herri Lanak, Barnea, Hezkuntza, Gobernuko Eledunaren Bulegoa, Osasunbidea-Nafarroako Osasun Zerbitzua eta Nafarroako Larrialdietako Agentzia; eta Gobernuko Ordezkaritzaren, Audenasa enpresaren eta trafiko-poliziaren hiru polizia garrantzitsuenen ordezkariak (Guardia Zibila, Foruzaingoa eta Iruñeko Udaltzaingoa).</w:t>
      </w:r>
    </w:p>
    <w:p>
      <w:pPr>
        <w:pStyle w:val="Cuerpo"/>
        <w:ind w:hanging="0"/>
        <w:rPr>
          <w:bCs/>
          <w:lang w:val="eu-ES"/>
        </w:rPr>
      </w:pPr>
      <w:r>
        <w:rPr>
          <w:bCs/>
          <w:lang w:val="eu-ES"/>
        </w:rPr>
        <w:tab/>
        <w:tab/>
        <w:t>Bileran, errepideen garbiketa, poliziaren babes eta babes zibilaren baliabideak funtzionamendu egokian dauden berraztertu da. Nafarroako Gobernuaren, eta Nafarroako Autopistako (AP-15) eta Bideko Autobiako (A-12) enpresa esleipendunen lurra kentzeko makinen flota guztia, guztira 92 ekipo direlarik, atzotik etengabe ari dira lanean errepide-sarean. Lan horrek, gainera, poliziaren laguntza du, Foruzaingoaren 32 patruilarekin eta Guardia Zibilaren 53 patruilarekin.</w:t>
      </w:r>
    </w:p>
    <w:p>
      <w:pPr>
        <w:pStyle w:val="Cuerpo"/>
        <w:ind w:hanging="0"/>
        <w:rPr/>
      </w:pPr>
      <w:r>
        <w:rPr>
          <w:bCs/>
          <w:lang w:val="eu-ES"/>
        </w:rPr>
        <w:tab/>
        <w:t xml:space="preserve">Foruzaingoak gaur eguerdi arte, errepide-sarean gertatu diren 18 istripu artatu ditu; horietan, hiru zauritu arin egon dira. Istripu horietatik zortzi Iruñako </w:t>
      </w:r>
      <w:r>
        <w:rPr>
          <w:lang w:val="eu-ES"/>
        </w:rPr>
        <w:t>Ingurabideetan izan dira (Mutiloa, Taxoare, Orkoien, Arre eta Zizur Nagusia).</w:t>
      </w:r>
    </w:p>
    <w:p>
      <w:pPr>
        <w:pStyle w:val="Cuerpo"/>
        <w:ind w:hanging="0"/>
        <w:rPr/>
      </w:pPr>
      <w:r>
        <w:rPr>
          <w:lang w:val="eu-ES"/>
        </w:rPr>
        <w:tab/>
      </w:r>
      <w:r>
        <w:rPr>
          <w:bCs/>
          <w:lang w:val="eu-ES"/>
        </w:rPr>
        <w:t>Bere aldetik, Nafarroako Larrialdietako Agentziak, azken orduotan, Sos Nafarroa 112 Larrialdietako Koordinazio Zentroan, ohiko batez bestekoa baino 600 dei gehiago jaso ditu. Horrexegatik, Nafarroako Mendialdeko eta Estellerriko suhiltzaile-parkeetako langileak eta baliabideak ugaltzea erabaki du (lur orotako ibilgailuak eta elurra kentzeko falkak barne). Horrela, iristeko zailtasun handienak dituzten lekuetan larrialdiak artatu ahal izango dituzte. Azken erabaki horrekin, Foru Komunitate guztirako, suhiltzaile aktiboen kopurua 70 efektibora arte iritsi da.</w:t>
      </w:r>
    </w:p>
    <w:p>
      <w:pPr>
        <w:pStyle w:val="Cuerpo"/>
        <w:ind w:hanging="0"/>
        <w:rPr>
          <w:bCs/>
          <w:lang w:val="eu-ES"/>
        </w:rPr>
      </w:pPr>
      <w:r>
        <w:rPr>
          <w:bCs/>
          <w:lang w:val="eu-ES"/>
        </w:rPr>
        <w:tab/>
        <w:t>Osasunbidea Nafarroako Osasun Zerbitzuak, bere aldetik, ekaitzaren eragina gehien nabari duten tokietako oinarrizko osasun laguntza hamar osasun-ekipo gehiagorekin indartu du (osasun zentroak eta kontsultategiak).</w:t>
      </w:r>
    </w:p>
    <w:p>
      <w:pPr>
        <w:pStyle w:val="Cuerpo"/>
        <w:ind w:hanging="0"/>
        <w:rPr>
          <w:bCs/>
          <w:lang w:val="eu-ES"/>
        </w:rPr>
      </w:pPr>
      <w:r>
        <w:rPr>
          <w:bCs/>
          <w:lang w:val="eu-ES"/>
        </w:rPr>
        <w:tab/>
        <w:t>Koordinazio Organoak gaur goizean egin duen bileran, trafikoa zaintzen duten poliziei, arazoak dituzten Nafarroako puntuetan zainketa indartu dezatela esan die hirugarren mailako ibilgailuei, batez ere bidaiari eta ikasleak garraiatzen dituzten autobusei, kateak erabiltzea derrigortzeko, Hezkuntza Departamentuaren jarraibideen arabera.</w:t>
      </w:r>
    </w:p>
    <w:p>
      <w:pPr>
        <w:pStyle w:val="Cuerpo"/>
        <w:ind w:hanging="0"/>
        <w:rPr>
          <w:bCs/>
          <w:lang w:val="eu-ES"/>
        </w:rPr>
      </w:pPr>
      <w:r>
        <w:rPr>
          <w:lang w:val="eu-ES"/>
        </w:rPr>
        <w:tab/>
        <w:t>Neguan errepideak Erabilgarri mantentzeko Planaren Koordinazio Organoa berriz bilduko da arratsaldean, 18etan, hurrengo orduetan jarraitu beharreko jarraibide nagusiak zehazteko, eguraldiaren aurreikuspenaren arabera, datozen orduotan elur-ekaitz eta izozteek jarraituko baitute Foru Komunitate ia guztian.</w:t>
      </w:r>
    </w:p>
    <w:p>
      <w:pPr>
        <w:pStyle w:val="CuerpoCarCar"/>
        <w:rPr>
          <w:lang w:val="eu-ES"/>
        </w:rPr>
      </w:pPr>
      <w:r>
        <w:rPr>
          <w:lang w:val="eu-ES"/>
        </w:rPr>
        <w:t>Ekaitzak Nafarroako ikastetxeetan izan duen eragina</w:t>
      </w:r>
    </w:p>
    <w:p>
      <w:pPr>
        <w:pStyle w:val="CuerpoCar"/>
        <w:rPr/>
      </w:pPr>
      <w:r>
        <w:rPr>
          <w:b/>
          <w:lang w:val="eu-ES"/>
        </w:rPr>
        <w:tab/>
      </w:r>
      <w:r>
        <w:rPr>
          <w:bCs/>
          <w:lang w:val="eu-ES"/>
        </w:rPr>
        <w:t xml:space="preserve">Azkenik, elur-ekaitza dela eta, gaurkoan ondorengo ikastetxeek ezin izan dituzte beren ateak ireki: </w:t>
      </w:r>
      <w:r>
        <w:rPr>
          <w:lang w:val="eu-ES"/>
        </w:rPr>
        <w:t>Almandoz, Beintza-Labaien, Beire, Eratsun, Pitillas, Saldías, Urroz-Villa, Zudaire, Obanos, Monreal eta Garraldako (institutua ere badena) ikastetxe publikoak eta Aralarko San Migel (Altsasu), Estelleri (Lizarra), Leitza, Irunberri, Eunate (Iruña), Peralta, Zangoza, Tafalla eta Uharte institutuak.</w:t>
      </w:r>
    </w:p>
    <w:p>
      <w:pPr>
        <w:pStyle w:val="CuerpoCar"/>
        <w:rPr>
          <w:lang w:val="eu-ES"/>
        </w:rPr>
      </w:pPr>
      <w:r>
        <w:rPr>
          <w:lang w:val="eu-ES"/>
        </w:rPr>
        <w:tab/>
        <w:t>Nafarroako beste 70 ikastetxetan ere, ekaitzarekin zerikusia duten beste arazo batzuk izan dituzte, irakasleak edo ikasleak falta izan direlako. Kasu askotan, ikastetxeetako autobusak ikastetxeetara ez direlako heldu izan da.</w:t>
      </w:r>
    </w:p>
    <w:p>
      <w:pPr>
        <w:pStyle w:val="CuerpoCar"/>
        <w:rPr>
          <w:bCs/>
          <w:lang w:val="eu-ES"/>
        </w:rPr>
      </w:pPr>
      <w:r>
        <w:rPr>
          <w:lang w:val="eu-ES"/>
        </w:rPr>
        <w:tab/>
        <w:t>Partzialki eragina izan duten ikastetxeak ondorengo hauek dira:</w:t>
      </w:r>
    </w:p>
    <w:p>
      <w:pPr>
        <w:pStyle w:val="Cuerpo"/>
        <w:rPr/>
      </w:pPr>
      <w:r>
        <w:rPr>
          <w:lang w:val="eu-ES"/>
        </w:rPr>
        <w:t>1. Irakasleen zati bat falta zelako: Arguedas, Artaxona, Berbintzana, Berriozar, Betelu, Cascante, Figarol, Funes, Larraga, Miranda Arga, Martzilla, Olite, San Adrián, Valtierra, Tafallako “Sancho el Mayor”, “Nicasio Landa” (Iruña), eta baita Marcilla, Tuterako Benjamín eta Ebroko Ibarra (Tutera), Lodosako Pablo Sarasate, San Adrián institutuak eta Tafallako Heziketa Profesionaleko Zentroa eta Tuterako ETI.</w:t>
      </w:r>
    </w:p>
    <w:p>
      <w:pPr>
        <w:pStyle w:val="Cuerpo"/>
        <w:rPr>
          <w:lang w:val="eu-ES"/>
        </w:rPr>
      </w:pPr>
      <w:r>
        <w:rPr>
          <w:lang w:val="eu-ES"/>
        </w:rPr>
        <w:t>2.  Ikasleak falta zelako (gehienetan ikastetxeko garraioarekin zerikusia zuten arazoarengatik): Ituren, Amaiur, Arizkun, Arraioz, Gartzain (Baztangoak denak), Ibero, Irurtzun eta Leitzako ikastetxe publikoak.</w:t>
      </w:r>
    </w:p>
    <w:p>
      <w:pPr>
        <w:pStyle w:val="Cuerpo"/>
        <w:spacing w:lineRule="exact" w:line="360" w:before="0" w:after="360"/>
        <w:ind w:firstLine="851"/>
        <w:rPr/>
      </w:pPr>
      <w:r>
        <w:rPr>
          <w:lang w:val="eu-ES"/>
        </w:rPr>
        <w:t>3. Ikasleen eta irakasleen zati bat falta zelako: Peralta, Gares, Santakara, Tafalla ikastetxeak, Aralarko Aingerua, Atargi, Lorenzo Goicoa eta Izastola Paz de Ziganda ikastetxeak (guztiak Atarrabiakoak), Zubiri, Remontival (Lizarra), Zizur Nagusia, Los Arcos, Añorbe, Barasoain, Beriain, Doneztebe, Erro, Noain, Obanos, Orkoien, Peralta, Isterria (Ibero), Hilarión Eslava eta Ermitaberri (Burlata), Cardenal Ilundáin, Sanduzelai, Vázquez de Mella, Andrés Muñoz Garde eta El Molino heziketa bereziko zentroa (guztiak Iruñean), eta baita Askatasuna eta Ibaialde (Burlata), Berriozar, Carcastillo, Elizondo, Doneztebe eta Iruñean Donapea, Caro Baroja eta Padre Moret-Irubide institutuak.</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Car"/>
    <w:qFormat/>
    <w:rPr>
      <w:color w:val="FF000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Car"/>
    <w:next w:val="CuerpoCarCar"/>
    <w:qFormat/>
    <w:pPr/>
    <w:rPr>
      <w:color w:val="FF0000"/>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
    <w:next w:val="CuerpoCar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CuerpoCar">
    <w:name w:val="Cuerpo Car"/>
    <w:basedOn w:val="Normal"/>
    <w:qFormat/>
    <w:pPr>
      <w:spacing w:lineRule="exact" w:line="360" w:before="0" w:after="360"/>
    </w:pPr>
    <w:rPr/>
  </w:style>
  <w:style w:type="paragraph" w:styleId="CuerpoPrimerPrrafo">
    <w:name w:val="CuerpoPrimerPárrafo"/>
    <w:basedOn w:val="CuerpoCar"/>
    <w:next w:val="CuerpoCa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3:55:00Z</dcterms:created>
  <dc:creator>N222718</dc:creator>
  <dc:description/>
  <dc:language>en-US</dc:language>
  <cp:lastModifiedBy>bichito</cp:lastModifiedBy>
  <cp:lastPrinted>2007-01-24T14:05:00Z</cp:lastPrinted>
  <dcterms:modified xsi:type="dcterms:W3CDTF">2007-01-24T15:22:00Z</dcterms:modified>
  <cp:revision>6</cp:revision>
  <dc:subject/>
  <dc:title>(Título Nota de Prensa)</dc:title>
</cp:coreProperties>
</file>