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Hiritarrentzako gomendioak, hotz- eta elur-ekaitzerako</w:t>
      </w:r>
    </w:p>
    <w:p>
      <w:pPr>
        <w:pStyle w:val="Subtitular"/>
        <w:rPr/>
      </w:pPr>
      <w:r>
        <w:rPr/>
      </w:r>
    </w:p>
    <w:p>
      <w:pPr>
        <w:pStyle w:val="CuerpoPrimerPrrafo"/>
        <w:rPr/>
      </w:pPr>
      <w:r>
        <w:rPr>
          <w:rStyle w:val="FechaPrimerPrrafo"/>
          <w:lang w:val="eu-ES"/>
        </w:rPr>
        <w:t>Asteartea, 2007ko urtarrilak 23.</w:t>
      </w:r>
      <w:r>
        <w:rPr>
          <w:rStyle w:val="CuerpoPrimerPrrafoCar"/>
          <w:lang w:val="eu-ES"/>
        </w:rPr>
        <w:t xml:space="preserve"> Hona hemen Nafarroako Gobernuak biztanleei elurterako luzatzen dizkien gomendioak:</w:t>
      </w:r>
    </w:p>
    <w:p>
      <w:pPr>
        <w:pStyle w:val="CuerpoPrimerPrrafo"/>
        <w:rPr>
          <w:rStyle w:val="CuerpoPrimerPrrafoCar"/>
          <w:lang w:val="eu-ES"/>
        </w:rPr>
      </w:pPr>
      <w:r>
        <w:rPr>
          <w:rStyle w:val="CuerpoPrimerPrrafoCar"/>
          <w:lang w:val="eu-ES"/>
        </w:rPr>
        <w:t xml:space="preserve">Lehenik eta behin, eguraldi hotzerako egokiak diren arropak eta oinetakoak janztea komeni da. Alde horretatik, hobe da jantzi lodi bat baino jantzi arinak bata bestearen gainetik ibiltzea. Halaber, hobe da eskularruak baino eskuzorroak erabiltzea. </w:t>
      </w:r>
    </w:p>
    <w:p>
      <w:pPr>
        <w:pStyle w:val="Cuerpo"/>
        <w:rPr/>
      </w:pPr>
      <w:r>
        <w:rPr>
          <w:lang w:val="eu-ES"/>
        </w:rPr>
        <w:t xml:space="preserve">Automobila gauez kalean utziz gero, komeni da haizetako-garbigailua altxatzea, sarrailak zinta isolatzailearekin edo baselina geruza batekin tapatzea eta esku-frenoa jartzea. </w:t>
      </w:r>
    </w:p>
    <w:p>
      <w:pPr>
        <w:pStyle w:val="Cuerpo"/>
        <w:rPr>
          <w:lang w:val="eu-ES"/>
        </w:rPr>
      </w:pPr>
      <w:r>
        <w:rPr>
          <w:lang w:val="eu-ES"/>
        </w:rPr>
        <w:t>Bestalde, komeni da hauen guztien egoera aztertzea: teilatuak, teilatu-hodiak, zorrotenak, hustubideak, tximiniak eta kanpoko ate eta leihoetako itxigailuak. Hoditeriak aire zabalean badaude, garrantzitsua da iturri bat pixka bat irekita edukitzea, ura ez izozteko eta hodiak ez lehertzeko. Halaber, komeni da gauez berokuntza-sistemako galdara maila baxuenean piztuta edukitzea eta estufak eta sutontziak airea berritzen ez den lekuetan ez jartzea, intoxikatzeko arriskurik ez izate aldera.</w:t>
      </w:r>
    </w:p>
    <w:p>
      <w:pPr>
        <w:pStyle w:val="Cuerpo"/>
        <w:rPr/>
      </w:pPr>
      <w:r>
        <w:rPr>
          <w:lang w:val="eu-ES"/>
        </w:rPr>
        <w:t>Isolatutako landa-eremuetan, komeni da elikagai nahikoa izatea, elurtearen ondorioz handik ateratzea ezinezkoa bada ere.</w:t>
      </w:r>
      <w:r>
        <w:rPr/>
        <w:t xml:space="preserve"> </w:t>
      </w:r>
      <w:r>
        <w:rPr>
          <w:lang w:val="eu-ES"/>
        </w:rPr>
        <w:t>Orobat, garrantzitsua da botikina, botika arruntak, linternak, kandelak, estufa eta pilak eskura izatea.</w:t>
      </w:r>
    </w:p>
    <w:p>
      <w:pPr>
        <w:pStyle w:val="Cuerpo"/>
        <w:spacing w:before="0" w:after="360"/>
        <w:rPr>
          <w:lang w:val="eu-ES"/>
        </w:rPr>
      </w:pPr>
      <w:r>
        <w:rPr>
          <w:lang w:val="eu-ES"/>
        </w:rPr>
        <w:t>Azkenik, suterik ez sortzeko oso kontuz ibiltzea komeni da, baita suteak itzaltzeko baliabideak gertu izatea ere, suhiltzaileek laguntzeko zailtasunak izan baititzakete.</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0</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firstLine="90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42:00Z</dcterms:created>
  <dc:creator>D696476</dc:creator>
  <dc:description/>
  <dc:language>en-US</dc:language>
  <cp:lastModifiedBy>bichito</cp:lastModifiedBy>
  <cp:lastPrinted>2007-01-23T09:22:00Z</cp:lastPrinted>
  <dcterms:modified xsi:type="dcterms:W3CDTF">2007-01-23T10:42:00Z</dcterms:modified>
  <cp:revision>2</cp:revision>
  <dc:subject/>
  <dc:title>Recomendaciones a ciudadanos ante el temporal de frío y nieve</dc:title>
</cp:coreProperties>
</file>