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s entidades y colegios profesionales sanitarios celebran en Pamplona el Día Mundial sin Tabaco</w:t>
      </w:r>
    </w:p>
    <w:p>
      <w:pPr>
        <w:pStyle w:val="Subtitular"/>
        <w:rPr/>
      </w:pPr>
      <w:r>
        <w:rPr/>
        <w:t>El número de fumadores habituales en la Comunidad Foral se sitúa en el 26% y ha descendido diez puntos porcentuales desde 1991</w:t>
      </w:r>
    </w:p>
    <w:p>
      <w:pPr>
        <w:pStyle w:val="CuerpoPrimerPrrafo"/>
        <w:rPr/>
      </w:pPr>
      <w:r>
        <w:rPr>
          <w:rStyle w:val="FechaPrimerPrrafo"/>
        </w:rPr>
        <w:t xml:space="preserve">Miércoles, 31 Mayo 2006. </w:t>
      </w:r>
      <w:r>
        <w:rPr>
          <w:rStyle w:val="CuerpoPrimerPrrafoCar"/>
        </w:rPr>
        <w:t xml:space="preserve"> Representantes de las entidades y corporaciones profesionales de la sanidad de Navarra se han reunido esta mañana para celebrar un acto conmemorativo del Día Mundial sin Tabaco con la firma de un manifiesto, el reparto de premios a dos concursos literarios sobre la prevención de tabaquismo y una suelta de globos con mensajes antitabaco en la que han participado alumnos del Instituto Basoko y del Colegio Santo Tomás de Pamplona.</w:t>
      </w:r>
    </w:p>
    <w:p>
      <w:pPr>
        <w:pStyle w:val="CuerpoPrimerPrrafo"/>
        <w:rPr/>
      </w:pPr>
      <w:r>
        <w:rPr>
          <w:rStyle w:val="CuerpoPrimerPrrafoCar"/>
        </w:rPr>
        <w:tab/>
        <w:t>El encuentro, que ha tenido lugar en la sede del Colegio de Médicos de Navarra, ha estado presidido por los consejeros de Salud y de Educación del Ejecutivo foral, María Kutz Peironcely y Luis Campoy Zueco, que han estado acompañados en la cabecera de la reunión por la presidenta de la Sociedad Navarra de Medicina de Familia y Atención Primaria, Santos Induráin, y por el doctor José Manuel Cenzano en representación del Colegio de Médicos. En el acto han participado también como invitados de honor los deportistas, Mateo Garralda balonmanista del Portland San Antonio, la atleta paralímpica Sandra Gómez Pérez, y la campeona de pruebas combinadas de atletismo, Ruth Unzu. Mateo Garralda ha dirigido unas breves palabras a los asistentes encomiando las bondades del alejamiento del hábito del tabaco.</w:t>
      </w:r>
    </w:p>
    <w:p>
      <w:pPr>
        <w:pStyle w:val="CuerpoPrimerPrrafo"/>
        <w:rPr/>
      </w:pPr>
      <w:r>
        <w:rPr>
          <w:rStyle w:val="CuerpoPrimerPrrafoCar"/>
        </w:rPr>
        <w:tab/>
        <w:t xml:space="preserve">Las entidades y corporaciones sanitarias firmantes del manifiesto se han comprometido a velar por una política sanitaria con actividades de prevención del consumo del tabaco, protección de los espacios sin humo y del aire respirable y promoción de la salud mediante el alejamiento de esta droga, a la vez que reconocían la influencia ejemplarizante que estas corporaciones profesionales tienen en la sociedad. </w:t>
      </w:r>
    </w:p>
    <w:p>
      <w:pPr>
        <w:pStyle w:val="CuerpoPrimerPrrafo"/>
        <w:rPr>
          <w:rStyle w:val="CuerpoPrimerPrrafoCar"/>
        </w:rPr>
      </w:pPr>
      <w:r>
        <w:rPr>
          <w:rStyle w:val="CuerpoPrimerPrrafoCar"/>
        </w:rPr>
        <w:tab/>
        <w:t xml:space="preserve">Han firmado el manifiesto los colegios profesionales de, dentistas, enfermería, farmacéuticos, médicos, psicólogos, trabajadores sociales, veterinarios, la Asociación de Enfermería Comunitaria, la Sociedad Española de Enfermería Comunitaria, el comité nacional de prevención del tabaquismo en Navarra, la Sociedad de Medicina de Familia y el representante del Plan Foral de Acción sobre el Tabaco del Departamento de Salud. </w:t>
      </w:r>
    </w:p>
    <w:p>
      <w:pPr>
        <w:pStyle w:val="Cuerpo"/>
        <w:rPr/>
      </w:pPr>
      <w:r>
        <w:rPr/>
        <w:t xml:space="preserve">Después de la lectura y firma del manifiesto, los deportistas invitados han entregado los premios de los concursos de relatos literarios convocados </w:t>
      </w:r>
      <w:r>
        <w:rPr>
          <w:rStyle w:val="FootnoteCharacters"/>
          <w:rStyle w:val="FootnoteAnchor"/>
          <w:rFonts w:eastAsia="Symbol" w:cs="Symbol" w:ascii="Symbol" w:hAnsi="Symbol"/>
        </w:rPr>
        <w:footnoteReference w:customMarkFollows="1" w:id="2"/>
        <w:t></w:t>
      </w:r>
      <w:r>
        <w:rPr/>
        <w:t>por la Sociedad Navarra de Medicina en Familia. El primero de éstos es el “V Concurso de relatos breves en relación con el hábito de fumar” y ha obtenido el primero premio la periodista Amaya Zarranz Errea por su trabajo “Vivir”, en el que a juicio del jurado “con un mensaje nítido, y redactado de forma sencilla, abre la puerta a la esperanza de la vida, hallando en sí mismo y en los demás la fuerza de la decisión”. El premio está dotado con 600 euros y diploma. En el mismo concurso han obtenido sendos accésits, José Javier Viñes Rueda por su relato “J.P. Frank” y Francisco Xabier Soto Bermejo por su trabajo “No, señor juez”.</w:t>
      </w:r>
    </w:p>
    <w:p>
      <w:pPr>
        <w:pStyle w:val="Cuerpo"/>
        <w:rPr/>
      </w:pPr>
      <w:r>
        <w:rPr/>
        <w:t>El otro concurso era el II Certamen “Carta a un fumador” para escolares de primer curso de ESO. El primer premio ha sido para Ion del Barco Franco del IES Basoco de Pamplona, por su relato “George”, y el segundo premio para Leyre Goñi, del Colegio Santo Tomás de Pamplona por su trabajo “Es tu responsabilidad”.</w:t>
      </w:r>
    </w:p>
    <w:p>
      <w:pPr>
        <w:pStyle w:val="Cuerpo"/>
        <w:rPr/>
      </w:pPr>
      <w:r>
        <w:rPr/>
        <w:t>Tras la entrega de premios, ha tenido lugar la suelta de globos con mensajes alusivos al abandono del hábito del trabajo y de su prevención, protagonizada por los alumnos del Instituto Basoko y del Colegio Santo Tomás, a los que se ha obsequiado simbólicamente con un chupa-chups. Los jóvenes constituyen el público al que se dirigen preferentemente las campañas antitabaco, ya que, como han explicado la consejera Kutz y el doctor Cenzano en sus intervenciones, la prevención al inicio del hábito es un objetivo central de las políticas contra el antitabaquismo.</w:t>
      </w:r>
    </w:p>
    <w:p>
      <w:pPr>
        <w:pStyle w:val="Ladillo"/>
        <w:rPr/>
      </w:pPr>
      <w:r>
        <w:rPr/>
        <w:t>Programa de ayuda al fumador</w:t>
      </w:r>
    </w:p>
    <w:p>
      <w:pPr>
        <w:pStyle w:val="Cuerpo"/>
        <w:rPr/>
      </w:pPr>
      <w:r>
        <w:rPr>
          <w:rFonts w:eastAsia="Arial"/>
        </w:rPr>
        <w:t xml:space="preserve"> </w:t>
      </w:r>
      <w:r>
        <w:rPr/>
        <w:t xml:space="preserve">El Gobierno de Navarra es pionero en la adopción de medidas de prevención del tabaquismo. El programa de ayuda al fumador se diseñó en 1994 mediante unidades centralizadas y al año siguiente se implementaron los primeros tres equipos en atención primara. A partir de 1995, se extendió en todos los equipos de atención primaria el llamado “consejo sistematizado” a los fumadores y desde esa fecha tuvo lugar una extensión progresiva del apoyo programado tanto individualmente como por grupos, y en esta fechas se incorporaron al programa los recursos del Instituto de Salud Pública y se inició la colaboración con las empresas. </w:t>
      </w:r>
    </w:p>
    <w:p>
      <w:pPr>
        <w:pStyle w:val="Cuerpo"/>
        <w:rPr/>
      </w:pPr>
      <w:r>
        <w:rPr/>
        <w:t>En el año 2005, todos los equipos de atención primaria impartían consejos sistemáticos sobre la conveniencia de no iniciarse en el hábito del tabaco o de dejarlo en su caso. También, en todos los equipos de atención primaria se ofrece apoyo programado individual y en la mitad de los equipos se ofrecen también tratamientos de grupo.</w:t>
      </w:r>
    </w:p>
    <w:p>
      <w:pPr>
        <w:pStyle w:val="Cuerpo"/>
        <w:rPr/>
      </w:pPr>
      <w:r>
        <w:rPr/>
        <w:t>Según los datos recogidos por el Departamento de Salud, entre el 5 y el 10% de los fumadores dejan el hábito al año de recibir consejo sistematizado en los equipos de atención primaria. Este porcentaje asciende entre el 20 y el 40% si el fumador recibe apoyo programado individual, y llega al 30-50% cuando el apoyo programado es mediante tratamiento de grupo, llegando incluso al 60% en personas especialmente motivadas.</w:t>
      </w:r>
    </w:p>
    <w:p>
      <w:pPr>
        <w:pStyle w:val="Cuerpo"/>
        <w:rPr/>
      </w:pPr>
      <w:r>
        <w:rPr/>
        <w:t>En 2003, año de las últimas estadísticas disponibles, el 26% de los navarros eran fumadores habituales frente al 34% registrado en 1991. En el mismo periodo, los ex fumadores aumentaron del 16% al 32%, según las encuestas del Departamento de Salud. En ese mismo año, la Encuesta Nacional de Salud cifraba en un 27,24% el número de fumadores diarios en Navarra (28,12% en España); en un 4,32% los fumadores ocasionales (2,85% en España); en un 17,72% los ex fumadores, igual que en España, y en un 50,71% los no fumadores, porcentaje también análogo al de la media española.</w:t>
      </w:r>
    </w:p>
    <w:p>
      <w:pPr>
        <w:pStyle w:val="Cuerpo"/>
        <w:rPr/>
      </w:pPr>
      <w:r>
        <w:rPr/>
        <w:t xml:space="preserve">Las estadísticas para 2005 del Departamento de Salud del Gobierno de Navarra sobre Programa de Ayuda al Fumador son las siguientes: </w:t>
      </w:r>
    </w:p>
    <w:p>
      <w:pPr>
        <w:pStyle w:val="Cuerpo"/>
        <w:rPr/>
      </w:pPr>
      <w:r>
        <w:rPr/>
        <w:t>- En 2005 se registraron 18.939 nuevo fumadores, con un incremento del 7,78% respecto al año anterior.</w:t>
      </w:r>
    </w:p>
    <w:p>
      <w:pPr>
        <w:pStyle w:val="Cuerpo"/>
        <w:rPr/>
      </w:pPr>
      <w:r>
        <w:rPr/>
        <w:t>- En ese mismo año, el número de fumadores que acudieron a los centros de salud para recibir ayuda fueron 17.992, lo que significa un incremento de 22,34% respecto a 2004.</w:t>
      </w:r>
    </w:p>
    <w:p>
      <w:pPr>
        <w:pStyle w:val="Cuerpo"/>
        <w:rPr/>
      </w:pPr>
      <w:r>
        <w:rPr/>
        <w:t>- Los fumadores que ese año recibieron cualquier tipo de apoyo, sea consejo sistematizado, apoyo individual o grupal fueron 9,753 (18,22% más que en 2004)</w:t>
      </w:r>
    </w:p>
    <w:p>
      <w:pPr>
        <w:pStyle w:val="Cuerpo"/>
        <w:rPr/>
      </w:pPr>
      <w:r>
        <w:rPr/>
        <w:t>- Los ex fumadores registrados fueron 10.490 en 2005, un 27,66% más que en 2004.</w:t>
      </w:r>
    </w:p>
    <w:p>
      <w:pPr>
        <w:pStyle w:val="Cuerpo"/>
        <w:rPr/>
      </w:pPr>
      <w:r>
        <w:rPr/>
        <w:t xml:space="preserve">- Y, por último, los ex fumadores que dejaron el hábito tras recibir algún tipo de apoyo fueron 1.382 (un 67,31% más que en 2004). </w:t>
      </w:r>
    </w:p>
    <w:p>
      <w:pPr>
        <w:pStyle w:val="Cuerpo"/>
        <w:spacing w:lineRule="exact" w:line="360" w:before="0" w:after="360"/>
        <w:ind w:firstLine="851"/>
        <w:jc w:val="both"/>
        <w:rPr/>
      </w:pPr>
      <w:r>
        <w:rPr/>
        <w:t>En los tres primeros 2006, los equipos de atención primaria han dispensado  2.226 parches de nicotina 1.576 envases de Bupripion. Ambos tratamientos están subvencionados por el Servicio Navarro de Salud-Osasunbide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2:00Z</dcterms:created>
  <dc:creator>N015447</dc:creator>
  <dc:description/>
  <dc:language>en-US</dc:language>
  <cp:lastModifiedBy>N015447</cp:lastModifiedBy>
  <cp:lastPrinted>2005-05-13T14:43:00Z</cp:lastPrinted>
  <dcterms:modified xsi:type="dcterms:W3CDTF">2006-05-31T12:03:00Z</dcterms:modified>
  <cp:revision>1</cp:revision>
  <dc:subject/>
  <dc:title>Las entidades y colegios profesionales sanitarios celebran en Pamplona el Día Mundial sin Tabaco</dc:title>
</cp:coreProperties>
</file>