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sz w:val="18"/>
          <w:szCs w:val="18"/>
          <w:lang w:val="eu-ES"/>
        </w:rPr>
      </w:pPr>
      <w:r>
        <w:rPr>
          <w:sz w:val="18"/>
          <w:szCs w:val="18"/>
          <w:lang w:val="eu-ES"/>
        </w:rPr>
      </w:r>
    </w:p>
    <w:p>
      <w:pPr>
        <w:pStyle w:val="Titular"/>
        <w:jc w:val="both"/>
        <w:rPr>
          <w:sz w:val="18"/>
          <w:szCs w:val="18"/>
          <w:lang w:val="eu-ES"/>
        </w:rPr>
      </w:pPr>
      <w:r>
        <w:rPr>
          <w:sz w:val="18"/>
          <w:szCs w:val="18"/>
          <w:lang w:val="eu-ES"/>
        </w:rPr>
      </w:r>
    </w:p>
    <w:p>
      <w:pPr>
        <w:pStyle w:val="Titular"/>
        <w:jc w:val="both"/>
        <w:rPr>
          <w:sz w:val="18"/>
          <w:szCs w:val="18"/>
          <w:lang w:val="eu-ES"/>
        </w:rPr>
      </w:pPr>
      <w:r>
        <w:rPr>
          <w:sz w:val="18"/>
          <w:szCs w:val="18"/>
          <w:lang w:val="eu-ES"/>
        </w:rPr>
        <w:t>Salanueva kontseilariak 10 Zonaldeko (Agoitz-Urroz) Mankomunitateko hondakinak biltzeko sistemaren zabaltzea aurkeztu du</w:t>
      </w:r>
    </w:p>
    <w:p>
      <w:pPr>
        <w:pStyle w:val="Subtitular"/>
        <w:rPr>
          <w:sz w:val="18"/>
          <w:szCs w:val="18"/>
          <w:lang w:val="eu-ES"/>
        </w:rPr>
      </w:pPr>
      <w:r>
        <w:rPr>
          <w:sz w:val="18"/>
          <w:szCs w:val="18"/>
          <w:lang w:val="eu-ES"/>
        </w:rPr>
        <w:t>Gobernuak 101 edukiontzi berri izateko erosketaren %70 finantzatuko du, eta gastu osoa 20.385 eurokoa da</w:t>
      </w:r>
    </w:p>
    <w:p>
      <w:pPr>
        <w:pStyle w:val="Cuerpo"/>
        <w:ind w:hanging="0"/>
        <w:rPr/>
      </w:pPr>
      <w:r>
        <w:rPr>
          <w:b/>
          <w:sz w:val="18"/>
          <w:szCs w:val="18"/>
          <w:u w:val="single"/>
          <w:lang w:val="eu-ES"/>
        </w:rPr>
        <w:t>Asteazkena, 2010eko apirilaren 28a.</w:t>
      </w:r>
      <w:r>
        <w:rPr>
          <w:sz w:val="18"/>
          <w:szCs w:val="18"/>
          <w:lang w:val="eu-ES"/>
        </w:rPr>
        <w:t xml:space="preserve"> Toki Administrazioko kontseilariak eta Nafarroako Hondakinen Partzuergoko lehendakariak, Amelia Salanueva andreak, eta 10 Zonaldeko (Agoitz-Urroz) Hiri Hondakin Solidoen Kudeaketarako Mankomunitateko lehendakariak, Francisco Enguita jaunak, Agoitzen mankomunitate horretako hondakinen bilketa eta tratamendu sistema zabaltzea aurkeztu dute. Halaber, ekitaldian Toki Administrazioko saileko zuzendari nagusia, Pedro Pegenaute, eta Nilsako zuzendari kudeatzailea, Andrés Sola, izan dira.</w:t>
      </w:r>
    </w:p>
    <w:p>
      <w:pPr>
        <w:pStyle w:val="Cuerpo"/>
        <w:rPr>
          <w:sz w:val="18"/>
          <w:szCs w:val="18"/>
          <w:lang w:val="eu-ES"/>
        </w:rPr>
      </w:pPr>
      <w:r>
        <w:rPr>
          <w:sz w:val="18"/>
          <w:szCs w:val="18"/>
          <w:lang w:val="eu-ES"/>
        </w:rPr>
        <w:t>Zabaltzea hori koloreko plastikozko ontzi, lata eta bricketarako edukiontziak biltzean datza, era horretan, hiriko hondakin solidoak hobeto banatzeko. Ekintza horrekin batera informazio kanpaina egingo da, eta  helburua edukiontzi berriak ezagutaraztea eta ezarpenean sor daitezkeen zalantzak argitzea da.</w:t>
      </w:r>
    </w:p>
    <w:p>
      <w:pPr>
        <w:pStyle w:val="Cuerpo"/>
        <w:rPr>
          <w:sz w:val="18"/>
          <w:szCs w:val="18"/>
          <w:lang w:val="eu-ES"/>
        </w:rPr>
      </w:pPr>
      <w:r>
        <w:rPr>
          <w:sz w:val="18"/>
          <w:szCs w:val="18"/>
          <w:lang w:val="eu-ES"/>
        </w:rPr>
        <w:t>Orotara, apirilaren hasieratik, 101 edukiontzi instalatu dira plastikozko ontzi, lata eta bricketarako 11 udalerritan (Agoitz, Arce, Ibargoiti, Unciti, Lónguida, Izagaondoa, Lizoáin-Arriasgoiti, Monreal, Urraúl Garaia, Urraúl Behea eta Urroz-Villa) eta mankomunitate hori osatzen duten 31 kontzejuetan. Bilketa sistema berri horrek 5.000 pertsonengan izango du eragina.</w:t>
      </w:r>
    </w:p>
    <w:p>
      <w:pPr>
        <w:pStyle w:val="Cuerpo"/>
        <w:rPr>
          <w:sz w:val="18"/>
          <w:szCs w:val="18"/>
          <w:lang w:val="eu-ES"/>
        </w:rPr>
      </w:pPr>
      <w:r>
        <w:rPr>
          <w:sz w:val="18"/>
          <w:szCs w:val="18"/>
          <w:lang w:val="eu-ES"/>
        </w:rPr>
        <w:t>Edukiontzien erosketa, 20.385 eurokoa, Toki Administrazioko Departamentuak finantzatu du %70ean 2009-2012 epealdirako Toki Inbertsioen Ohiko Planaren bidez.</w:t>
      </w:r>
    </w:p>
    <w:p>
      <w:pPr>
        <w:pStyle w:val="Cuerpo"/>
        <w:rPr/>
      </w:pPr>
      <w:r>
        <w:rPr>
          <w:sz w:val="18"/>
          <w:szCs w:val="18"/>
          <w:lang w:val="eu-ES"/>
        </w:rPr>
        <w:t>Gaur egun arte, 10 Zonaldeko Mankomunitateak hondakin organiko, paper eta kartoi, beira eta handien hondakinak biltzeko eta tratatzeko zerbitzua baino ez zuen. Plastikozko ontzien hondakinak hondakin organikoekin batera gordetzen ziren edukiontzi berdean ondoren Góngorako (Aranguren bailara) zabortegira garraiatzeko. Plastikozko ontzi, latak eta bricketarako edukiontzi berriak jarrita, plastikozko hondakinak era egokian tratatuko dira, eta Iruñea Eskualdeko Mankomunitateko ontzien plantan birziklatuko dira. Hondakin organikoak eta plastikozko ontziak Góngorako zabortegira eta Iruñea Eskualdeko Mankomunitateko ontzien plantara eramaten jarraituko dute Zangotzako transferentzia-plantaren obrak amaitu arte, aurreikusita dagoenez, aurtengo irail edo urrian abian izango dena.</w:t>
      </w:r>
    </w:p>
    <w:p>
      <w:pPr>
        <w:pStyle w:val="Cuerpo"/>
        <w:rPr>
          <w:sz w:val="18"/>
          <w:szCs w:val="18"/>
          <w:lang w:val="eu-ES"/>
        </w:rPr>
      </w:pPr>
      <w:r>
        <w:rPr>
          <w:sz w:val="18"/>
          <w:szCs w:val="18"/>
          <w:lang w:val="eu-ES"/>
        </w:rPr>
        <w:t>Jarduera hori jada hasitako Bidausi Mankomunitateko eta Araxes Garaia eta Mendialdea Mankomunitateetan hasiko diren kanpainetan bilduta dago. Orotara, 304 edukiontzi izango dira, lau zonaldeetan banatuko direnak, 61.359 euroko inbertsioa, eta Toki Administrazioko departamentuak 42.951 euro eman ditu. Halaber, informazio kanpainaren kostua 27.369 eurokoa da, eta Nafarroako Hiri Hondakinen Partzuergoak finantzatuko du, mankomunitate horiek horren parte baitira.</w:t>
      </w:r>
    </w:p>
    <w:p>
      <w:pPr>
        <w:pStyle w:val="Ladillo"/>
        <w:rPr>
          <w:sz w:val="18"/>
          <w:szCs w:val="18"/>
          <w:lang w:val="eu-ES"/>
        </w:rPr>
      </w:pPr>
      <w:r>
        <w:rPr>
          <w:sz w:val="18"/>
          <w:szCs w:val="18"/>
          <w:lang w:val="eu-ES"/>
        </w:rPr>
        <w:t>Informazio-kanpaina</w:t>
      </w:r>
    </w:p>
    <w:p>
      <w:pPr>
        <w:pStyle w:val="Cuerpo"/>
        <w:rPr/>
      </w:pPr>
      <w:r>
        <w:rPr>
          <w:sz w:val="18"/>
          <w:szCs w:val="18"/>
          <w:lang w:val="eu-ES"/>
        </w:rPr>
        <w:t>Aldi berean eta plastikozko ontzien edukiontzi berrien instalazioak eragin dezakeen edozein zalantza argitzeko, 10 Zonaldeko Mankomunitateak informazio kanpaina jarri du abian: kartelak, banaketa gidak eta pegatinak edukiontzietarako. Kanpaina hori %100ean finantzatu du Nafarroako Hondakinen Partzuergoak eta bere kostua 6.042 eurokoa izan da.</w:t>
      </w:r>
    </w:p>
    <w:p>
      <w:pPr>
        <w:pStyle w:val="Cuerpo"/>
        <w:rPr>
          <w:sz w:val="18"/>
          <w:szCs w:val="18"/>
          <w:lang w:val="eu-ES"/>
        </w:rPr>
      </w:pPr>
      <w:r>
        <w:rPr>
          <w:sz w:val="18"/>
          <w:szCs w:val="18"/>
          <w:lang w:val="eu-ES"/>
        </w:rPr>
        <w:t>75 kartel editatu dira, mankomunitateko udalerrietan zehar kokatu direnak edukiontzi berriaren ezarpenari buruzko informazioa eskaintzeko, hori kolorekoa, eta bere erabilera identifikatzeko eta ezagutzeko.</w:t>
      </w:r>
    </w:p>
    <w:p>
      <w:pPr>
        <w:pStyle w:val="Cuerpo"/>
        <w:rPr/>
      </w:pPr>
      <w:r>
        <w:rPr>
          <w:sz w:val="18"/>
          <w:szCs w:val="18"/>
          <w:lang w:val="eu-ES"/>
        </w:rPr>
        <w:t>Halaber, 3.100 gida editatu dira hondakinen banaketari buruz, etxean hiriko hondakin solidoak banatzean sor daitezkeen zalantzak argitzeko. Gidak, bi hizkuntzatan eta birziklatutako paperean eginda daude, eta mankomunitatea osatzen duten udalerri guztietako etxeetan banatu dira. Ondokoak biltzen dituzte: prebentzioari buruzko informazio orokorra; hondakin desberdinak nola banatu: organikoak, plastikozko ontziak, latak eta brickak, beira, papera eta kartoia; halaber, bestelako hondakinak (handiak, olioa, botikak, pilak, aparatu elektriko eta elektronikoen hondakinak, etab.); puntu garbiak eraman behar dituztenak ; eta konpostajea.</w:t>
      </w:r>
    </w:p>
    <w:p>
      <w:pPr>
        <w:pStyle w:val="Cuerpo"/>
        <w:rPr>
          <w:sz w:val="18"/>
          <w:szCs w:val="18"/>
          <w:lang w:val="eu-ES"/>
        </w:rPr>
      </w:pPr>
      <w:r>
        <w:rPr>
          <w:sz w:val="18"/>
          <w:szCs w:val="18"/>
          <w:lang w:val="eu-ES"/>
        </w:rPr>
        <w:t>Kanpaina biniloz editatutako 800 pegatina osatzen da, hondakin organikoen edukiontzi, plastikozko ontzi, lata eta brick eta paper eta kartoietan kokatutakoekin.</w:t>
      </w:r>
    </w:p>
    <w:p>
      <w:pPr>
        <w:pStyle w:val="Ladillo"/>
        <w:rPr>
          <w:sz w:val="18"/>
          <w:szCs w:val="18"/>
          <w:lang w:val="eu-ES"/>
        </w:rPr>
      </w:pPr>
      <w:r>
        <w:rPr>
          <w:sz w:val="18"/>
          <w:szCs w:val="18"/>
          <w:lang w:val="eu-ES"/>
        </w:rPr>
        <w:t>10 Zonaldeko Hiri Hondakin Solidoak Kudeatzeko Mankomunitatea</w:t>
      </w:r>
    </w:p>
    <w:p>
      <w:pPr>
        <w:pStyle w:val="Cuerpo"/>
        <w:rPr/>
      </w:pPr>
      <w:r>
        <w:rPr>
          <w:sz w:val="18"/>
          <w:szCs w:val="18"/>
          <w:lang w:val="eu-ES"/>
        </w:rPr>
        <w:t>10 Zonaldeko Hiri Hondakin Solidoak Kudeatzeko Mankomunitatea 1993ko otsailean jarri zen abian, eta urte horretan mankomunitate hori osatzen duten udalerri guztietako zabortegiak itxi egin ziren. 2008an Nafarroako Hondakinen Partzuergoan bildu zen, gaur egun Nafarroako hondakinen mankomunitate guztiak biltzen dituena, Iruñea Eskualdea izan ezik. Hasi zenetik eta gaur egun arte, hondakin organiko, paper eta kartoi, beira eta handien bilketa eta tratamendua eskaintzen zituen. Aldaketa horrekin, 10 Zonaldeko mankomunitateak hondakinen bilketa eta tratamendu zerbitzua plastikozko ontzi, lata eta bricketara zabaltzen du.</w:t>
      </w:r>
    </w:p>
    <w:p>
      <w:pPr>
        <w:pStyle w:val="Cuerpo"/>
        <w:rPr/>
      </w:pPr>
      <w:r>
        <w:rPr>
          <w:sz w:val="18"/>
          <w:szCs w:val="18"/>
          <w:lang w:val="eu-ES"/>
        </w:rPr>
        <w:t xml:space="preserve">10 Zonaldeko Mankomunitatea 11 udalerrik eta 31 kontzejuk osatzen dute: : Agoitz, Arce (Arrieta, Artozki, Azparren, Lakabe, Nagore, Saragüeta, Uriz eta Villanueva de Arce), Ibargoiti (Abínzano, Idocin, Izco eta Salinas de Ibargoiti), Unciti (Alzórriz, Artáiz, Cemboráin, Unciti eta Zabalceta), Lónguida (Aos, Artajo, Ekai de Lónguida, Murillo de Lónguida eta Villaveta), Izagaondoa (Ardanaz), Lizoáin-Arriasgoiti, Monreal, Urraúl Garaia (Ayechu, Imirizaldu, Irurozki eta Ongotz), Urraúl Bajo (Artieda, Rípodas, San Vicente eta Tabar) eta Urroz-Villa. </w:t>
      </w:r>
    </w:p>
    <w:p>
      <w:pPr>
        <w:pStyle w:val="Normal"/>
        <w:rPr>
          <w:sz w:val="18"/>
          <w:szCs w:val="18"/>
          <w:lang w:val="eu-ES"/>
        </w:rPr>
      </w:pPr>
      <w:r>
        <w:rPr>
          <w:sz w:val="18"/>
          <w:szCs w:val="18"/>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59:00Z</dcterms:created>
  <dc:creator>traduccion03</dc:creator>
  <dc:description/>
  <cp:keywords/>
  <dc:language>en-US</dc:language>
  <cp:lastModifiedBy>traduccion03</cp:lastModifiedBy>
  <dcterms:modified xsi:type="dcterms:W3CDTF">2010-04-28T15:59:00Z</dcterms:modified>
  <cp:revision>2</cp:revision>
  <dc:subject/>
  <dc:title>La consejera Salanueva presenta la ampliación del sistema de recogida de residuos de la Mancomunidad de la Zona 10 (Aoiz-Urroz)</dc:title>
</cp:coreProperties>
</file>