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rStyle w:val="CuerpoPrimerPrrafoCar"/>
          <w:b/>
          <w:b/>
          <w:sz w:val="32"/>
          <w:szCs w:val="32"/>
        </w:rPr>
      </w:pPr>
      <w:r>
        <w:rPr/>
      </w:r>
    </w:p>
    <w:p>
      <w:pPr>
        <w:pStyle w:val="Titular"/>
        <w:ind w:hanging="0"/>
        <w:rPr>
          <w:b/>
          <w:b/>
          <w:sz w:val="32"/>
          <w:szCs w:val="32"/>
          <w:lang w:val="pt-PT"/>
        </w:rPr>
      </w:pPr>
      <w:r>
        <w:rPr>
          <w:b/>
          <w:sz w:val="32"/>
          <w:szCs w:val="32"/>
          <w:lang w:val="eu-ES"/>
        </w:rPr>
        <w:t>Nafarroako Gobernuak ia 700 mila euro inbertitu zituen iaz kontsumo jardueretan</w:t>
      </w:r>
    </w:p>
    <w:p>
      <w:pPr>
        <w:pStyle w:val="Saludo"/>
        <w:rPr>
          <w:b/>
          <w:b/>
          <w:i/>
          <w:i/>
        </w:rPr>
      </w:pPr>
      <w:r>
        <w:rPr>
          <w:b/>
          <w:i/>
          <w:lang w:val="eu-ES"/>
        </w:rPr>
        <w:t>Diru hori erabili zen merkatua kontrolatzeko, hiritarrei informazioa eta prestakuntza emateko eta arbitrajerako</w:t>
      </w:r>
    </w:p>
    <w:p>
      <w:pPr>
        <w:pStyle w:val="Saludo"/>
        <w:rPr>
          <w:b/>
          <w:b/>
          <w:i/>
          <w:i/>
        </w:rPr>
      </w:pPr>
      <w:r>
        <w:rPr>
          <w:b/>
          <w:i/>
        </w:rPr>
      </w:r>
    </w:p>
    <w:p>
      <w:pPr>
        <w:pStyle w:val="CuerpoPrimerPrrafo"/>
        <w:spacing w:before="0" w:after="200"/>
        <w:rPr/>
      </w:pPr>
      <w:r>
        <w:rPr>
          <w:b/>
          <w:u w:val="single"/>
          <w:lang w:val="eu-ES"/>
        </w:rPr>
        <w:t>2009ko martxoak 12, osteguna.</w:t>
      </w:r>
      <w:r>
        <w:rPr>
          <w:rStyle w:val="FechaPrimerPrrafo"/>
        </w:rPr>
        <w:t xml:space="preserve"> </w:t>
      </w:r>
      <w:r>
        <w:rPr>
          <w:rStyle w:val="CuerpoPrimerPrrafoCar"/>
        </w:rPr>
        <w:t xml:space="preserve"> </w:t>
      </w:r>
      <w:r>
        <w:rPr>
          <w:lang w:val="eu-ES"/>
        </w:rPr>
        <w:t>Nafarroako Gobernuak 693.445 euro inbertitu zituen kontsumo programa eta jardueretan.</w:t>
      </w:r>
      <w:r>
        <w:rPr>
          <w:rStyle w:val="CuerpoPrimerPrrafoCar"/>
        </w:rPr>
        <w:t xml:space="preserve"> </w:t>
      </w:r>
      <w:r>
        <w:rPr>
          <w:lang w:val="eu-ES"/>
        </w:rPr>
        <w:t>Datu horiek eta beste batzuk aurkeztu ditu gaur goizean, prentsaurrekoan, Familia, Haurtzaro eta Kontsumoko zuzendari nagusi Loren Albeniz Ascorbek. Prentsaurrekoa egin dute, hain zuzen, martxoaren 15ean, datorren igandean, Kontsumoaren Eguna delako.</w:t>
      </w:r>
    </w:p>
    <w:p>
      <w:pPr>
        <w:pStyle w:val="Cuerpo"/>
        <w:spacing w:before="0" w:after="200"/>
        <w:ind w:firstLine="708"/>
        <w:rPr/>
      </w:pPr>
      <w:r>
        <w:rPr>
          <w:lang w:val="eu-ES"/>
        </w:rPr>
        <w:t>Albenizek Kontsumo Zerbitzuak hiritarren bizi-kalitatea hobetze aldera beren segurtasuna, osasuna eta interes ekonomikoak babesteko egindako jardueren emaitzen berri eman du.</w:t>
      </w:r>
    </w:p>
    <w:p>
      <w:pPr>
        <w:pStyle w:val="Cuerpo"/>
        <w:spacing w:before="0" w:after="200"/>
        <w:ind w:firstLine="708"/>
        <w:rPr/>
      </w:pPr>
      <w:r>
        <w:rPr>
          <w:lang w:val="eu-ES"/>
        </w:rPr>
        <w:t>Albenizek esan duenaren arabera, Kontsumo Zerbitzuak merkatua kontrolatu du, establezimenduak bisitatu ditu eta informazioa eman du Kontsumitzaileen Informaziorako Puntuen (KIP), udal bulegoen eta kontsumitzaileen elkarteen bitartez.</w:t>
      </w:r>
      <w:r>
        <w:rPr/>
        <w:t xml:space="preserve"> </w:t>
      </w:r>
    </w:p>
    <w:p>
      <w:pPr>
        <w:pStyle w:val="Cuerpo"/>
        <w:spacing w:before="0" w:after="200"/>
        <w:ind w:firstLine="708"/>
        <w:rPr/>
      </w:pPr>
      <w:r>
        <w:rPr>
          <w:lang w:val="eu-ES"/>
        </w:rPr>
        <w:t>Halaber, Nafarroako Gobernuak sustatzen du ikasleek eta irakasleek kontsumoaren alorreko hezkuntza programetan parte hartzea.</w:t>
      </w:r>
      <w:r>
        <w:rPr/>
        <w:t xml:space="preserve"> </w:t>
      </w:r>
      <w:r>
        <w:rPr>
          <w:lang w:val="eu-ES"/>
        </w:rPr>
        <w:t>Alde horretatik, 2008an Nafarroako bederatzi ikastegitako 2.129 ikaslek eta 112 irakaslek parte hartu zuten programetan. Laster, gainera, Nafarroako hainbat herritako Haur Hezkuntza, Lehen Hezkuntza eta Bigarren Hezkuntzako irakasleak Valentziara joango dira jardunbide egokiei buruzko topaketa batera; topaketa hori kontsumitzaileen hezkuntza sareak, E-Cons delakoak, antolatu du.</w:t>
      </w:r>
    </w:p>
    <w:p>
      <w:pPr>
        <w:pStyle w:val="Cuerpo"/>
        <w:spacing w:before="0" w:after="200"/>
        <w:ind w:firstLine="708"/>
        <w:rPr>
          <w:lang w:val="eu-ES"/>
        </w:rPr>
      </w:pPr>
      <w:r>
        <w:rPr>
          <w:lang w:val="eu-ES"/>
        </w:rPr>
        <w:t>Iaz lehen aldiz egin zen Gabonetako kanpainari dagokionez, Albenizek Gazteluko plazan dagoen KIPan egindako lana nabarmendu du. Izan ere, kartelak eta erreklamazio orriak eman zitzaizkien dendariei eta informazio hitzaldi bat egin zen, jendeak kontsumitzaileen eskubide eta betebeharrei buruzko zalantzak adierazi eta galderak egin zitzaten.</w:t>
      </w:r>
    </w:p>
    <w:p>
      <w:pPr>
        <w:pStyle w:val="Cuerpo"/>
        <w:spacing w:before="0" w:after="200"/>
        <w:ind w:firstLine="708"/>
        <w:rPr>
          <w:lang w:val="eu-ES"/>
        </w:rPr>
      </w:pPr>
      <w:r>
        <w:rPr>
          <w:lang w:val="eu-ES"/>
        </w:rPr>
        <w:t xml:space="preserve">Albenizek gatazkak bitartekotza medio konpontzeari buruzko programa bat ere aipatu du, Kontsumoko Arbitraje Batzordeak antolatutakoa. </w:t>
      </w:r>
    </w:p>
    <w:p>
      <w:pPr>
        <w:pStyle w:val="Titular"/>
        <w:spacing w:lineRule="exact" w:line="360"/>
        <w:rPr/>
      </w:pPr>
      <w:r>
        <w:rPr>
          <w:lang w:val="eu-ES"/>
        </w:rPr>
        <w:t>Jarduera horietan guztietan Nafarroako Gobernuak 693.445 euro inbertitu ditu; horietatik 405.542 euro (%58,48) Kontsumitzaile eta Erabiltzaileen Defentsarako Programan eta 287.903 euro (%41,52) Kontsumoko Arbitraje Programan eta Kontsumoko Arbitraje Batzordean. Aurten, programa horiek finantzatzeko 713.913 euro jarriko dira, seguru asko.</w:t>
      </w:r>
      <w:r>
        <w:rPr/>
        <w:t xml:space="preserve"> </w:t>
      </w:r>
    </w:p>
    <w:p>
      <w:pPr>
        <w:pStyle w:val="Cuerpo"/>
        <w:spacing w:before="0" w:after="200"/>
        <w:ind w:hanging="0"/>
        <w:rPr>
          <w:b/>
          <w:b/>
        </w:rPr>
      </w:pPr>
      <w:r>
        <w:rPr>
          <w:b/>
          <w:lang w:val="eu-ES"/>
        </w:rPr>
        <w:t>Kontsumoaren alorreko jarduera nagusiak: merkatua kontrolatzea, informazioa, prestakuntza eta arbitrajea</w:t>
      </w:r>
    </w:p>
    <w:p>
      <w:pPr>
        <w:pStyle w:val="Cuerpo"/>
        <w:spacing w:before="0" w:after="200"/>
        <w:ind w:firstLine="708"/>
        <w:rPr/>
      </w:pPr>
      <w:r>
        <w:rPr>
          <w:lang w:val="eu-ES"/>
        </w:rPr>
        <w:t>Merkatua zaintzeari dagokionez, estatuko kanpainetan 77 kontrol egin dira, gai hauek aztertzeko: elikagaiak, edari energetikoak, industria opilen eta oliba olioaren osagaiak eta etiketak, eta industria produktuen bermeak.</w:t>
      </w:r>
      <w:r>
        <w:rPr/>
        <w:t xml:space="preserve"> </w:t>
      </w:r>
      <w:r>
        <w:rPr>
          <w:lang w:val="eu-ES"/>
        </w:rPr>
        <w:t>Horiez gain, erkidegoko kanpainen barruan, 63 kontrol egin dira, gai hauenak: gaztak, konpresak, tanpoiak eta apaingarriak.</w:t>
      </w:r>
    </w:p>
    <w:p>
      <w:pPr>
        <w:pStyle w:val="Cuerpo"/>
        <w:spacing w:before="0" w:after="200"/>
        <w:ind w:firstLine="708"/>
        <w:rPr/>
      </w:pPr>
      <w:r>
        <w:rPr>
          <w:lang w:val="eu-ES"/>
        </w:rPr>
        <w:t xml:space="preserve">Departamentuak, gainera, 586 akta egin ditu eta 2.565 alerta landu ditu, batik bat merkatuan aurkitutako industria produktu eta jostailuen ingurukoak. Alerta horietatik 616 autonomia erkidegoetakoak ziren, 1.876 Europako erkidegokoak eta 42 Kontsumo Institutu Nazionalekoak; gainerakoak, 31, aduanako mugaz bestaldeko kontrolen jakinarazpenak eta Interneteko salmentak ziren. </w:t>
      </w:r>
    </w:p>
    <w:p>
      <w:pPr>
        <w:pStyle w:val="Cuerpo"/>
        <w:spacing w:before="0" w:after="200"/>
        <w:rPr>
          <w:lang w:val="eu-ES"/>
        </w:rPr>
      </w:pPr>
      <w:r>
        <w:rPr>
          <w:lang w:val="eu-ES"/>
        </w:rPr>
        <w:t>Merkatua kontrolatzeko lan horretan 255 salaketa gestionatu, 219 zehapen espediente ireki eta beste 168 bideratu dituzte (espediente horietatik 156 ebatzita daude eta 46 errekurtsoa aurkeztuta); gainera, 51 oharren berri eman dute. Alde horretatik, beltzaran kolorea hartzeko zentroak kontrolatu dituzte gehien (279 ikuskaritza).</w:t>
      </w:r>
    </w:p>
    <w:p>
      <w:pPr>
        <w:pStyle w:val="Cuerpo"/>
        <w:spacing w:before="0" w:after="200"/>
        <w:rPr/>
      </w:pPr>
      <w:r>
        <w:rPr>
          <w:lang w:val="eu-ES"/>
        </w:rPr>
        <w:t>Informazioari dagokionez, KIPan 5.000 kontsulta, 1.748 erreklamazio eta 272 kexa jaso dituzte; jendeak hara bertaratuta, telefonoz edo posta elektronikoz egiten ditu kontsulta horiek. Informazioari garrantzi handia eman zaio eta Kontsumitzaileen Informaziorako 63 Udal Bulegoek eta Nafarroan dauden kontsumitzaile eta erabiltzaileen hiru elkarteek hainbat jarduera egin dituzte. Jarduera horietarako Nafarroako Gobernuak 84.000 euro eta 208.830 euro inbertitu ditu, hurrenez hurren (2007an baino %34,6 eta %43,8 gehiago).</w:t>
      </w:r>
      <w:r>
        <w:rPr/>
        <w:t xml:space="preserve">   </w:t>
      </w:r>
    </w:p>
    <w:p>
      <w:pPr>
        <w:pStyle w:val="Cuerpo"/>
        <w:spacing w:before="0" w:after="200"/>
        <w:rPr>
          <w:lang w:val="eu-ES"/>
        </w:rPr>
      </w:pPr>
      <w:r>
        <w:rPr>
          <w:lang w:val="eu-ES"/>
        </w:rPr>
        <w:t>Horren harian, kontsumitzaileen defentsarako aurrerapauso handi bat eman da: Nafarroako Kontsumoaren Kontseilua eta Nafarroako Kontsumitzaileen Elkarteen Erregistroa sortu dira.</w:t>
      </w:r>
    </w:p>
    <w:p>
      <w:pPr>
        <w:pStyle w:val="Cuerpo"/>
        <w:spacing w:before="0" w:after="200"/>
        <w:rPr/>
      </w:pPr>
      <w:r>
        <w:rPr>
          <w:lang w:val="eu-ES"/>
        </w:rPr>
        <w:t>Kontsumitzaileek arduraz joka dezaten antolatutako jarduerei dagokienez, iaz bederatzi ikastegik parte hartu zuten era horretako esperientziaren batean (Gobernuak 26.000 euro inbertitu zituen). Jarduera horiei eusteko, gainera, Nafarroako bost ikastegitako zazpi irakasle joango dira Valentziara, martxoaren 26tik 28ra, E-Cons sareak antolatutako topaketara; topaketa hori da jardunbide egokien inguruko prestatzaileak trebatzeko.</w:t>
      </w:r>
      <w:r>
        <w:rPr/>
        <w:t xml:space="preserve"> </w:t>
      </w:r>
    </w:p>
    <w:p>
      <w:pPr>
        <w:pStyle w:val="Cuerpo"/>
        <w:spacing w:before="0" w:after="200"/>
        <w:rPr>
          <w:lang w:val="eu-ES"/>
        </w:rPr>
      </w:pPr>
      <w:r>
        <w:rPr>
          <w:lang w:val="eu-ES"/>
        </w:rPr>
        <w:t>Iaz beste hezkuntza jarduera garrantzitsu bat ere egin zen: "Con-sumagia" jolas eta heziketa ikuskizuna, Familiaren egunean.</w:t>
      </w:r>
    </w:p>
    <w:p>
      <w:pPr>
        <w:pStyle w:val="Cuerpo"/>
        <w:spacing w:before="0" w:after="200"/>
        <w:rPr/>
      </w:pPr>
      <w:r>
        <w:rPr>
          <w:lang w:val="eu-ES"/>
        </w:rPr>
        <w:t>Garrantzitsuak izan ziren, halaber, Iruñako Gazteluko plazan dagoen KIPan, Gabonetako kanpainaren barruan, hiritarrak kontzientziatzeko eta hezteko egindako ekintzak.</w:t>
      </w:r>
      <w:r>
        <w:rPr/>
        <w:t xml:space="preserve"> </w:t>
      </w:r>
      <w:r>
        <w:rPr>
          <w:lang w:val="eu-ES"/>
        </w:rPr>
        <w:t>Izan ere, hainbat gauza banatu ziren: jutezko 2.200 poltsa, "Kontsumo arduratsua" lemarekin; “Teo y Bea, un día en casa” jolas elektronikoaren 800 ale; 3.000 informazio liburuxka, Asociación Española de Distribuidores y Editores de Software de Entretenimiento elkarteak argitaratuak; eta jolas eta jostailuen gida baten 1.500 ale.</w:t>
      </w:r>
    </w:p>
    <w:p>
      <w:pPr>
        <w:pStyle w:val="Cuerpo"/>
        <w:spacing w:before="0" w:after="200"/>
        <w:rPr>
          <w:lang w:val="eu-ES"/>
        </w:rPr>
      </w:pPr>
      <w:r>
        <w:rPr>
          <w:lang w:val="eu-ES"/>
        </w:rPr>
        <w:t>Aldi berean, dendariei laguntze aldera, hitzaldi bat antolatu zen, kontsumitzaileen eskubide eta betekizunei buruzkoa; hitzaldian erreklamazio orriak eta informazio kartelak banatu zituzten.</w:t>
      </w:r>
    </w:p>
    <w:p>
      <w:pPr>
        <w:pStyle w:val="Cuerpo"/>
        <w:spacing w:before="0" w:after="200"/>
        <w:rPr/>
      </w:pPr>
      <w:r>
        <w:rPr>
          <w:lang w:val="eu-ES"/>
        </w:rPr>
        <w:t>Azkenik, Familia, Haurtzaro eta Kontsumo Zuzendaritzak oso aintzat hartzen du Kontsumoko Arbitraje Batzordeak gatazkak konpontzeko egiten dituen arbitrajeak.</w:t>
      </w:r>
      <w:r>
        <w:rPr/>
        <w:t xml:space="preserve"> </w:t>
      </w:r>
      <w:r>
        <w:rPr>
          <w:lang w:val="eu-ES"/>
        </w:rPr>
        <w:t>Iaz 478 bitartekotza lan egin zituzten, 503 laudo eman zituzten eta 985 enpresa sartu ziren arbitraje sisteman.</w:t>
      </w:r>
      <w:r>
        <w:rPr>
          <w:rStyle w:val="FootnoteCharacters"/>
          <w:rStyle w:val="FootnoteAnchor"/>
          <w:rFonts w:eastAsia="Symbol" w:cs="Symbol" w:ascii="Symbol" w:hAnsi="Symbol"/>
        </w:rPr>
        <w:footnoteReference w:customMarkFollows="1" w:id="2"/>
        <w:t></w:t>
      </w:r>
    </w:p>
    <w:sectPr>
      <w:headerReference w:type="default" r:id="rId2"/>
      <w:headerReference w:type="first" r:id="rId3"/>
      <w:footerReference w:type="default" r:id="rId4"/>
      <w:footerReference w:type="first" r:id="rId5"/>
      <w:footnotePr>
        <w:numFmt w:val="decimal"/>
      </w:footnotePr>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Final"/>
        <w:spacing w:lineRule="exact" w:line="240" w:before="0" w:after="120"/>
        <w:ind w:hanging="0"/>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ind w:firstLine="708"/>
      <w:jc w:val="both"/>
    </w:pPr>
    <w:rPr>
      <w:rFonts w:ascii="Arial" w:hAnsi="Arial" w:eastAsia="Times New Roman" w:cs="Arial"/>
      <w:color w:val="auto"/>
      <w:sz w:val="24"/>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6:25:00Z</dcterms:created>
  <dc:creator>X047676</dc:creator>
  <dc:description/>
  <cp:keywords/>
  <dc:language>en-US</dc:language>
  <cp:lastModifiedBy> </cp:lastModifiedBy>
  <cp:lastPrinted>2009-03-12T10:38:00Z</cp:lastPrinted>
  <dcterms:modified xsi:type="dcterms:W3CDTF">2009-03-12T16:25:00Z</dcterms:modified>
  <cp:revision>2</cp:revision>
  <dc:subject/>
  <dc:title>(Título Nota de Pren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Colors">
    <vt:lpwstr>WfColors</vt:lpwstr>
  </property>
</Properties>
</file>