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establece un protocolo para el traslado asistencial de enfermos psiquiátricos</w:t>
      </w:r>
    </w:p>
    <w:p>
      <w:pPr>
        <w:pStyle w:val="Subtitular"/>
        <w:rPr/>
      </w:pPr>
      <w:r>
        <w:rPr/>
        <w:t xml:space="preserve">El objetivo es unificar los procedimientos de actuación de los servicios sanitarios y policiales en estas emergencias para realizarlas en condiciones que salvaguarden los derechos de los pacientes </w:t>
      </w:r>
    </w:p>
    <w:p>
      <w:pPr>
        <w:pStyle w:val="CuerpoPrimerPrrafo"/>
        <w:rPr/>
      </w:pPr>
      <w:r>
        <w:rPr>
          <w:rStyle w:val="FechaPrimerPrrafo"/>
        </w:rPr>
        <w:t xml:space="preserve">Viernes, 1 de agosto de 2008. </w:t>
      </w:r>
      <w:r>
        <w:rPr>
          <w:rStyle w:val="CuerpoPrimerPrrafoCar"/>
        </w:rPr>
        <w:t xml:space="preserve"> Los</w:t>
      </w:r>
      <w:r>
        <w:rPr>
          <w:rFonts w:cs="Arial"/>
          <w:sz w:val="20"/>
          <w:szCs w:val="20"/>
        </w:rPr>
        <w:t xml:space="preserve"> </w:t>
      </w:r>
      <w:r>
        <w:rPr/>
        <w:t>servicios asistenciales, sanitarios y policiales, que operan en la Comunidad Foral, disponen desde ahora de un protocolo  unificado de actuación para atenciones en casos de emergencia y de traslados urgentes de personas con enfermedad mental.</w:t>
      </w:r>
    </w:p>
    <w:p>
      <w:pPr>
        <w:pStyle w:val="Cuerpo"/>
        <w:rPr/>
      </w:pPr>
      <w:r>
        <w:rPr/>
        <w:t xml:space="preserve">En la casuística de estos traslados se dan casos en los que no se cuenta con el acuerdo del paciente, que se niega a ser conducido al centro médico, y otros en los que su actitud puede poner el peligro su propia integridad o la de terceros. En estas circunstancias, el traslado del paciente se ve afectado por dificultades adicionales que pueden tener implicaciones policiales y ulteriormente judiciales, por lo que las autoridades sanitarias, policiales y de protección civil del Gobierno de Navarra consideraron oportuno establecer un protocolo unificado de cumplimiento para todos los agentes de la diversas instituciones que participan en estas atenciones de emergencia. </w:t>
      </w:r>
    </w:p>
    <w:p>
      <w:pPr>
        <w:pStyle w:val="Cuerpo"/>
        <w:rPr/>
      </w:pPr>
      <w:r>
        <w:rPr/>
        <w:t>El protocolo es resultado del trabajo de un grupo técnico, creado en diciembre del año pasado y en el que han participado representantes del Departamento de Salud, de las Fuerzas y Cuerpos de Seguridad, Protección Civil,  Bienestar Social, Defensor del Pueblo y asociaciones profesionales de Psiquiatría y entidades civiles relacionadas con la protección de las personas con enfermedades mentales.</w:t>
      </w:r>
    </w:p>
    <w:p>
      <w:pPr>
        <w:pStyle w:val="Cuerpo"/>
        <w:rPr/>
      </w:pPr>
      <w:r>
        <w:rPr/>
        <w:t>El protocolo ha sido presentado esta mañana por el doctor José Domingo Cabrera Ortega, subdirector de Salud Mental del Servicio Navarro de Salud, y por Alberto Otamendi Saldise, director de Protección Civil de la Agencia Navarra de Emergencias.</w:t>
      </w:r>
    </w:p>
    <w:p>
      <w:pPr>
        <w:pStyle w:val="Cuerpo"/>
        <w:rPr/>
      </w:pPr>
      <w:r>
        <w:rPr/>
        <w:t>En palabras del José Domingo Cabrera, el principio que ha presidido la elaboración de este protocolo ha sido la salvaguarda de los derechos de pacientes que deben ser objeto de traslado a urgencias o a un centro de salud mental. El objetivo es evita el “estigma” que para el propio enfermo y su familia pueda tener esta</w:t>
      </w:r>
      <w:r>
        <w:rPr>
          <w:rStyle w:val="FootnoteCharacters"/>
          <w:rStyle w:val="FootnoteAnchor"/>
          <w:rFonts w:eastAsia="Symbol" w:cs="Symbol" w:ascii="Symbol" w:hAnsi="Symbol"/>
        </w:rPr>
        <w:footnoteReference w:customMarkFollows="1" w:id="2"/>
        <w:t></w:t>
      </w:r>
      <w:r>
        <w:rPr/>
        <w:t xml:space="preserve"> circunstancia haciendo que la atención y el traslado se realice en condiciones de normalidad y de igualdad de condiciones respecto a cualquier otro traslado sanitario. Cabrera ha añadido que el seno del grupo de trabajo se ha dado un alto grado de acuerdo en el desarrollo de los debates técnicos que sirvieron para elaboración del documento.</w:t>
      </w:r>
    </w:p>
    <w:p>
      <w:pPr>
        <w:pStyle w:val="Cuerpo"/>
        <w:rPr/>
      </w:pPr>
      <w:r>
        <w:rPr/>
        <w:t>Sobre la incidencia estadística de este problema, el doctor Cabrera ha aportado algunas cifras en las que se ha basado el trabajo del grupo que ha elaborado el protocolo:</w:t>
      </w:r>
    </w:p>
    <w:p>
      <w:pPr>
        <w:pStyle w:val="Cuerpo"/>
        <w:rPr/>
      </w:pPr>
      <w:r>
        <w:rPr/>
        <w:t>- Entre enero y abril de 2008, el servicio de urgencias del Hospital Virgen del Camino registró 165 ingresos de este tipo de pacientes; atendió 360 urgencias y se realizaron 153 interconsultas desde urgencias.</w:t>
      </w:r>
    </w:p>
    <w:p>
      <w:pPr>
        <w:pStyle w:val="Cuerpo"/>
        <w:rPr/>
      </w:pPr>
      <w:r>
        <w:rPr/>
        <w:t>- En 2007, la Policía Municipal de Pamplona, realizó 94 intervenciones por enfermedad mental, 36 traslados por orden médica o judicial y 87 informes a jefatura. En los 2005 y 2006 estas cifras fueron muy parecidas.</w:t>
      </w:r>
    </w:p>
    <w:p>
      <w:pPr>
        <w:pStyle w:val="Cuerpo"/>
        <w:rPr/>
      </w:pPr>
      <w:r>
        <w:rPr/>
        <w:t>- En el mismo año 2007, la Policía Foral realizó 69 intervenciones en todo el territorio de la Comunidad, de las que  fueron asistenciales 18 y de prevención, 51. En el primer trimestre de 2008, el número total de intervenciones ha sido de 27.</w:t>
      </w:r>
    </w:p>
    <w:p>
      <w:pPr>
        <w:pStyle w:val="Cuerpo"/>
        <w:rPr/>
      </w:pPr>
      <w:r>
        <w:rPr/>
        <w:t>-Ingresos hospitalarios con autorización judicial: Una proporción significativa de las intervenciones judiciales se realiza en pacientes de menores de edad o incapacitados legalmente en los que es imperativa la intervención judicial. La mayor parte de estas intervenciones se realizan a demanda de los servicios de hospitalización tras ingresos urgentes o programados en los que el paciente precisa continuar ingresado contra su voluntad. Estas intervenciones fueron 261 en 2007; 253 en 2006 y 186 en 2005.</w:t>
      </w:r>
    </w:p>
    <w:p>
      <w:pPr>
        <w:pStyle w:val="Ladillo"/>
        <w:rPr/>
      </w:pPr>
      <w:r>
        <w:rPr/>
        <w:t>El Grupo Técnico</w:t>
      </w:r>
    </w:p>
    <w:p>
      <w:pPr>
        <w:pStyle w:val="Cuerpo"/>
        <w:rPr/>
      </w:pPr>
      <w:r>
        <w:rPr/>
        <w:t>Las instituciones cuyos representantes han formado parte del grupo técnico que ha elaborado este protocolo son las siguientes:</w:t>
      </w:r>
    </w:p>
    <w:p>
      <w:pPr>
        <w:pStyle w:val="Cuerpo"/>
        <w:rPr/>
      </w:pPr>
      <w:r>
        <w:rPr/>
        <w:t xml:space="preserve">- Del área de Salud: Departamento de Salud, Subdirección de Salud Mental, Dirección de Atención Primaria, Urgencias extrahospitalarias, Hospitalización psiquiátrica, Psiquiatría ambulatoria, Trabajo social, Área de Salud de Tudela, Área de Salud de Estella y Área de Enfermería de Estella. </w:t>
      </w:r>
    </w:p>
    <w:p>
      <w:pPr>
        <w:pStyle w:val="Cuerpo"/>
        <w:rPr/>
      </w:pPr>
      <w:r>
        <w:rPr/>
        <w:t>- Del área de Justicia: Juzgado de 1ª Instancia nº 8; Fiscalía, Instituto Navarro de Medicina Legal.</w:t>
      </w:r>
    </w:p>
    <w:p>
      <w:pPr>
        <w:pStyle w:val="Cuerpo"/>
        <w:rPr/>
      </w:pPr>
      <w:r>
        <w:rPr/>
        <w:t>- De los Cuerpos y Fuerzas de Seguridad: Guardia Civil, Policía Foral y Policía Municipal de Pamplona.</w:t>
      </w:r>
    </w:p>
    <w:p>
      <w:pPr>
        <w:pStyle w:val="Cuerpo"/>
        <w:rPr/>
      </w:pPr>
      <w:r>
        <w:rPr/>
        <w:t>- Del área de Protección Civil: Dirección de Protección Civil de la Agencia Navarra de Emergencias.</w:t>
      </w:r>
    </w:p>
    <w:p>
      <w:pPr>
        <w:pStyle w:val="Cuerpo"/>
        <w:spacing w:lineRule="exact" w:line="360" w:before="0" w:after="360"/>
        <w:ind w:firstLine="851"/>
        <w:jc w:val="both"/>
        <w:rPr/>
      </w:pPr>
      <w:r>
        <w:rPr/>
        <w:t>- Otras instituciones y asociaciones: Fundación Navarra Tutelar de Personas Adultas; Defensor del Pueblo, Asociación Navarra para la Salud Mental (ANASAPS), Sociedad Vasco-Navarra de Psiquiatría y Foro de Salud Mental.</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6:00Z</dcterms:created>
  <dc:creator>N015447</dc:creator>
  <dc:description/>
  <cp:keywords/>
  <dc:language>en-US</dc:language>
  <cp:lastModifiedBy>N015447</cp:lastModifiedBy>
  <cp:lastPrinted>2005-05-13T14:43:00Z</cp:lastPrinted>
  <dcterms:modified xsi:type="dcterms:W3CDTF">2008-08-01T11:08:00Z</dcterms:modified>
  <cp:revision>1</cp:revision>
  <dc:subject/>
  <dc:title>El Gobierno de Navarra establece un protocolo para el traslado asistencial de enfermos psiquiátricos</dc:title>
</cp:coreProperties>
</file>