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Colegios de Navarra participantes en Escuelas Viajeras 2010</w:t>
      </w:r>
    </w:p>
    <w:p>
      <w:pPr>
        <w:pStyle w:val="Normal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65100</wp:posOffset>
                </wp:positionV>
                <wp:extent cx="4773295" cy="4170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416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13pt;width:375.8pt;height:3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4762500" cy="415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30:00Z</dcterms:created>
  <dc:creator>D159685</dc:creator>
  <dc:description/>
  <cp:keywords/>
  <dc:language>en-US</dc:language>
  <cp:lastModifiedBy>D159685</cp:lastModifiedBy>
  <dcterms:modified xsi:type="dcterms:W3CDTF">2010-04-16T11:32:00Z</dcterms:modified>
  <cp:revision>1</cp:revision>
  <dc:subject/>
  <dc:title>Colegios de Navarra participantes en Escuelas Viajeras 2010</dc:title>
</cp:coreProperties>
</file>