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rPr>
          <w:lang w:val="eu-ES"/>
        </w:rPr>
      </w:pPr>
      <w:r>
        <w:rPr>
          <w:lang w:val="eu-ES"/>
        </w:rPr>
        <w:t>Gobernuak Elkartasunaren Nazioarteko VIII. “Nafarroa” Sariaren deialdia egin du</w:t>
      </w:r>
    </w:p>
    <w:p>
      <w:pPr>
        <w:pStyle w:val="CuerpoPrimerPrrafo"/>
        <w:spacing w:before="0" w:after="200"/>
        <w:rPr/>
      </w:pPr>
      <w:r>
        <w:rPr>
          <w:rStyle w:val="FechaPrimerPrrafo"/>
          <w:lang w:val="eu-ES"/>
        </w:rPr>
        <w:t>Asteazkena, 2008ko abuztuaren 27a.</w:t>
      </w:r>
      <w:r>
        <w:rPr>
          <w:rStyle w:val="FechaPrimerPrrafo"/>
          <w:b w:val="false"/>
          <w:u w:val="none"/>
          <w:lang w:val="eu-ES"/>
        </w:rPr>
        <w:t xml:space="preserve"> Nafarroako Gobernuak (Familia, Gazteria, Kirol eta Gizarte Gaietako Departamentuaren bidez) eta Euskadiko Kutxako Nafarroako Zuzendaritzak </w:t>
      </w:r>
      <w:r>
        <w:rPr>
          <w:lang w:val="eu-ES"/>
        </w:rPr>
        <w:t xml:space="preserve">Elkartasunaren Nazioarteko VIII. </w:t>
      </w:r>
      <w:r>
        <w:rPr>
          <w:rStyle w:val="FechaPrimerPrrafo"/>
          <w:b w:val="false"/>
          <w:u w:val="none"/>
          <w:lang w:val="eu-ES"/>
        </w:rPr>
        <w:t>“</w:t>
      </w:r>
      <w:r>
        <w:rPr>
          <w:lang w:val="eu-ES"/>
        </w:rPr>
        <w:t xml:space="preserve">Nafarroa” Sariaren deialdia egin dute. Hain zuzen ere, herrialde txirotuetako sektore sozial behartsuenen aldeko borondatezko elkartasun lanaren garrantziaren gainean herritarrak kontzientziatu eta sentsibilizatzea du helburu “Nafarroa” Sariak. </w:t>
      </w:r>
    </w:p>
    <w:p>
      <w:pPr>
        <w:pStyle w:val="Cuerpo"/>
        <w:rPr/>
      </w:pPr>
      <w:r>
        <w:rPr>
          <w:lang w:val="eu-ES"/>
        </w:rPr>
        <w:t>Zehazki, Sariaren xedea da gobernuz kanpoko erakunde eta elkarteek edo pertsonek nazioarteko garapenerako lankidetzaren arloan eta pertsonen eta familien oinarrizko beharrizanak asetzearren egindako lana nabarmendu eta aintzat hartzea. Gutxienez ere hiru urtez (etenik gabe) gauzatutako ekintza sozialak, kulturalak, ekonomikoak, teknikoak edo giza eskubideen aldekoak saritzen dituzte, hain zuzen.</w:t>
      </w:r>
    </w:p>
    <w:p>
      <w:pPr>
        <w:pStyle w:val="Cuerpo"/>
        <w:rPr/>
      </w:pPr>
      <w:r>
        <w:rPr>
          <w:lang w:val="eu-ES"/>
        </w:rPr>
        <w:t xml:space="preserve">Irabazi asmorik gabeko edozein erakunde proposatu ahal izanen da hautagai gisa, baldin eta kide gehienak boluntarioak badira eta modu altruistan lan egiten badute. Era berean, inguruko bizi-kalitatea hobetzearren lan egin duten pertsona fisikoak ere proposatu ahal izanen dira. </w:t>
      </w:r>
    </w:p>
    <w:p>
      <w:pPr>
        <w:pStyle w:val="Cuerpo"/>
        <w:rPr>
          <w:lang w:val="eu-ES"/>
        </w:rPr>
      </w:pPr>
      <w:r>
        <w:rPr>
          <w:lang w:val="eu-ES"/>
        </w:rPr>
        <w:t xml:space="preserve">Honako hauek hautagaitzak aurkeztu ahal izanen dituzte: edozein herrialdetako erakunde publikoek (gobernu, ministerio, udal, unibertsitate, akademia, ikerketa zentro, enbaxada, edo kontsulatuek, besteak beste); edozein herrialdetan legez osatutako hezkuntza, kultura eta gizarte erakundeek eta GKEek; antolatzaileek gonbidatutako pertsonek; eta epaimahaikideek. Deialditik kanpo geldituko dira Saria eurentzat edo kideren batentzat eskatzen duten erakunde, elkarte eta GKEak. </w:t>
      </w:r>
    </w:p>
    <w:p>
      <w:pPr>
        <w:pStyle w:val="Cuerpo"/>
        <w:rPr/>
      </w:pPr>
      <w:r>
        <w:rPr>
          <w:lang w:val="eu-ES"/>
        </w:rPr>
        <w:t xml:space="preserve">Sariak honako hauek izanen dira: diploma bat, Jorge Oteizaren “Arri Ernai Zaintzailea” eskulturaren kopia bat, eta 31.000 €. Nolanahi ere, baliteke saririk ez ematea. </w:t>
      </w:r>
    </w:p>
    <w:p>
      <w:pPr>
        <w:pStyle w:val="Cuerpo"/>
        <w:ind w:hanging="0"/>
        <w:rPr>
          <w:b/>
          <w:b/>
          <w:lang w:val="eu-ES"/>
        </w:rPr>
      </w:pPr>
      <w:r>
        <w:rPr>
          <w:b/>
          <w:lang w:val="eu-ES"/>
        </w:rPr>
        <w:t>Proposamenen aurkezpena</w:t>
      </w:r>
    </w:p>
    <w:p>
      <w:pPr>
        <w:pStyle w:val="Cuerpo"/>
        <w:rPr>
          <w:lang w:val="eu-ES"/>
        </w:rPr>
      </w:pPr>
      <w:r>
        <w:rPr>
          <w:lang w:val="eu-ES"/>
        </w:rPr>
        <w:t>Proposamenak Gizarte Gaien eta Garapenerako Lankidetzaren Zuzendaritza Nagusira bidali beharko dira (González Tablas kalea, zenbakirik gabea, 31003-Iruñea), posta ziurtatuz, eta kartazalean “</w:t>
      </w:r>
      <w:r>
        <w:rPr>
          <w:i/>
          <w:lang w:val="eu-ES"/>
        </w:rPr>
        <w:t>Para el VIII Premio Internacional ‘Navarra’ a la Solidaridad</w:t>
      </w:r>
      <w:r>
        <w:rPr>
          <w:lang w:val="eu-ES"/>
        </w:rPr>
        <w:t xml:space="preserve">” (Elkartasunaren Nazioarteko VIII. “Nafarroa” Sarirako) adierazi beharko da. Bidalketa mezularitzaz eginez gero, faxez jakinarazi beharko da (+34 848 423 818), bidalketa egin den egun berean. Eskaera posta elektronikoz egin nahi dutenek, berriz, </w:t>
      </w:r>
      <w:hyperlink r:id="rId2">
        <w:r>
          <w:rPr>
            <w:rStyle w:val="InternetLink"/>
            <w:lang w:val="eu-ES"/>
          </w:rPr>
          <w:t>premio@premionavarra.org</w:t>
        </w:r>
      </w:hyperlink>
      <w:r>
        <w:rPr>
          <w:lang w:val="eu-ES"/>
        </w:rPr>
        <w:t xml:space="preserve"> helbidea erabil dezakete. Hautagaitzak aurkezteko epea 2008ko azaroaren 14an amaituko da. Saria ekitaldi publiko batean emanen dute, Iruñean, 2009an. </w:t>
      </w:r>
    </w:p>
    <w:p>
      <w:pPr>
        <w:pStyle w:val="Cuerpo"/>
        <w:rPr>
          <w:lang w:val="eu-ES"/>
        </w:rPr>
      </w:pPr>
      <w:r>
        <w:rPr>
          <w:lang w:val="eu-ES"/>
        </w:rPr>
        <w:t xml:space="preserve">Bestalde, proposatutako erakundeen edo pertsonen nortasun juridikoa ziurtatzen duten agiriak aurkeztu beharko dira, eta honako hauek adierazi beharko dira: izena, helbidea, telefono zenbakia, web orria, IFZ, eta izen-emateko zenbakia. Gainera, honako hauek ere aurkeztu beharko dira: epaimahaikideek hautagaiak hobeto ezagutu ahal izateko baliagarriak diren agiriak; ekintzak, programak, neurriak, eta komenigarritzat jotzen den gainerako informazioa biltzen dituen azalpen txostena, Saria eskuratzeko merezimenduak ziurtatzen dituena; eta erakundeari edota proiektu-jarduerari buruzko agiri osagarriak, eskaera justifikatu edo ebaluatzeko interesgarriak direnak, eta garrantzizko datuak eta informazio osagarria eskaintzen dituztenak. </w:t>
      </w:r>
    </w:p>
    <w:p>
      <w:pPr>
        <w:pStyle w:val="Cuerpo"/>
        <w:rPr>
          <w:lang w:val="eu-ES"/>
        </w:rPr>
      </w:pPr>
      <w:r>
        <w:rPr>
          <w:lang w:val="eu-ES"/>
        </w:rPr>
        <w:t xml:space="preserve">Hautagaitzak aurkezteko epea amaitu ondoren, jasotako proposamenen lehenengo hautaketa eginen dute antolatzaileek, eta espedienterik azpimarragarrienak epaimahaiari igorriko dizkiete, Saria nori eman erabakitzeko. Sariaren ebazpen proposamena egiteko, epaimahaiak honako irizpide hauek hartuko ditu kontuan: proposatutako hautagaitzak egindako lanaren garrantzia; hautagaiak (erakundea edo pertsona) gizarteko edozein geruzaren aldeko programetan lanean eman duen denbora (haur, gazte, heldu, edo adinekoen aldeko programak); etorkizunean proiektuari jarraipena emateko aukera; eta erakundeko boluntarioak. </w:t>
      </w:r>
    </w:p>
    <w:p>
      <w:pPr>
        <w:pStyle w:val="Cuerpo"/>
        <w:rPr>
          <w:lang w:val="eu-ES"/>
        </w:rPr>
      </w:pPr>
      <w:r>
        <w:rPr>
          <w:lang w:val="eu-ES"/>
        </w:rPr>
        <w:t>Epaimahaia entzute handiko pertsona eta profesionalek osatuko dute, elkartasunaren munduarekiko sentsibilitate berezia eta nabarmena duten pertsona eta profesionalek.</w:t>
      </w:r>
    </w:p>
    <w:p>
      <w:pPr>
        <w:pStyle w:val="Cuerpo"/>
        <w:ind w:firstLine="708"/>
        <w:rPr/>
      </w:pPr>
      <w:r>
        <w:rPr>
          <w:lang w:val="eu-ES"/>
        </w:rPr>
        <w:t xml:space="preserve">Deialdiko oinarri guztiak </w:t>
      </w:r>
      <w:hyperlink r:id="rId3">
        <w:r>
          <w:rPr>
            <w:rStyle w:val="InternetLink"/>
            <w:lang w:val="eu-ES"/>
          </w:rPr>
          <w:t>www.premionavarra.org</w:t>
        </w:r>
      </w:hyperlink>
      <w:r>
        <w:rPr>
          <w:lang w:val="eu-ES"/>
        </w:rPr>
        <w:t xml:space="preserve"> web orrian kontsultatu eta jaitsi daitezke. Informazio gehiago nahi duenak, berriz, bide hauek erabil ditzake: Nafarroako Gobernuaren +34 848 426 323 telefono zenbakia; Euskadiko Kutxaren +34 948 297 733 telefono zenbakia eta +34 948 297 705 fax zenbakia; eta </w:t>
      </w:r>
      <w:hyperlink r:id="rId4">
        <w:r>
          <w:rPr>
            <w:rStyle w:val="InternetLink"/>
            <w:lang w:val="eu-ES"/>
          </w:rPr>
          <w:t>premio@premionavarra.org</w:t>
        </w:r>
      </w:hyperlink>
      <w:r>
        <w:rPr>
          <w:lang w:val="eu-ES"/>
        </w:rPr>
        <w:t xml:space="preserve"> helbidea. </w:t>
      </w:r>
    </w:p>
    <w:p>
      <w:pPr>
        <w:pStyle w:val="Cuerpo"/>
        <w:ind w:hanging="0"/>
        <w:rPr>
          <w:b/>
          <w:b/>
          <w:lang w:val="eu-ES"/>
        </w:rPr>
      </w:pPr>
      <w:r>
        <w:rPr>
          <w:b/>
          <w:lang w:val="eu-ES"/>
        </w:rPr>
        <w:t>Aurreko urteetako sariak</w:t>
      </w:r>
    </w:p>
    <w:p>
      <w:pPr>
        <w:pStyle w:val="Cuerpo"/>
        <w:spacing w:lineRule="exact" w:line="360" w:before="0" w:after="360"/>
        <w:ind w:firstLine="851"/>
        <w:jc w:val="both"/>
        <w:rPr/>
      </w:pPr>
      <w:r>
        <w:rPr>
          <w:lang w:val="eu-ES"/>
        </w:rPr>
        <w:t>Aurreko urteetako Sarien irabazleak honako hauek izan ziren: M. Yunnus irakaslea, mikro-maileguei emandako bultzadarengatik ezaguna dena, eta berriki Bakearen Nobel Saria jaso duena; Karitateko Ahizpa Misiolariak, Kalkutako Teresak sortu zuen kongregazioa; Errefuxiatuen aldeko Jesuita Zerbitzua eta UNASO (</w:t>
      </w:r>
      <w:r>
        <w:rPr>
          <w:i/>
          <w:lang w:val="eu-ES"/>
        </w:rPr>
        <w:t>Uganda Network of AIDS Service Organisations</w:t>
      </w:r>
      <w:r>
        <w:rPr>
          <w:lang w:val="eu-ES"/>
        </w:rPr>
        <w:t xml:space="preserve">) Elkarte Zibilen Sarea; </w:t>
      </w:r>
      <w:r>
        <w:rPr>
          <w:i/>
          <w:lang w:val="eu-ES"/>
        </w:rPr>
        <w:t>Fe y Alegría</w:t>
      </w:r>
      <w:r>
        <w:rPr>
          <w:lang w:val="eu-ES"/>
        </w:rPr>
        <w:t xml:space="preserve"> (Fedea eta Poza) erakundea; San Joan Jainkoarenaren Anaiak; eta azkenik, 2007an, Mama Samateh Saidy eta Wassu Gambia Kafo GKEa, emakumezkoen ernaltze organoen ebaketaren aurkako borrokarengatik. </w:t>
      </w:r>
    </w:p>
    <w:sectPr>
      <w:headerReference w:type="default" r:id="rId5"/>
      <w:headerReference w:type="first" r:id="rId6"/>
      <w:footerReference w:type="default" r:id="rId7"/>
      <w:footerReference w:type="first" r:id="rId8"/>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premionavarra.org" TargetMode="External"/><Relationship Id="rId3" Type="http://schemas.openxmlformats.org/officeDocument/2006/relationships/hyperlink" Target="http://www.premionavarra.org/" TargetMode="External"/><Relationship Id="rId4" Type="http://schemas.openxmlformats.org/officeDocument/2006/relationships/hyperlink" Target="mailto:premio@premionavarr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02:00Z</dcterms:created>
  <dc:creator>N067814</dc:creator>
  <dc:description/>
  <dc:language>en-US</dc:language>
  <cp:lastModifiedBy>Igor</cp:lastModifiedBy>
  <cp:lastPrinted>2008-08-27T10:11:00Z</cp:lastPrinted>
  <dcterms:modified xsi:type="dcterms:W3CDTF">2008-08-27T16:14:00Z</dcterms:modified>
  <cp:revision>42</cp:revision>
  <dc:subject/>
  <dc:title>El Gobierno convoca el octavo Premio Internacional "Navarra" a la Solidar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476462</vt:r8>
  </property>
  <property fmtid="{D5CDD505-2E9C-101B-9397-08002B2CF9AE}" pid="3" name="_AuthorEmail">
    <vt:lpwstr>teresa.iriarte.martin@cfnavarra.es</vt:lpwstr>
  </property>
  <property fmtid="{D5CDD505-2E9C-101B-9397-08002B2CF9AE}" pid="4" name="_AuthorEmailDisplayName">
    <vt:lpwstr>Iriarte Martín, Teresa (Prensa)</vt:lpwstr>
  </property>
  <property fmtid="{D5CDD505-2E9C-101B-9397-08002B2CF9AE}" pid="5" name="_EmailSubject">
    <vt:lpwstr>últimas</vt:lpwstr>
  </property>
  <property fmtid="{D5CDD505-2E9C-101B-9397-08002B2CF9AE}" pid="6" name="_ReviewingToolsShownOnce">
    <vt:lpwstr/>
  </property>
</Properties>
</file>