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15 DE DICIEMBRE DE 2003</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r>
        <w:br w:type="page"/>
      </w:r>
    </w:p>
    <w:p>
      <w:pPr>
        <w:pStyle w:val="Normal"/>
        <w:rPr/>
      </w:pPr>
      <w:r>
        <w:rPr/>
        <w:t>DEPARTAMENTO DE MEDIO AMBIENTE, ORDENACIÓN DEL TERRITORIO Y VIVIENDA</w:t>
      </w:r>
    </w:p>
    <w:p>
      <w:pPr>
        <w:pStyle w:val="Normal"/>
        <w:rPr/>
      </w:pPr>
      <w:r>
        <w:rPr/>
        <w:t>=============================================================</w:t>
      </w:r>
    </w:p>
    <w:p>
      <w:pPr>
        <w:pStyle w:val="Normal"/>
        <w:rPr/>
      </w:pPr>
      <w:r>
        <w:rPr/>
      </w:r>
    </w:p>
    <w:p>
      <w:pPr>
        <w:pStyle w:val="TextBody"/>
        <w:rPr/>
      </w:pPr>
      <w:r>
        <w:rPr/>
        <w:t>El Gobierno acuerda iniciar la tramitación del expediente de revisión del PSIS de Ripagaina</w:t>
      </w:r>
    </w:p>
    <w:p>
      <w:pPr>
        <w:pStyle w:val="Normal"/>
        <w:rPr>
          <w:b/>
          <w:b/>
        </w:rPr>
      </w:pPr>
      <w:r>
        <w:rPr>
          <w:b/>
        </w:rPr>
        <w:t>________________________________________________________________</w:t>
      </w:r>
    </w:p>
    <w:p>
      <w:pPr>
        <w:pStyle w:val="Normal"/>
        <w:rPr>
          <w:b/>
          <w:b/>
        </w:rPr>
      </w:pPr>
      <w:r>
        <w:rPr>
          <w:b/>
        </w:rPr>
      </w:r>
    </w:p>
    <w:p>
      <w:pPr>
        <w:pStyle w:val="Normal"/>
        <w:rPr/>
      </w:pPr>
      <w:r>
        <w:rPr/>
      </w:r>
    </w:p>
    <w:p>
      <w:pPr>
        <w:pStyle w:val="Normal"/>
        <w:rPr/>
      </w:pPr>
      <w:r>
        <w:rPr/>
        <w:tab/>
        <w:t xml:space="preserve">El Gobierno de Navarra ha aprobado en su sesión de hoy un acuerdo por el que se inicia la tramitación del expediente de revisión del Plan Sectorial de Incidencia Supramunicipal (PSIS) de Ripagaina. Cabe recordar que el pasado 26 de noviembre la Comisión de Ordenación del Territorio informó favorablemente el citado expediente, cuyo objeto es definir las condiciones funcionales, formales y de gestión que guiarán el desarrollo y promoción del área denominada “Ripagaina”, que viene contemplada en las vigentes Normas Urbanísticas de la Comarca de Pamplona como un área residencial y de nueva centralidad. </w:t>
      </w:r>
    </w:p>
    <w:p>
      <w:pPr>
        <w:pStyle w:val="Normal"/>
        <w:rPr>
          <w:rFonts w:eastAsia="Arial"/>
        </w:rPr>
      </w:pPr>
      <w:r>
        <w:rPr>
          <w:rFonts w:eastAsia="Arial"/>
        </w:rPr>
        <w:t xml:space="preserve"> </w:t>
      </w:r>
    </w:p>
    <w:p>
      <w:pPr>
        <w:pStyle w:val="Normal"/>
        <w:rPr/>
      </w:pPr>
      <w:r>
        <w:rPr/>
        <w:tab/>
        <w:t xml:space="preserve">Asimismo, el Ejecutivo foral ha acordado someter dicho expediente, por el plazo de un mes a partir de su publicación en el Boletín Oficial de Navarra, a los trámites simultáneos de información pública y de audiencia a los ayuntamientos cuyos términos municipales queden afectados por las infraestructuras proyectadas. A tales efectos, el expediente estará de manifiesto en el Departamento de Medio Ambiente, Ordenación del Territorio y Vivienda (Avenida del Ejército, 2-nivel 2 de Pamplona), pudiéndose presentar por escrito durante dicho plazo cuantas alegaciones se consideren oportunas. </w:t>
      </w:r>
    </w:p>
    <w:p>
      <w:pPr>
        <w:pStyle w:val="Normal"/>
        <w:rPr/>
      </w:pPr>
      <w:r>
        <w:rPr/>
      </w:r>
    </w:p>
    <w:p>
      <w:pPr>
        <w:pStyle w:val="Normal"/>
        <w:rPr/>
      </w:pPr>
      <w:r>
        <w:rPr/>
        <w:tab/>
        <w:t xml:space="preserve">Por otra parte, el acuerdo adoptado por el Gobierno de Navarra señala al promotor, Parque Ripagaina S.L., que previamente a la resolución del expediente deberá presentar la siguiente documentación: incidencia sobre el territorio, afecciones ambientales y medios de corrección o minimización de las mismas; análisis de la propuesta con examen de viabilidad económica de la misma; cálculo del 10% del aprovechamiento lucrativo susceptible de tráfico inmobiliario, de cesión de los ayuntamientos afectados por el Plan; e informe de la Mancomunidad de la Comarca de Pamplona sobre todas aquellas cuestiones que afecten a la propuesta planteada y que sean de su competencia. </w:t>
      </w:r>
    </w:p>
    <w:p>
      <w:pPr>
        <w:pStyle w:val="Normal"/>
        <w:rPr/>
      </w:pPr>
      <w:r>
        <w:rPr/>
      </w:r>
    </w:p>
    <w:p>
      <w:pPr>
        <w:pStyle w:val="Normal"/>
        <w:rPr/>
      </w:pPr>
      <w:r>
        <w:rPr/>
        <w:tab/>
        <w:t xml:space="preserve">El expediente de revisión se desarrolla sobre un ámbito comprendido entre la N-134, el acceso a Burlada y Huarte desde la Ronda Este, el río Arga y las ripas de Beloso. Este ámbito abarca terrenos pertenecientes a los términos municipales de Burlada (59,5%), Huarte (9,4%), Egüés (10%) y Pamplona (21%), destinándose el mismo al desarrollo de una importante área residencial y a la implantación de un gran área de usos terciarios. </w:t>
      </w:r>
    </w:p>
    <w:p>
      <w:pPr>
        <w:pStyle w:val="Normal"/>
        <w:rPr/>
      </w:pPr>
      <w:r>
        <w:rPr/>
      </w:r>
    </w:p>
    <w:p>
      <w:pPr>
        <w:pStyle w:val="Normal"/>
        <w:rPr/>
      </w:pPr>
      <w:r>
        <w:rPr/>
        <w:tab/>
        <w:t xml:space="preserve">La superficie total del sector de la revisión es de 799.969,69 m², que se divide en dos áreas de reparto: residencial (738.027,18 m²) y comercial (61.942,50 m²). </w:t>
      </w:r>
    </w:p>
    <w:p>
      <w:pPr>
        <w:pStyle w:val="Normal"/>
        <w:rPr/>
      </w:pPr>
      <w:r>
        <w:rPr/>
      </w:r>
    </w:p>
    <w:p>
      <w:pPr>
        <w:pStyle w:val="Normal"/>
        <w:rPr/>
      </w:pPr>
      <w:r>
        <w:rPr/>
        <w:tab/>
        <w:t xml:space="preserve">El </w:t>
      </w:r>
      <w:r>
        <w:rPr>
          <w:b/>
        </w:rPr>
        <w:t>área de reparto residencial</w:t>
      </w:r>
      <w:r>
        <w:rPr/>
        <w:t xml:space="preserve"> contempla la construcción de 3.486 viviendas (406.081,31 m² construidos), de las cuales el 50% (1.743 viviendas) serán viviendas de protección pública (905 de protección oficial y 838 de precio tasado). Asimismo, la revisión prevé un total de 221.048 m² de parques, 25.078 m² de plazas peatonales y 21.420 m² de juegos de niños. En cuanto a aparcamientos, se contemplan un total de 8.756 plazas, de las cuales 3.627 se ubicarán en espacios de dominio y uso público. El área residencial también establece 21.928 m² de suelo destinado a usos residenciales de titularidad pública y 19.731 m² de suelo para parcelas de uso educativo y sanitario. </w:t>
      </w:r>
    </w:p>
    <w:p>
      <w:pPr>
        <w:pStyle w:val="Normal"/>
        <w:rPr/>
      </w:pPr>
      <w:r>
        <w:rPr/>
      </w:r>
    </w:p>
    <w:p>
      <w:pPr>
        <w:pStyle w:val="Normal"/>
        <w:rPr/>
      </w:pPr>
      <w:r>
        <w:rPr/>
        <w:tab/>
        <w:t xml:space="preserve">Por su parte, el </w:t>
      </w:r>
      <w:r>
        <w:rPr>
          <w:b/>
        </w:rPr>
        <w:t>área de reparto comercial</w:t>
      </w:r>
      <w:r>
        <w:rPr/>
        <w:t xml:space="preserve"> contempla 8.030 m² construidos para hipermercado (ventas); 8.602 m² para almacenes y oficinas del hipermercado; 28.871 m² para tiendas medianas y pequeñas; 3.770 m² para restauración; 9.000 m² para actividades de ocio; y 10.000 m² para otros usos terciarios. En cualquier caso, el desarrollo y ejecución de esta área comercial requerirá la tramitación de un expediente de autorización comercial (licencia de gran superficie comercial) y urbanística (Proyecto Sectorial de Incidencia Supramunicipal), con arreglo a lo previsto en la Ley Foral de Comercio de Navarra. </w:t>
      </w:r>
    </w:p>
    <w:p>
      <w:pPr>
        <w:pStyle w:val="Normal"/>
        <w:rPr/>
      </w:pPr>
      <w:r>
        <w:rPr/>
      </w:r>
    </w:p>
    <w:p>
      <w:pPr>
        <w:pStyle w:val="Normal"/>
        <w:rPr/>
      </w:pPr>
      <w:r>
        <w:rPr/>
        <w:tab/>
        <w:t xml:space="preserve">En el expediente se considera que el plazo para reparcelar y urbanizar el ámbito del PSIS deber ser de dos años, contados desde la aprobación definitiva de este expediente. Por otra parte, el plazo para solicitar las correspondiente licencias de construcción será de un año desde la finalización de las obras de urbanización. </w:t>
      </w:r>
      <w:r>
        <w:br w:type="page"/>
      </w:r>
    </w:p>
    <w:p>
      <w:pPr>
        <w:pStyle w:val="TextBody"/>
        <w:rPr/>
      </w:pPr>
      <w:r>
        <w:rPr/>
        <w:t xml:space="preserve">Aprobado el PSIS para el abastecimiento de la Comarca de Pamplona desde el Canal de Navarra </w:t>
      </w:r>
    </w:p>
    <w:p>
      <w:pPr>
        <w:pStyle w:val="Normal"/>
        <w:rPr>
          <w:b/>
          <w:b/>
        </w:rPr>
      </w:pPr>
      <w:r>
        <w:rPr>
          <w:b/>
        </w:rPr>
        <w:t>________________________________________________________________</w:t>
      </w:r>
    </w:p>
    <w:p>
      <w:pPr>
        <w:pStyle w:val="Normal"/>
        <w:rPr>
          <w:b/>
          <w:b/>
        </w:rPr>
      </w:pPr>
      <w:r>
        <w:rPr>
          <w:b/>
        </w:rPr>
      </w:r>
    </w:p>
    <w:p>
      <w:pPr>
        <w:pStyle w:val="Normal"/>
        <w:rPr/>
      </w:pPr>
      <w:r>
        <w:rPr/>
        <w:tab/>
        <w:t xml:space="preserve">El Gobierno de Navarra ha aprobado el Proyecto Sectorial de Incidencia Supramunicipal (PSIS) para el “Abastecimiento de la Comarca de Pamplona desde el Canal de Navarra”, promovido por la Mancomunidad de la Comarca de Pamplona. Cabe recordar que este PSIS ya recibió el pasado 26 de noviembre el informe favorable de la Comisión de Ordenación del Territorio. </w:t>
      </w:r>
    </w:p>
    <w:p>
      <w:pPr>
        <w:pStyle w:val="Normal"/>
        <w:rPr/>
      </w:pPr>
      <w:r>
        <w:rPr/>
      </w:r>
    </w:p>
    <w:p>
      <w:pPr>
        <w:pStyle w:val="Normal"/>
        <w:rPr/>
      </w:pPr>
      <w:r>
        <w:rPr/>
        <w:tab/>
        <w:t xml:space="preserve">El Proyecto tiene por objeto definir las obras y los requisitos para la instalación de la tubería Tiebas-Mendillorri de abastecimiento de agua potable a la Comarca de Pamplona desde el Canal de Navarra, incluidas las de la correspondiente estación de tratamiento de agua potable y las del respectivo depósito de cabecera desde el que se alimentará la tubería, la cual llevará un caudal medio de 1.063 litros por segundo hasta el depósito de Mendillorri-Pamplona. </w:t>
      </w:r>
    </w:p>
    <w:p>
      <w:pPr>
        <w:pStyle w:val="Normal"/>
        <w:rPr/>
      </w:pPr>
      <w:r>
        <w:rPr/>
      </w:r>
    </w:p>
    <w:p>
      <w:pPr>
        <w:pStyle w:val="Normal"/>
        <w:rPr/>
      </w:pPr>
      <w:r>
        <w:rPr/>
        <w:tab/>
        <w:t xml:space="preserve">En su acuerdo, el Ejecutivo foral señala que las actuaciones que lleve a cabo la Mancomunidad de la Comarca de Pamplona se coordinarán, tanto en el proyecto constructivo como de ejecución de las obras, con las respectivas actuaciones del Departamento de Obras Públicas, Transportes y Comunicaciones, relativas al "Nuevo enlace de Noáin; conexión de la autopista A-15, Autovía Subpirenáica, carretera N-121 y futura Ronda Super-Este de la Comarca de Pamplona". </w:t>
      </w:r>
    </w:p>
    <w:p>
      <w:pPr>
        <w:pStyle w:val="Normal"/>
        <w:rPr/>
      </w:pPr>
      <w:r>
        <w:rPr/>
      </w:r>
    </w:p>
    <w:p>
      <w:pPr>
        <w:pStyle w:val="Normal"/>
        <w:rPr>
          <w:b/>
          <w:b/>
        </w:rPr>
      </w:pPr>
      <w:r>
        <w:rPr>
          <w:b/>
        </w:rPr>
        <w:t>Interés público</w:t>
      </w:r>
    </w:p>
    <w:p>
      <w:pPr>
        <w:pStyle w:val="Normal"/>
        <w:rPr>
          <w:b/>
          <w:b/>
        </w:rPr>
      </w:pPr>
      <w:r>
        <w:rPr>
          <w:b/>
        </w:rPr>
      </w:r>
    </w:p>
    <w:p>
      <w:pPr>
        <w:pStyle w:val="Normal"/>
        <w:rPr/>
      </w:pPr>
      <w:r>
        <w:rPr/>
        <w:tab/>
        <w:t xml:space="preserve">El informe señala que el interés público de la infraestructura proyectada se considera incuestionable, una vez valorada la capacidad de suministro de las actuales fuentes. La infraestructura está destinada a abastecer de agua, en calidad y cantidad suficientes, a la población servida por la Mancomunidad de Pamplona (con 292.262 habitantes a 1 de enero de 2001) y al conjunto de las actividades industriales y de todo orden en un horizonte razonable de años. </w:t>
      </w:r>
    </w:p>
    <w:p>
      <w:pPr>
        <w:pStyle w:val="Normal"/>
        <w:rPr/>
      </w:pPr>
      <w:r>
        <w:rPr/>
      </w:r>
    </w:p>
    <w:p>
      <w:pPr>
        <w:pStyle w:val="Normal"/>
        <w:rPr/>
      </w:pPr>
      <w:r>
        <w:rPr/>
        <w:tab/>
        <w:t xml:space="preserve">El Proyecto indica que el abastecimiento de agua a la Comarca de Pamplona deberá contar con una tercera fuente general de abastecimiento cuando el conjunto de las actuales (manantial de Arteta y embalse de Eugui) sean insuficientes, momento que en la actualidad se prevé en torno a 2005. A este respecto, el documento incluye los caudales demandados en la Comarca de Pamplona. Así, se destaca que el caudal medio demandado en el mes de máximo consumo (junio) en el año horizonte (2030) será de 2.922 l/s; la capacidad de producción, correspondiente al mes de junio, que interviene en el cálculo del caudal concesional será de 1.915 l/s; por lo que el déficit de caudal en el año horizonte será de 1.007 l/s. </w:t>
      </w:r>
    </w:p>
    <w:p>
      <w:pPr>
        <w:pStyle w:val="Normal"/>
        <w:rPr/>
      </w:pPr>
      <w:r>
        <w:rPr/>
      </w:r>
    </w:p>
    <w:p>
      <w:pPr>
        <w:pStyle w:val="Normal"/>
        <w:rPr/>
      </w:pPr>
      <w:r>
        <w:rPr/>
        <w:tab/>
        <w:t xml:space="preserve">De esta manera, el caudal de concesión a derivar desde el Canal de navarra, necesario para el suministro de las localidades integradas en la Mancomunidad de la Comarca de Pamplona en el año horizonte (2030), asciende a unos 1.000 l/s. Este caudal constituye la base de cálculo para el diseño y dimensionamiento de todos los elementos comprendidos en el Proyecto. </w:t>
      </w:r>
    </w:p>
    <w:p>
      <w:pPr>
        <w:pStyle w:val="Normal"/>
        <w:rPr/>
      </w:pPr>
      <w:r>
        <w:rPr/>
      </w:r>
      <w:r>
        <w:br w:type="page"/>
      </w:r>
    </w:p>
    <w:p>
      <w:pPr>
        <w:pStyle w:val="TextBody"/>
        <w:rPr/>
      </w:pPr>
      <w:r>
        <w:rPr/>
        <w:t>Se aprueba el expediente de modificación del PSIS de la Ecociudad de Sarriguren</w:t>
      </w:r>
    </w:p>
    <w:p>
      <w:pPr>
        <w:pStyle w:val="Normal"/>
        <w:rPr>
          <w:b/>
          <w:b/>
        </w:rPr>
      </w:pPr>
      <w:r>
        <w:rPr>
          <w:b/>
        </w:rPr>
        <w:t>________________________________________________________________</w:t>
      </w:r>
    </w:p>
    <w:p>
      <w:pPr>
        <w:pStyle w:val="Normal"/>
        <w:rPr>
          <w:b/>
          <w:b/>
        </w:rPr>
      </w:pPr>
      <w:r>
        <w:rPr>
          <w:b/>
        </w:rPr>
      </w:r>
    </w:p>
    <w:p>
      <w:pPr>
        <w:pStyle w:val="Normal"/>
        <w:rPr/>
      </w:pPr>
      <w:r>
        <w:rPr/>
        <w:tab/>
      </w:r>
      <w:r>
        <w:rPr>
          <w:rStyle w:val="StrongEmphasis"/>
          <w:b w:val="false"/>
        </w:rPr>
        <w:t xml:space="preserve">El Gobierno de Navarra ha acordado aprobar el expediente de modificación del Plan Sectorial de Incidencia Supramunicipal (PSIS) de la Ecociudad de Sarriguren, promovido por el Departamento de Medio Ambiente, Ordenación del Territorio y Vivienda. </w:t>
      </w:r>
    </w:p>
    <w:p>
      <w:pPr>
        <w:pStyle w:val="Normal"/>
        <w:rPr/>
      </w:pPr>
      <w:r>
        <w:rPr/>
      </w:r>
    </w:p>
    <w:p>
      <w:pPr>
        <w:pStyle w:val="Normal"/>
        <w:rPr/>
      </w:pPr>
      <w:r>
        <w:rPr/>
        <w:tab/>
        <w:t xml:space="preserve">El objeto del citado expediente es normalizar el modo de medir la altura máximo de la edificación y la altura máxima de cornisa de los edificios residenciales de la Ecociudad de Sarriguren, con el fin de solventar determinados problemas de aplicación de la normativa actual dadas las características topográficas de los terrenos. </w:t>
      </w:r>
    </w:p>
    <w:p>
      <w:pPr>
        <w:pStyle w:val="Normal"/>
        <w:rPr/>
      </w:pPr>
      <w:r>
        <w:rPr/>
      </w:r>
    </w:p>
    <w:p>
      <w:pPr>
        <w:pStyle w:val="Normal"/>
        <w:rPr/>
      </w:pPr>
      <w:r>
        <w:rPr/>
        <w:tab/>
        <w:t xml:space="preserve">De esta manera, para la zona de "El Pueblo" se regula la altura máxima de planta baja en 4,80 metros y la altura total de los edificios quedará determinada por el número de plantas permitidas. Para el resto de las zonas, "Condominios", "Puertas de Sarriguren", "Bloques lineales", "Miradores del Parque" y "Viviendas patio", se fijan dos apartados: uno con condiciones para la parcela, estableciendo las rasantes de los jardines; y otro con condiciones para la edificación que establece las alineaciones exteriores y la altura máxima de la edificación. </w:t>
      </w:r>
    </w:p>
    <w:p>
      <w:pPr>
        <w:pStyle w:val="Normal"/>
        <w:rPr/>
      </w:pPr>
      <w:r>
        <w:rPr/>
      </w:r>
      <w:r>
        <w:br w:type="page"/>
      </w:r>
    </w:p>
    <w:p>
      <w:pPr>
        <w:pStyle w:val="TextBody"/>
        <w:rPr/>
      </w:pPr>
      <w:r>
        <w:rPr/>
        <w:t>Aprobado el expediente de modificación del PSIS del campus de la Universidad de Navarra en Pamplona</w:t>
      </w:r>
    </w:p>
    <w:p>
      <w:pPr>
        <w:pStyle w:val="Normal"/>
        <w:rPr>
          <w:b/>
          <w:b/>
        </w:rPr>
      </w:pPr>
      <w:r>
        <w:rPr>
          <w:b/>
        </w:rPr>
        <w:t>________________________________________________________________</w:t>
      </w:r>
    </w:p>
    <w:p>
      <w:pPr>
        <w:pStyle w:val="Normal"/>
        <w:rPr>
          <w:b/>
          <w:b/>
        </w:rPr>
      </w:pPr>
      <w:r>
        <w:rPr>
          <w:b/>
        </w:rPr>
      </w:r>
    </w:p>
    <w:p>
      <w:pPr>
        <w:pStyle w:val="Normal"/>
        <w:rPr/>
      </w:pPr>
      <w:r>
        <w:rPr/>
        <w:tab/>
        <w:t xml:space="preserve">El Gobierno de Navarra ha aprobado el expediente de modificación del Plan Sectorial de Incidencia Supramunicipal (PSIS) del campus de la Universidad de Navarra en Pamplona, promovido por el Servicio Navarro de Salud-Osasunbidea y por la Universidad de Navarra. </w:t>
      </w:r>
    </w:p>
    <w:p>
      <w:pPr>
        <w:pStyle w:val="Normal"/>
        <w:rPr/>
      </w:pPr>
      <w:r>
        <w:rPr/>
      </w:r>
    </w:p>
    <w:p>
      <w:pPr>
        <w:pStyle w:val="Normal"/>
        <w:rPr/>
      </w:pPr>
      <w:r>
        <w:rPr/>
        <w:tab/>
        <w:t>Esta modificación del citado PSIS se refiere en concreto a la construcción de un aparcamiento en la zona hospitalaria, proyecto que rubricaron el Departamento de Salud y el Ayuntamiento de Pamplona mediante la firma de un convenio de colaboración (26 de febrero de 2002). Este convenio fue ratificado mediante acuerdo del Gobierno de Navarra el 31 de marzo de 2003. La nueva ordenación prevista contempla, entre otros, la construcción de una rotonda y un nuevo vial de conexión con la Avenida de Navarra, cuya ejecución deberá realizarse de forma simultánea a la construcción del aparcamiento subterráneo.</w:t>
      </w:r>
    </w:p>
    <w:p>
      <w:pPr>
        <w:pStyle w:val="Normal"/>
        <w:rPr/>
      </w:pPr>
      <w:r>
        <w:rPr/>
      </w:r>
    </w:p>
    <w:p>
      <w:pPr>
        <w:pStyle w:val="Normal"/>
        <w:rPr/>
      </w:pPr>
      <w:r>
        <w:rPr/>
        <w:tab/>
        <w:t xml:space="preserve">En su informe, el Gobierno de Navarra solicita a la Universidad de Navarra que elabore un texto refundido del citado PSIS, considerando en el mismo lo que en su día resulte del expediente de deslinde de la Cañada Real de las Provincias, que está siendo elaborado por el Servicio de Conservación de la Biodiversidad del Ejecutivo foral. </w:t>
      </w:r>
    </w:p>
    <w:p>
      <w:pPr>
        <w:pStyle w:val="Normal"/>
        <w:rPr/>
      </w:pPr>
      <w:r>
        <w:rPr/>
      </w:r>
    </w:p>
    <w:p>
      <w:pPr>
        <w:pStyle w:val="Normal"/>
        <w:rPr/>
      </w:pPr>
      <w:r>
        <w:rPr/>
      </w:r>
    </w:p>
    <w:p>
      <w:pPr>
        <w:pStyle w:val="Normal"/>
        <w:rPr/>
      </w:pPr>
      <w:r>
        <w:rPr/>
      </w:r>
      <w:r>
        <w:br w:type="page"/>
      </w:r>
    </w:p>
    <w:p>
      <w:pPr>
        <w:pStyle w:val="TextBody"/>
        <w:rPr/>
      </w:pPr>
      <w:r>
        <w:rPr>
          <w:spacing w:val="-2"/>
        </w:rPr>
        <w:t>El Gobierno aprueba el PSIS de construcción de la línea eléctrica</w:t>
      </w:r>
      <w:r>
        <w:rPr/>
        <w:t xml:space="preserve"> </w:t>
      </w:r>
      <w:r>
        <w:rPr>
          <w:spacing w:val="-6"/>
        </w:rPr>
        <w:t>de alta tensión desde la STR de Corella hasta el límite con La Rioja</w:t>
      </w:r>
    </w:p>
    <w:p>
      <w:pPr>
        <w:pStyle w:val="Normal"/>
        <w:rPr>
          <w:b/>
          <w:b/>
        </w:rPr>
      </w:pPr>
      <w:r>
        <w:rPr>
          <w:b/>
        </w:rPr>
        <w:t>________________________________________________________________</w:t>
      </w:r>
    </w:p>
    <w:p>
      <w:pPr>
        <w:pStyle w:val="Normal"/>
        <w:rPr>
          <w:b/>
          <w:b/>
        </w:rPr>
      </w:pPr>
      <w:r>
        <w:rPr>
          <w:b/>
        </w:rPr>
      </w:r>
    </w:p>
    <w:p>
      <w:pPr>
        <w:pStyle w:val="Normal"/>
        <w:rPr/>
      </w:pPr>
      <w:r>
        <w:rPr/>
        <w:tab/>
      </w:r>
      <w:r>
        <w:rPr>
          <w:rStyle w:val="StrongEmphasis"/>
          <w:b w:val="false"/>
        </w:rPr>
        <w:t xml:space="preserve">El Gobierno de Navarra ha aprobado el Proyecto Sectorial de Incidencia Supramunicipal de construcción de la línea eléctrica de alta tensión desde la STR de Corella hasta el límite con La Rioja, promovido por Iberdrola, S.A. </w:t>
      </w:r>
    </w:p>
    <w:p>
      <w:pPr>
        <w:pStyle w:val="Normal"/>
        <w:rPr>
          <w:rStyle w:val="StrongEmphasis"/>
          <w:b w:val="false"/>
          <w:b w:val="false"/>
        </w:rPr>
      </w:pPr>
      <w:r>
        <w:rPr/>
      </w:r>
    </w:p>
    <w:p>
      <w:pPr>
        <w:pStyle w:val="Normal"/>
        <w:rPr/>
      </w:pPr>
      <w:r>
        <w:rPr>
          <w:rStyle w:val="StrongEmphasis"/>
          <w:b w:val="false"/>
        </w:rPr>
        <w:tab/>
      </w:r>
      <w:r>
        <w:rPr/>
        <w:t xml:space="preserve">El objeto del Proyecto es la construcción del tramo navarro de la línea eléctrica aérea a la tensión nominal de 66 kv, en doble circuito, proyectada desde la STR de Corella hasta la nueva STR de Larrate, ubicada en el término de Cervera del Río Alhama (La Rioja). Esta actuación pretende poder garantizar el suministro eléctrico de la zona en las condiciones de calidad y garantía de suministro exigidas en la legislación vigente, ya que las líneas de distribución existentes, todas ellas de 13,2 kv, presentan longitudes y demandas excesivas para garantizar el servicio en las condiciones adecuadas. </w:t>
      </w:r>
    </w:p>
    <w:p>
      <w:pPr>
        <w:pStyle w:val="Normal"/>
        <w:rPr/>
      </w:pPr>
      <w:r>
        <w:rPr/>
      </w:r>
    </w:p>
    <w:p>
      <w:pPr>
        <w:pStyle w:val="Normal"/>
        <w:rPr/>
      </w:pPr>
      <w:r>
        <w:rPr/>
        <w:tab/>
        <w:t xml:space="preserve">La línea proyectada afecta en territorio navarro a tres términos municipales: Corella, Cintruénigo y Fitero. Esta línea (elegida tras un estudio de siete alternativas) discurre en su mayor parte a través de campos roturados para su uso agrícola, salvo pequeñas áreas de monte bajo, encinar o coscojar y vegetación de ribera. </w:t>
      </w:r>
    </w:p>
    <w:p>
      <w:pPr>
        <w:pStyle w:val="Normal"/>
        <w:rPr/>
      </w:pPr>
      <w:r>
        <w:rPr/>
      </w:r>
    </w:p>
    <w:p>
      <w:pPr>
        <w:pStyle w:val="Normal"/>
        <w:rPr/>
      </w:pPr>
      <w:r>
        <w:rPr/>
        <w:tab/>
        <w:t>El acuerdo del Gobierno de Navarra establece una serie de determinaciones con respecto a la protección del patrimonio arqueológico; a las cañadas y caminos; a la red viaria; a los cursos fluviales; a la red de vías verdes; a la minimización de afecciones sobre la avifauna; al programa de vigilancia ambiental; y a los posibles vertederos.</w:t>
      </w:r>
    </w:p>
    <w:p>
      <w:pPr>
        <w:pStyle w:val="Normal"/>
        <w:rPr/>
      </w:pPr>
      <w:r>
        <w:rPr/>
      </w:r>
    </w:p>
    <w:p>
      <w:pPr>
        <w:pStyle w:val="Normal"/>
        <w:rPr/>
      </w:pPr>
      <w:r>
        <w:rPr/>
        <w:tab/>
        <w:t xml:space="preserve">Con respecto a la protección del patrimonio arqueológico, se señala que durante la ejecución de las obras deberán realizarse una prospección sistemática previa a todas las superficies afectadas por el proyecto, una seguimiento arqueológico y la excavación arqueológica de los restos que pudieran verse afectados. Además, se deberá evitar cualquier afección al Mausoleo de La Torrecilla de Corella. </w:t>
      </w:r>
    </w:p>
    <w:p>
      <w:pPr>
        <w:pStyle w:val="Normal"/>
        <w:rPr/>
      </w:pPr>
      <w:r>
        <w:rPr/>
      </w:r>
    </w:p>
    <w:p>
      <w:pPr>
        <w:pStyle w:val="Normal"/>
        <w:rPr/>
      </w:pPr>
      <w:r>
        <w:rPr/>
        <w:tab/>
        <w:t>En relación con las cañadas y caminos, se indica que los apoyos de las líneas deberán situarse como mínimo a 3 metros de distancia del borde exterior de las cañadas y caminos que atraviesa el trazado, en concreto la Cañada Real de los Montes del Cierzo a Ejea (entre Cintruénigo y Corella), el Ramal R-4 (al oeste de Fitero) y el Ramal R-3 (al noroeste de Cintruénigo).</w:t>
      </w:r>
    </w:p>
    <w:p>
      <w:pPr>
        <w:pStyle w:val="Normal"/>
        <w:rPr/>
      </w:pPr>
      <w:r>
        <w:rPr/>
      </w:r>
    </w:p>
    <w:p>
      <w:pPr>
        <w:pStyle w:val="Normal"/>
        <w:rPr/>
      </w:pPr>
      <w:r>
        <w:rPr/>
        <w:tab/>
        <w:t>Respecto a la red viaria, el informe recuerda que la línea cruza las carreteras NA-6810 (Montes del Cierzo-Corella), NA-6920 (Alfaro-Cintruénigo) y NA-161 (Corella-Rincón de Soto), por lo que la posición de los apoyos y cualquier otra obra que se pretenda llevar a cabo en la zona de afección requerirá la correspondiente autorización del Departamento de Obras Públicas, Transportes y Comunicaciones.</w:t>
      </w:r>
    </w:p>
    <w:p>
      <w:pPr>
        <w:pStyle w:val="Normal"/>
        <w:rPr/>
      </w:pPr>
      <w:r>
        <w:rPr/>
      </w:r>
    </w:p>
    <w:p>
      <w:pPr>
        <w:pStyle w:val="Normal"/>
        <w:rPr/>
      </w:pPr>
      <w:r>
        <w:rPr/>
        <w:tab/>
        <w:t>Asimismo, se requerirá la autorización de la Confederación Hidrográfica del Ebro en la posición de loa apoyos y cualquier otra obra que se lleve a cabo en los cursos fluviales que cruza la línea, en concreto el río Alhama en el término municipal de Cintruénigo.</w:t>
      </w:r>
    </w:p>
    <w:p>
      <w:pPr>
        <w:pStyle w:val="Normal"/>
        <w:rPr/>
      </w:pPr>
      <w:r>
        <w:rPr/>
      </w:r>
    </w:p>
    <w:p>
      <w:pPr>
        <w:pStyle w:val="Normal"/>
        <w:rPr/>
      </w:pPr>
      <w:r>
        <w:rPr/>
        <w:tab/>
        <w:t>El Gobierno de Navarra también señala que el trazado proyecto afecta al trazado de la línea de ferrocarril Castejón-Soria, abandonada en la actualidad. Esta línea se considera que debe ser respetada en previsión de que en su día pueda forma parte de la red de vías verdes, por lo que los apoyos deben de la línea eléctrica deben situarse como mínimo a 3 metros de distancia del borde exterior de la plataforma.</w:t>
      </w:r>
    </w:p>
    <w:p>
      <w:pPr>
        <w:pStyle w:val="Normal"/>
        <w:rPr/>
      </w:pPr>
      <w:r>
        <w:rPr/>
      </w:r>
    </w:p>
    <w:p>
      <w:pPr>
        <w:pStyle w:val="Normal"/>
        <w:rPr/>
      </w:pPr>
      <w:r>
        <w:rPr/>
        <w:tab/>
        <w:t xml:space="preserve">Con el fin de minimizar el riesgo de afecciones sobre la avifauna, el promotor debe señalizar con balizas salvapájaros los siguientes tramos: en una longitud de 500 metros en el paso del río Alhama al norte de Cintruénigo en el paraje La Cebolluda, desde la coronación del escarpe de la terraza hasta la margen izquierda del río; y en un tramo de unos 4 kilómetros comprendido entre el paraje Los Rincones y el arroyo Los Baños. Igualmente, se deberá incluir en el presupuesto la partida correspondiente a la realización del Programa de Vigilancia Ambiental. </w:t>
      </w:r>
    </w:p>
    <w:p>
      <w:pPr>
        <w:pStyle w:val="Normal"/>
        <w:rPr/>
      </w:pPr>
      <w:r>
        <w:rPr/>
        <w:tab/>
      </w:r>
    </w:p>
    <w:p>
      <w:pPr>
        <w:pStyle w:val="Normal"/>
        <w:rPr/>
      </w:pPr>
      <w:r>
        <w:rPr/>
        <w:tab/>
        <w:t>Por último, el Ejecutivo señala que las posibles zonas de vertedero de sobrantes se deberán legalizar con anterioridad al comienzo de la obra, o los materiales deberán ser retirados a vertedero autorizado. En ningún caso podrán ser abandonados en el campo.</w:t>
      </w:r>
    </w:p>
    <w:p>
      <w:pPr>
        <w:pStyle w:val="Normal"/>
        <w:rPr/>
      </w:pPr>
      <w:r>
        <w:rPr/>
      </w:r>
      <w:r>
        <w:br w:type="page"/>
      </w:r>
    </w:p>
    <w:p>
      <w:pPr>
        <w:pStyle w:val="TextBody"/>
        <w:rPr/>
      </w:pPr>
      <w:r>
        <w:rPr/>
        <w:t>Declarado PSIS el proyecto de construcción de una línea eléctrica aérea entre Alsasua y Etxarri-Aranatz</w:t>
      </w:r>
    </w:p>
    <w:p>
      <w:pPr>
        <w:pStyle w:val="Normal"/>
        <w:rPr>
          <w:b/>
          <w:b/>
        </w:rPr>
      </w:pPr>
      <w:r>
        <w:rPr>
          <w:b/>
        </w:rPr>
        <w:t>________________________________________________________________</w:t>
      </w:r>
    </w:p>
    <w:p>
      <w:pPr>
        <w:pStyle w:val="Normal"/>
        <w:rPr>
          <w:b/>
          <w:b/>
        </w:rPr>
      </w:pPr>
      <w:r>
        <w:rPr>
          <w:b/>
        </w:rPr>
      </w:r>
    </w:p>
    <w:p>
      <w:pPr>
        <w:pStyle w:val="Normal"/>
        <w:rPr/>
      </w:pPr>
      <w:r>
        <w:rPr/>
        <w:tab/>
      </w:r>
      <w:r>
        <w:rPr>
          <w:rStyle w:val="StrongEmphasis"/>
          <w:b w:val="false"/>
        </w:rPr>
        <w:t xml:space="preserve">El Gobierno de Navarra ha acordado declarar Proyecto Sectorial de Incidencia Supramunicipal el proyecto de construcción de una línea eléctrica aérea entre Alsasua y Etxarri-Aranatz, promovido por Iberdrola Distribución Eléctrica, S.A. </w:t>
      </w:r>
    </w:p>
    <w:p>
      <w:pPr>
        <w:pStyle w:val="Normal"/>
        <w:rPr>
          <w:rStyle w:val="StrongEmphasis"/>
          <w:b w:val="false"/>
          <w:b w:val="false"/>
        </w:rPr>
      </w:pPr>
      <w:r>
        <w:rPr/>
      </w:r>
    </w:p>
    <w:p>
      <w:pPr>
        <w:pStyle w:val="Normal"/>
        <w:rPr/>
      </w:pPr>
      <w:r>
        <w:rPr>
          <w:rStyle w:val="StrongEmphasis"/>
          <w:b w:val="false"/>
        </w:rPr>
        <w:tab/>
      </w:r>
      <w:r>
        <w:rPr/>
        <w:t xml:space="preserve">Asimismo, el Ejecutivo foral ha decidido someter el expediente por el plazo de un mes a los trámites simultáneos de información pública y de audiencia a los ayuntamientos cuyos términos queden afectados por las instalaciones. A tales efectos, el expediente estará de manifiesto en el Departamento de Medio Ambiente, Ordenación del Territorio y Vivienda (Avenida del Ejército, 2-nivel 2 de Pamplona). </w:t>
      </w:r>
    </w:p>
    <w:p>
      <w:pPr>
        <w:pStyle w:val="Normal"/>
        <w:rPr/>
      </w:pPr>
      <w:r>
        <w:rPr/>
      </w:r>
    </w:p>
    <w:p>
      <w:pPr>
        <w:pStyle w:val="Normal"/>
        <w:rPr/>
      </w:pPr>
      <w:r>
        <w:rPr/>
        <w:tab/>
        <w:t xml:space="preserve">El objeto del Proyecto es la construcción de una línea eléctrica aérea de distribución de doble circuito a la tensión nominal de 33kv, entre los términos municipales de Alsasua y Etxarri-Aranatz. De esta manera, la empresa promotora pretende mejorar las condiciones de suministro de energía eléctrica del Valle de Sakana, para asegurar el continuo suministro de energía a sus clientes y poder dar respuesta a las nuevas necesidades de aumento de demanda de energía eléctrica, tanto por nuevos desarrollos urbanísticos como industriales. </w:t>
      </w:r>
    </w:p>
    <w:p>
      <w:pPr>
        <w:pStyle w:val="Normal"/>
        <w:rPr/>
      </w:pPr>
      <w:r>
        <w:rPr/>
      </w:r>
    </w:p>
    <w:p>
      <w:pPr>
        <w:pStyle w:val="Normal"/>
        <w:rPr/>
      </w:pPr>
      <w:r>
        <w:rPr/>
        <w:tab/>
        <w:t xml:space="preserve">En la actualidad, la distribución de la energía eléctrica en la comarca de Sakana la realiza la citada empresa promotora en tensión de 30 kv, modalidad que desde la zona de Alsasua hasta la localidad de Irañeta. El suministro de energía a las localidades entre Irurtzun se hace a una tensión de 13,2 kv, a excepción de la línea de 66 kv de tensión con dirección a Lekunberri. </w:t>
      </w:r>
      <w:r>
        <w:br w:type="page"/>
      </w:r>
    </w:p>
    <w:p>
      <w:pPr>
        <w:pStyle w:val="Normal"/>
        <w:tabs>
          <w:tab w:val="left" w:pos="709" w:leader="none"/>
          <w:tab w:val="left" w:pos="851" w:leader="none"/>
          <w:tab w:val="center" w:pos="4253" w:leader="none"/>
        </w:tabs>
        <w:rPr/>
      </w:pPr>
      <w:r>
        <w:rPr/>
        <w:t>DEPARTAMENTO DE ADMINISTRACIÓN LOCAL</w:t>
      </w:r>
    </w:p>
    <w:p>
      <w:pPr>
        <w:pStyle w:val="Normal"/>
        <w:tabs>
          <w:tab w:val="left" w:pos="709" w:leader="none"/>
          <w:tab w:val="left" w:pos="851" w:leader="none"/>
          <w:tab w:val="center" w:pos="4253" w:leader="none"/>
        </w:tabs>
        <w:rPr/>
      </w:pPr>
      <w:r>
        <w:rPr/>
        <w:t>=======================================</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r>
    </w:p>
    <w:p>
      <w:pPr>
        <w:pStyle w:val="Textoindependiente2"/>
        <w:rPr/>
      </w:pPr>
      <w:r>
        <w:rPr/>
        <w:t xml:space="preserve">Aprobado el texto del protocolo de intenciones entre el Gobierno y la Mancomunidad de Residuos Sólidos de la Ribera, para financiar la planta de tratamiento de la fracción orgánica de residuos urbanos </w:t>
      </w:r>
    </w:p>
    <w:p>
      <w:pPr>
        <w:pStyle w:val="Normal"/>
        <w:tabs>
          <w:tab w:val="left" w:pos="709" w:leader="none"/>
          <w:tab w:val="left" w:pos="851" w:leader="none"/>
          <w:tab w:val="center" w:pos="4253" w:leader="none"/>
        </w:tabs>
        <w:rPr>
          <w:b/>
          <w:b/>
          <w:sz w:val="28"/>
        </w:rPr>
      </w:pPr>
      <w:r>
        <w:rPr>
          <w:b/>
          <w:sz w:val="28"/>
        </w:rPr>
        <w:t>_______________________________________________________</w:t>
      </w:r>
    </w:p>
    <w:p>
      <w:pPr>
        <w:pStyle w:val="Normal"/>
        <w:tabs>
          <w:tab w:val="left" w:pos="709" w:leader="none"/>
          <w:tab w:val="left" w:pos="851" w:leader="none"/>
          <w:tab w:val="center" w:pos="4253" w:leader="none"/>
        </w:tabs>
        <w:rPr>
          <w:b/>
          <w:b/>
          <w:sz w:val="28"/>
        </w:rPr>
      </w:pPr>
      <w:r>
        <w:rPr>
          <w:b/>
          <w:sz w:val="28"/>
        </w:rPr>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Esta mañana ha sido aprobado en sesión el texto del  protocolo de intenciones entre el Gobierno de Navarra y la Mancomunidad de Residuos  Sólidos de la Ribera sobre el régimen de financiación de la planta de tratamiento de la fracción orgánica de residuos urbanos, que pueda reducir la materia orgánica depositada en el vertedero “El Culebrete” (conforme  a la normativa vigente que regula la eliminación de estos residuos mediante su depósito en vertedero).</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La magnitud presupuestaria del proyecto había dificultado su inclusión en los sucesivos Planes de Infraestructuras Locales, por lo que con el fin de  poder hacer viable su ejecución se consideró oportuno solicitar financiación comunitaria (de los Fondos de Cohesión –Tramo Local). La Mancomunidad elaboró  y presentó así el expediente oportuno y la Comisión de las Comunidades Europeas  aprobó  la ayuda del Fondo de Cohesión para este proyecto, con un porcentaje de ayuda del 80% y un importe máximo de 3.662.082 euros.</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 xml:space="preserve">El pasado 12 de abril de 2003, el Gobierno de Navarra y la Mancomunidad de Residuos Sólidos de la Ribera suscribieron un convenio por el que se regulaba el régimen de financiación de las obras, lo que permitió a la Mancomunidad poner en marcha el procedimiento necesario para la adjudicación de la obra. En este momento, ambas partes consideran necesario suscribir  un nuevo acuerdo  que acote con mayor precisión las obligaciones mutuas y modifique la magnitud de las fuentes de financiación del proyecto, si bien los condicionantes técnico y presupuestario que implican compromisos de fondos con cargo a los presupuestos para el ejercicio 2005, obligaban a suscribir previamente un protocolo de intenciones que los concretase. </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Por otra parte, una orden foral del consejero de Administración Local, Alberto Catalán Higueras,  incluyó parcialmente en un Plan de inversiones complementario  del de infraestructuras locales para el periodo 2001-2003, la inversión de 1.273.029 euros y una aportación con cargo al Fondo de Haciendas Locales de 1.157.183 euros.</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El Gobierno de Navarra, a propuesta del consejero Catalán, aprueba hoy el  protocolo de intenciones con la Mancomunidad, estableciendo ahora un nuevo marco de financiación de forma que, dada la importancia de la planta de biometanización,  esta obra reciba el mismo tratamiento financiero que otras  infraestructuras similares integradas dentro de dicho Plan. Así, la Mancomunidad  aportará el diez por ciento de la inversión total  que junto con las aportaciones con cargo al Fondo de Cohesión de la UE y las aplicables al Fondo de Haciendas Locales, harán posible esta realización.</w:t>
      </w:r>
    </w:p>
    <w:p>
      <w:pPr>
        <w:pStyle w:val="Normal"/>
        <w:tabs>
          <w:tab w:val="left" w:pos="709" w:leader="none"/>
          <w:tab w:val="left" w:pos="851" w:leader="none"/>
          <w:tab w:val="center" w:pos="4253" w:leader="none"/>
        </w:tabs>
        <w:rPr/>
      </w:pPr>
      <w:r>
        <w:rPr/>
      </w:r>
    </w:p>
    <w:p>
      <w:pPr>
        <w:pStyle w:val="Heading1"/>
        <w:rPr/>
      </w:pPr>
      <w:r>
        <w:rPr/>
        <w:t>Términos del Protocolo</w:t>
      </w:r>
    </w:p>
    <w:p>
      <w:pPr>
        <w:pStyle w:val="Normal"/>
        <w:tabs>
          <w:tab w:val="left" w:pos="709" w:leader="none"/>
          <w:tab w:val="left" w:pos="851" w:leader="none"/>
          <w:tab w:val="center" w:pos="4253" w:leader="none"/>
        </w:tabs>
        <w:rPr/>
      </w:pPr>
      <w:r>
        <w:rPr/>
      </w:r>
    </w:p>
    <w:p>
      <w:pPr>
        <w:pStyle w:val="TextBody"/>
        <w:rPr/>
      </w:pPr>
      <w:r>
        <w:rPr/>
        <w:tab/>
        <w:t>El presupuesto de las obras del proyecto asciende a un total de 9.616.193 euros que se financiará con arreglo al siguiente esquema:</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portación del Fondo de Cohesión (UE)………………………….3.662.082 euros</w:t>
      </w:r>
    </w:p>
    <w:p>
      <w:pPr>
        <w:pStyle w:val="Normal"/>
        <w:tabs>
          <w:tab w:val="left" w:pos="709" w:leader="none"/>
          <w:tab w:val="left" w:pos="851" w:leader="none"/>
          <w:tab w:val="center" w:pos="4253" w:leader="none"/>
        </w:tabs>
        <w:rPr/>
      </w:pPr>
      <w:r>
        <w:rPr/>
        <w:t>-Gobierno de Navarra:</w:t>
      </w:r>
    </w:p>
    <w:p>
      <w:pPr>
        <w:pStyle w:val="Normal"/>
        <w:tabs>
          <w:tab w:val="left" w:pos="709" w:leader="none"/>
          <w:tab w:val="left" w:pos="851" w:leader="none"/>
          <w:tab w:val="center" w:pos="4253" w:leader="none"/>
        </w:tabs>
        <w:rPr/>
      </w:pPr>
      <w:r>
        <w:rPr/>
        <w:tab/>
        <w:t>Aportación del Plan de Infraes. Locales 2001- 2003……1.157.183 euros</w:t>
      </w:r>
    </w:p>
    <w:p>
      <w:pPr>
        <w:pStyle w:val="Normal"/>
        <w:tabs>
          <w:tab w:val="left" w:pos="709" w:leader="none"/>
          <w:tab w:val="left" w:pos="851" w:leader="none"/>
          <w:tab w:val="center" w:pos="4253" w:leader="none"/>
        </w:tabs>
        <w:rPr/>
      </w:pPr>
      <w:r>
        <w:rPr/>
        <w:tab/>
        <w:t>Aportación del Plan de Infraes. Locales 2005……………3.835.308 euros</w:t>
      </w:r>
    </w:p>
    <w:p>
      <w:pPr>
        <w:pStyle w:val="Normal"/>
        <w:tabs>
          <w:tab w:val="left" w:pos="709" w:leader="none"/>
          <w:tab w:val="left" w:pos="851" w:leader="none"/>
          <w:tab w:val="center" w:pos="4253" w:leader="none"/>
        </w:tabs>
        <w:rPr/>
      </w:pPr>
      <w:r>
        <w:rPr/>
        <w:t>-Aportación de la Mancom. Residuos Sólidos de la Ribera……….. 961.619 euros</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rFonts w:eastAsia="Arial"/>
        </w:rPr>
      </w:pPr>
      <w:r>
        <w:rPr>
          <w:rFonts w:eastAsia="Arial"/>
        </w:rPr>
        <w:t xml:space="preserve">  </w:t>
      </w:r>
    </w:p>
    <w:p>
      <w:pPr>
        <w:pStyle w:val="Normal"/>
        <w:tabs>
          <w:tab w:val="left" w:pos="709" w:leader="none"/>
          <w:tab w:val="left" w:pos="851" w:leader="none"/>
          <w:tab w:val="center" w:pos="4253" w:leader="none"/>
        </w:tabs>
        <w:rPr/>
      </w:pPr>
      <w:r>
        <w:rPr/>
        <w:tab/>
        <w:t xml:space="preserve">El Gobierno acuerda incluir en el Plan de Infraestructuras Locales del año 2005 la aportación señalada, si bien se reserva la posibilidad de modificar la imputación presupuestaria de la aportación si lo estima necesario. </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La promoción y gestión de las obras corresponde a la Mancomunidad, en el ámbito de sus competencias, si bien ésta se compromete  a facilitar a la Unión Europea cuanta información y documentación sea necesaria para la tramitación efectiva de las ayudas del Fondo de Cohesión, informando periódicamente al Departamento de Administración Local de la evolución del expediente.</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Se estipula, además, que la percepción de los importes financiados con cargo a los Planes de Infraestructuras Locales quedará subordinada al cumplimiento por parte de la Mancomunidad de la normativa reguladora de dichos Planes.</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Se afirma, asimismo, que dada la importancia cuantitativa de la aportación comunitaria en la financiación del proyecto, la posible caducidad total o parcial de la misma por incumplimiento de plazos, deficiencias de información u otras causas imputables a la Mancomunidad, conllevarán también la caducidad total o parcial de la ayuda del Gobierno de Navarra para financiar el proyecto.</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 xml:space="preserve">La Mancomunidad se compromete a admitir y dar tratamiento en sus instalaciones, una vez sean construidas,  a los residuos urbanos y asimilables  procedentes de la Zona 3  del Plan Integrado de Gestión de Residuos de Navarra, y que corresponde a los ámbitos de las Mancomunidades de Ribera Alta y Valle de Aragón, y a los residuos de otras mancomunidades próximas que eventualmente pueda determinar el plan director. Las Mancomunidades  citadas abonarán la tasa que fije en cada momento la Mancomunidad de Residuos de la Ribera, que en ningún caso podrá ser discriminatoria con respecto al ámbito propio de la Mancomunidad. </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 xml:space="preserve">Para supervisar el cumplimiento de los términos contenidos en este convenio se constituye la Comisión paritaria de Seguimiento del mismo, presidida por el consejero Catalán y de las que formarán parte, igualmente,  el presidente de la Mancomunidad de Residuos d la Ribera, el director general de Administración Local, el director del Servicio de Infraestructuras Locales, la Directora del Servicio de gestión y Cooperación Económica, el director gerente de NILSA y cuatro miembros más de la Comisión Permanente de la Mancomunidad designados por ésta. Dicha comisión se reunirá con periodicidad trimestral. Además, se constituye, adicionalmente, una comisión de seguimiento técnico de las obras que se reunirá con periodicidad mensual para supervisar las correspondientes certificaciones de obra.     </w:t>
      </w:r>
      <w:r>
        <w:br w:type="page"/>
      </w:r>
    </w:p>
    <w:p>
      <w:pPr>
        <w:pStyle w:val="TextBody"/>
        <w:rPr/>
      </w:pPr>
      <w:r>
        <w:rPr>
          <w:rFonts w:eastAsia="Arial"/>
        </w:rPr>
        <w:t xml:space="preserve"> </w:t>
      </w:r>
      <w:r>
        <w:rPr/>
        <w:t>El Gobierno de Navarra nombra a los miembros de la Comisión Gestora del Municipio de Bargota</w:t>
      </w:r>
    </w:p>
    <w:p>
      <w:pPr>
        <w:pStyle w:val="TextBody"/>
        <w:rPr/>
      </w:pPr>
      <w:r>
        <w:rPr/>
        <w:t>_______________________________________________________</w:t>
      </w:r>
    </w:p>
    <w:p>
      <w:pPr>
        <w:pStyle w:val="Normal"/>
        <w:tabs>
          <w:tab w:val="left" w:pos="709" w:leader="none"/>
          <w:tab w:val="left" w:pos="851" w:leader="none"/>
          <w:tab w:val="center" w:pos="4253" w:leader="none"/>
        </w:tabs>
        <w:rPr/>
      </w:pPr>
      <w:r>
        <w:rPr/>
      </w:r>
    </w:p>
    <w:p>
      <w:pPr>
        <w:pStyle w:val="Textoindependiente2"/>
        <w:rPr/>
      </w:pPr>
      <w:r>
        <w:rPr/>
        <w:tab/>
      </w:r>
      <w:r>
        <w:rPr>
          <w:b w:val="false"/>
          <w:sz w:val="24"/>
        </w:rPr>
        <w:t>El Gobierno de Navarra ha aprobado en sesión un decreto foral por el que se nombran los miembros de la Comisión Gestora del Municipio de Bargota, como consecuencia de haberse convocado en el municipio elecciones parciales sin que se presentase candidatura alguna.</w:t>
      </w:r>
    </w:p>
    <w:p>
      <w:pPr>
        <w:pStyle w:val="Normal"/>
        <w:tabs>
          <w:tab w:val="left" w:pos="709" w:leader="none"/>
          <w:tab w:val="left" w:pos="851" w:leader="none"/>
          <w:tab w:val="center" w:pos="4253" w:leader="none"/>
        </w:tabs>
        <w:rPr>
          <w:b/>
          <w:b/>
          <w:sz w:val="24"/>
        </w:rPr>
      </w:pPr>
      <w:r>
        <w:rPr>
          <w:b/>
          <w:sz w:val="24"/>
        </w:rPr>
      </w:r>
    </w:p>
    <w:p>
      <w:pPr>
        <w:pStyle w:val="Normal"/>
        <w:tabs>
          <w:tab w:val="left" w:pos="709" w:leader="none"/>
          <w:tab w:val="left" w:pos="851" w:leader="none"/>
          <w:tab w:val="center" w:pos="4253" w:leader="none"/>
        </w:tabs>
        <w:rPr/>
      </w:pPr>
      <w:r>
        <w:rPr/>
        <w:tab/>
        <w:t xml:space="preserve">La Ley Orgánica de Régimen Electoral General dispone para esta situación, en su artículo 182, que el Gobierno de Navarra proceda a la designación de las personas que constituirán la Comisión Gestora del Municipio. </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En virtud de ello y a propuesta del consejero de Administración Local, Alberto Catalán Higueras, el Gobierno ha acordado nombrar miembros de dicha comisión gestora a Roberto García Díaz de Cerio, Saturnino Fernández García, José Antonio González Hernéndez, Gregorio Mendaza García, Enrique Zabaleta Mendaza, Jesús Díaz de Cerio Martínez y Gregorio García Mendaza.</w:t>
      </w:r>
    </w:p>
    <w:p>
      <w:pPr>
        <w:pStyle w:val="Normal"/>
        <w:tabs>
          <w:tab w:val="left" w:pos="709" w:leader="none"/>
          <w:tab w:val="left" w:pos="851" w:leader="none"/>
          <w:tab w:val="center" w:pos="4253" w:leader="none"/>
        </w:tabs>
        <w:rPr/>
      </w:pPr>
      <w:r>
        <w:rPr/>
      </w:r>
      <w:r>
        <w:br w:type="page"/>
      </w:r>
    </w:p>
    <w:p>
      <w:pPr>
        <w:pStyle w:val="TextBody"/>
        <w:rPr/>
      </w:pPr>
      <w:r>
        <w:rPr/>
        <w:t xml:space="preserve">Designados los representantes del Gobierno de Navarra en la comisión paritaria para la incorporación de Mendillorri al término municipal de Pamplona </w:t>
      </w:r>
    </w:p>
    <w:p>
      <w:pPr>
        <w:pStyle w:val="Normal"/>
        <w:tabs>
          <w:tab w:val="left" w:pos="709" w:leader="none"/>
          <w:tab w:val="left" w:pos="851" w:leader="none"/>
          <w:tab w:val="center" w:pos="4253" w:leader="none"/>
        </w:tabs>
        <w:rPr>
          <w:b/>
          <w:b/>
          <w:sz w:val="28"/>
        </w:rPr>
      </w:pPr>
      <w:r>
        <w:rPr>
          <w:b/>
          <w:sz w:val="28"/>
        </w:rPr>
        <w:t>______________________________________________________</w:t>
      </w:r>
    </w:p>
    <w:p>
      <w:pPr>
        <w:pStyle w:val="Normal"/>
        <w:tabs>
          <w:tab w:val="left" w:pos="709" w:leader="none"/>
          <w:tab w:val="left" w:pos="851" w:leader="none"/>
          <w:tab w:val="center" w:pos="4253" w:leader="none"/>
        </w:tabs>
        <w:rPr>
          <w:b/>
          <w:b/>
          <w:sz w:val="28"/>
        </w:rPr>
      </w:pPr>
      <w:r>
        <w:rPr>
          <w:b/>
          <w:sz w:val="28"/>
        </w:rPr>
      </w:r>
    </w:p>
    <w:p>
      <w:pPr>
        <w:pStyle w:val="Normal"/>
        <w:tabs>
          <w:tab w:val="left" w:pos="709" w:leader="none"/>
          <w:tab w:val="left" w:pos="851" w:leader="none"/>
          <w:tab w:val="center" w:pos="4253" w:leader="none"/>
        </w:tabs>
        <w:rPr/>
      </w:pPr>
      <w:r>
        <w:rPr/>
        <w:tab/>
        <w:t>El Gobierno de Navarra ha acordado en sesión designar representantes de la Administración de la Comunidad Foral para la comisión paritaria prevista en el convenio entre el Gobierno de Navarra y el Ayuntamiento de Pamplona sobre la incorporación de Mendillorri al término municipal de Pamplona.</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tab/>
        <w:t>En concreto se designa al director general de Administración Local, Angel Serrano Azcona, y al director de Servicio de Infraestructuras, José Luis Urquizu Sánchez, como representantes de la Administración en dicha comisión, y al secretario técnico de Administración Local, Ignacio Iriarte Aristu, como secretario de la misma.</w:t>
        <w:tab/>
      </w:r>
    </w:p>
    <w:p>
      <w:pPr>
        <w:pStyle w:val="Normal"/>
        <w:tabs>
          <w:tab w:val="left" w:pos="709" w:leader="none"/>
          <w:tab w:val="left" w:pos="851" w:leader="none"/>
          <w:tab w:val="center" w:pos="4253" w:leader="none"/>
        </w:tabs>
        <w:rPr/>
      </w:pPr>
      <w:r>
        <w:rPr/>
      </w:r>
    </w:p>
    <w:p>
      <w:pPr>
        <w:pStyle w:val="Textoindependiente2"/>
        <w:rPr/>
      </w:pPr>
      <w:r>
        <w:rPr/>
        <w:tab/>
      </w:r>
      <w:r>
        <w:rPr>
          <w:b w:val="false"/>
          <w:sz w:val="24"/>
        </w:rPr>
        <w:t>El 1 de abril de 1998 se firmó el convenio entre el Gobierno de Navarra y el  Ayuntamiento de Pamplona sobre la incorporación de Mendillorri a su término municipal, previendo la cláusula final que para dirimir las dudas que pudieran presentarse en relación a su contenido, ambas instituciones designarían una comisión paritaria con objeto de alcanzar un acuerdo de consenso.</w:t>
      </w:r>
    </w:p>
    <w:p>
      <w:pPr>
        <w:pStyle w:val="Normal"/>
        <w:tabs>
          <w:tab w:val="left" w:pos="709" w:leader="none"/>
          <w:tab w:val="left" w:pos="851" w:leader="none"/>
          <w:tab w:val="center" w:pos="4253" w:leader="none"/>
        </w:tabs>
        <w:rPr>
          <w:b/>
          <w:b/>
          <w:sz w:val="24"/>
        </w:rPr>
      </w:pPr>
      <w:r>
        <w:rPr>
          <w:b/>
          <w:sz w:val="24"/>
        </w:rPr>
      </w:r>
    </w:p>
    <w:p>
      <w:pPr>
        <w:pStyle w:val="Normal"/>
        <w:tabs>
          <w:tab w:val="left" w:pos="709" w:leader="none"/>
          <w:tab w:val="left" w:pos="851" w:leader="none"/>
          <w:tab w:val="center" w:pos="4253" w:leader="none"/>
        </w:tabs>
        <w:rPr/>
      </w:pPr>
      <w:r>
        <w:rPr/>
        <w:tab/>
        <w:t xml:space="preserve">El Ayuntamiento de Pamplona comunicó ya al Gobierno de Navarra el 20 de octubre de 2003 los representantes municipales en la comisión aludida,  y participó al consejero de Administración Local, Alberto Catalán Higueras, del acuerdo plenario de 6 de noviembre que solicitaba la convocatoria de la comisión paritaria constituida al amparo de este convenio, con el fin de consensuar la programación de las dotaciones pendientes para este barrio, derivadas del mismo.  </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r>
      <w:r>
        <w:br w:type="page"/>
      </w:r>
    </w:p>
    <w:p>
      <w:pPr>
        <w:pStyle w:val="Normal"/>
        <w:rPr/>
      </w:pPr>
      <w:r>
        <w:rPr/>
        <w:t>DEPARAMENTO DE INDUSTRIA Y TECNOLOGIA, COMERCIO Y TRABAJO</w:t>
      </w:r>
    </w:p>
    <w:p>
      <w:pPr>
        <w:pStyle w:val="Normal"/>
        <w:rPr/>
      </w:pPr>
      <w:r>
        <w:rPr/>
        <w:t xml:space="preserve">=========================================================== </w:t>
      </w:r>
    </w:p>
    <w:p>
      <w:pPr>
        <w:pStyle w:val="Normal"/>
        <w:rPr/>
      </w:pPr>
      <w:r>
        <w:rPr/>
      </w:r>
    </w:p>
    <w:p>
      <w:pPr>
        <w:pStyle w:val="Normal"/>
        <w:rPr/>
      </w:pPr>
      <w:r>
        <w:rPr/>
      </w:r>
    </w:p>
    <w:p>
      <w:pPr>
        <w:pStyle w:val="Normal"/>
        <w:rPr>
          <w:b/>
          <w:b/>
          <w:sz w:val="28"/>
        </w:rPr>
      </w:pPr>
      <w:r>
        <w:rPr>
          <w:b/>
          <w:sz w:val="28"/>
        </w:rPr>
        <w:t>Autorizada la concesión de ayudas a la Fundación CENER-CIEMAT por importe de 4,75millones de euros por investigación y desarrollo</w:t>
      </w:r>
    </w:p>
    <w:p>
      <w:pPr>
        <w:pStyle w:val="Normal"/>
        <w:rPr>
          <w:b/>
          <w:b/>
          <w:sz w:val="28"/>
        </w:rPr>
      </w:pPr>
      <w:r>
        <w:rPr>
          <w:b/>
          <w:sz w:val="28"/>
        </w:rPr>
        <w:t>_______________________________________________________</w:t>
      </w:r>
    </w:p>
    <w:p>
      <w:pPr>
        <w:pStyle w:val="Normal"/>
        <w:rPr/>
      </w:pPr>
      <w:r>
        <w:rPr/>
      </w:r>
    </w:p>
    <w:p>
      <w:pPr>
        <w:pStyle w:val="Normal"/>
        <w:rPr/>
      </w:pPr>
      <w:r>
        <w:rPr/>
        <w:tab/>
        <w:t>El Gobierno ha adoptado un acuerdo por el que se autoriza al Departamento de Industria y Tecnología, Comercio y Trabajo la concesión de ayudas por importe de 4,75 millones de euros a la Fundación CENER-CIEMAT en concepto de investigación y desarrollo, e innovación.</w:t>
      </w:r>
    </w:p>
    <w:p>
      <w:pPr>
        <w:pStyle w:val="Normal"/>
        <w:rPr/>
      </w:pPr>
      <w:r>
        <w:rPr/>
      </w:r>
    </w:p>
    <w:p>
      <w:pPr>
        <w:pStyle w:val="Normal"/>
        <w:rPr/>
      </w:pPr>
      <w:r>
        <w:rPr/>
        <w:tab/>
        <w:t>Con estas ayudas la citada Fundación afrontará la realización de doce proyectos cuya viabilidad técnica ha sido valorada por el Patronato de la citada Fundación, por lo que tales iniciativas encajan dentro de las previsiones contenidas para las actividades de investigación en el Decreto Foral 360/2000, de 20 de noviembre.</w:t>
      </w:r>
    </w:p>
    <w:p>
      <w:pPr>
        <w:pStyle w:val="Normal"/>
        <w:rPr/>
      </w:pPr>
      <w:r>
        <w:rPr/>
      </w:r>
      <w:r>
        <w:br w:type="page"/>
      </w:r>
    </w:p>
    <w:p>
      <w:pPr>
        <w:pStyle w:val="Normal"/>
        <w:rPr/>
      </w:pPr>
      <w:r>
        <w:rPr/>
        <w:t>DEPARTAMENTO DE BIENESTAR SOCIAL, DEPORTE Y JUVENTUD</w:t>
      </w:r>
    </w:p>
    <w:p>
      <w:pPr>
        <w:pStyle w:val="Normal"/>
        <w:rPr/>
      </w:pPr>
      <w:r>
        <w:rPr/>
        <w:t>=======================================================</w:t>
      </w:r>
    </w:p>
    <w:p>
      <w:pPr>
        <w:pStyle w:val="Normal"/>
        <w:rPr/>
      </w:pPr>
      <w:r>
        <w:rPr/>
      </w:r>
    </w:p>
    <w:p>
      <w:pPr>
        <w:pStyle w:val="Normal"/>
        <w:rPr>
          <w:b/>
          <w:b/>
          <w:sz w:val="28"/>
        </w:rPr>
      </w:pPr>
      <w:r>
        <w:rPr>
          <w:b/>
          <w:sz w:val="28"/>
        </w:rPr>
        <w:t>Aprobada la estructura orgánica y régimen de funcionamiento del Centro de Estudios, Investigación y Medicina del Deporte de Navarra</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probado mediante Decreto Foral la estructura orgánica y régimen de funcionamiento del Centro de Estudios, Investigación y Medicina del Deporte de Navarra. </w:t>
      </w:r>
    </w:p>
    <w:p>
      <w:pPr>
        <w:pStyle w:val="Normal"/>
        <w:rPr/>
      </w:pPr>
      <w:r>
        <w:rPr/>
      </w:r>
    </w:p>
    <w:p>
      <w:pPr>
        <w:pStyle w:val="Normal"/>
        <w:rPr/>
      </w:pPr>
      <w:r>
        <w:rPr/>
        <w:tab/>
        <w:t xml:space="preserve">Sus objetivos son mejorar la competitividad, la modernización, innovación y diversificación de los sectores industriales y de servicios de Navarra relacionados con el deporte; mejorar la marca deportiva de los deportistas de Navarra; mejorar y procurar la salud y la calidad de vida de la población, en aquellos ámbitos relacionados con la actividad deportiva, con atención preferente a grupos de población especial, tales como ancianos y enfermos crónicos; y establecer un compromiso con las necesidad asistenciales de los deportistas de alto nivel y de los grupos de población especiales, respondiendo eficazmente a los desafíos que se presenten. Además, el Centro tendrá por objeto alcanzar altos estándares de investigación en deporte, en áreas relacionadas con el alto rendimiento deportivo y con la salud; mantener una continua actuación de su bagaje científico y tecnológico; conseguir la eficacia en la ejecución de proyectos de I+D y en la formación de estudiantes de doctorado y de técnicos deportivos autosuficientes e innovadores; y fomentar el desarrollo personal de equipos de trabajo y el espíritu de participación en equipos. </w:t>
      </w:r>
    </w:p>
    <w:p>
      <w:pPr>
        <w:pStyle w:val="Normal"/>
        <w:rPr/>
      </w:pPr>
      <w:r>
        <w:rPr/>
      </w:r>
    </w:p>
    <w:p>
      <w:pPr>
        <w:pStyle w:val="Normal"/>
        <w:rPr/>
      </w:pPr>
      <w:r>
        <w:rPr/>
        <w:tab/>
        <w:t xml:space="preserve">Para el desarrollo de las funciones que le corresponden, el Centro podrá prestar asistencia técnica a los deportistas de alto nivel de Navarra y a grupos de población especiales; conducir proyectos de investigación aplicada, interdisciplinares, dirigidos a solucionar problemas relacionados con la mejora de la capacidad funcional del deportista de alto rendimiento y de grupos de población especiales, así como a la innovación tecnológica; desarrollar programas educativos y divulgativos, relacionados con el ejercicio físico, especialmente los relacionados con la formación de técnicos deportivos, la formación de técnicos relacionados con el deporte-salud, la gestión deportiva, la formación permanente, y la formación de estudiantes de doctorado; así como participar, colaborar y cooperar con instituciones, asociaciones, organizaciones y sociedades nacionales e internacionales. </w:t>
      </w:r>
    </w:p>
    <w:p>
      <w:pPr>
        <w:pStyle w:val="Normal"/>
        <w:rPr/>
      </w:pPr>
      <w:r>
        <w:rPr/>
      </w:r>
    </w:p>
    <w:p>
      <w:pPr>
        <w:pStyle w:val="Normal"/>
        <w:rPr/>
      </w:pPr>
      <w:r>
        <w:rPr/>
        <w:tab/>
        <w:t xml:space="preserve">El Centro queda adscrito a la Subdirección de Deporte del Instituto Navarro de Deporte y Juventud. </w:t>
      </w:r>
    </w:p>
    <w:p>
      <w:pPr>
        <w:pStyle w:val="Normal"/>
        <w:rPr/>
      </w:pPr>
      <w:r>
        <w:rPr/>
      </w:r>
    </w:p>
    <w:p>
      <w:pPr>
        <w:pStyle w:val="Normal"/>
        <w:rPr/>
      </w:pPr>
      <w:r>
        <w:rPr/>
        <w:tab/>
      </w:r>
    </w:p>
    <w:p>
      <w:pPr>
        <w:pStyle w:val="Normal"/>
        <w:rPr/>
      </w:pPr>
      <w:r>
        <w:rPr/>
      </w:r>
    </w:p>
    <w:p>
      <w:pPr>
        <w:pStyle w:val="Normal"/>
        <w:rPr/>
      </w:pPr>
      <w:r>
        <w:rPr/>
        <w:tab/>
      </w:r>
    </w:p>
    <w:p>
      <w:pPr>
        <w:pStyle w:val="Normal"/>
        <w:rPr/>
      </w:pPr>
      <w:r>
        <w:rPr/>
      </w:r>
    </w:p>
    <w:p>
      <w:pPr>
        <w:pStyle w:val="Normal"/>
        <w:rPr/>
      </w:pPr>
      <w:r>
        <w:rPr/>
      </w:r>
      <w:r>
        <w:br w:type="page"/>
      </w:r>
    </w:p>
    <w:p>
      <w:pPr>
        <w:pStyle w:val="Normal"/>
        <w:rPr/>
      </w:pPr>
      <w:r>
        <w:rPr/>
        <w:t>DEPARTAMENTO DE AGRICULTURA, GANADERÍA Y ALIMENTACIÓN</w:t>
      </w:r>
    </w:p>
    <w:p>
      <w:pPr>
        <w:pStyle w:val="Normal"/>
        <w:rPr/>
      </w:pPr>
      <w:r>
        <w:rPr/>
        <w:t>========================================================</w:t>
      </w:r>
    </w:p>
    <w:p>
      <w:pPr>
        <w:pStyle w:val="Normal"/>
        <w:rPr/>
      </w:pPr>
      <w:r>
        <w:rPr/>
      </w:r>
    </w:p>
    <w:p>
      <w:pPr>
        <w:pStyle w:val="Normal"/>
        <w:rPr>
          <w:b/>
          <w:b/>
          <w:sz w:val="28"/>
        </w:rPr>
      </w:pPr>
      <w:r>
        <w:rPr>
          <w:b/>
          <w:sz w:val="28"/>
        </w:rPr>
        <w:t xml:space="preserve">Aprobada la desafectación de terrenos comunales en Lácar, Baztán, Donamaría, Urzainqui, Caparroso y Funes </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t xml:space="preserve">El Gobierno de Navarra ha aprobado mediante Decreto Foral la desafectación de terrenos comunales en Lácar, Baztán, Donamaría, Urzainqui y Caparroso. </w:t>
      </w:r>
    </w:p>
    <w:p>
      <w:pPr>
        <w:pStyle w:val="Normal"/>
        <w:rPr/>
      </w:pPr>
      <w:r>
        <w:rPr/>
      </w:r>
    </w:p>
    <w:p>
      <w:pPr>
        <w:pStyle w:val="Normal"/>
        <w:rPr/>
      </w:pPr>
      <w:r>
        <w:rPr/>
        <w:tab/>
        <w:t xml:space="preserve">En el caso del Concejo de Lácar (Yerri), se trata de 14.672 m2 de terreno comunal del polígono 9, en el paraje "Monte Onaindía" para su posterior venta a la compañía vitivinícola "Tandem, S.A.", con el fin de instalar una bodega destinada a la elaboración y crianza de vinos denominación de origen Navarra. </w:t>
      </w:r>
    </w:p>
    <w:p>
      <w:pPr>
        <w:pStyle w:val="Normal"/>
        <w:rPr/>
      </w:pPr>
      <w:r>
        <w:rPr/>
      </w:r>
    </w:p>
    <w:p>
      <w:pPr>
        <w:pStyle w:val="Normal"/>
        <w:rPr/>
      </w:pPr>
      <w:r>
        <w:rPr/>
        <w:tab/>
        <w:t xml:space="preserve">Asimismo, se autoriza al Ayuntamiento de Baztán la desafectación de tres terrenos comunales para su posterior permuta por otros tantas parcelas de propiedad particular. En concreto, se trata de un terreno de 20.188 m2 ubicado en el polígono 17, que se permutará por 67.019 m2 de propiedad particular del polígono 11, con el fin de adquirir para el Valle los terrenos particulares que forman dos enclaves en una zona grande comunal actualmente repobladas conjuntamente, y en parte ocupadas por nuevo trazado de pista forestal. El segundo terreno tiene una superficie de 480 m2, y se permutará por 1.917 m2 de propiedad particular, para regularizar la explotación ganadera construida sobre terreno comunal. El tercer terreno es de 581 m2, y se permutará por otro de propiedad particular de 911 m2, con la finalidad de que incorporar este enclave, situado dentro de una masa comunal. </w:t>
      </w:r>
    </w:p>
    <w:p>
      <w:pPr>
        <w:pStyle w:val="Normal"/>
        <w:rPr/>
      </w:pPr>
      <w:r>
        <w:rPr/>
      </w:r>
    </w:p>
    <w:p>
      <w:pPr>
        <w:pStyle w:val="Normal"/>
        <w:rPr/>
      </w:pPr>
      <w:r>
        <w:rPr/>
        <w:tab/>
        <w:t xml:space="preserve">Por su parte, el Ayuntamiento de Donamaría ha sido autorizado a desafectar 294 m2 de terreno comunal para su posterior permuta por 98 m2 de propiedad particular, con el fin de situar en terreno comunal los depósitos de gas propano que centralizan el servicio a los vecinos del barrio de Igurin. </w:t>
      </w:r>
    </w:p>
    <w:p>
      <w:pPr>
        <w:pStyle w:val="Normal"/>
        <w:rPr/>
      </w:pPr>
      <w:r>
        <w:rPr/>
      </w:r>
    </w:p>
    <w:p>
      <w:pPr>
        <w:pStyle w:val="Normal"/>
        <w:rPr/>
      </w:pPr>
      <w:r>
        <w:rPr/>
        <w:tab/>
        <w:t xml:space="preserve">Finalmente, otros tres ayuntamientos han sido autorizados a desafectar terrenos comunales para su posterior cesión de uso. Se trata de Caparroso, que puede desafectar 7.000 m2 de terreno comunal para cederlos en uso, mediante el cobro de un canon anual, a un particular para construir una nave-cobertizo destinada a albergar ganado ovino. Además, el Ayuntamiento de Funes podrá desafectar 22 m2 de comunal para cederlos a Fuerzas Eléctricas de Navarra, S.A., con el cobro de un canon anual, para instalar una cabina para la red de vigilancia de la contaminación atmosférica. Por último, el Ayuntamiento de Urzainqui ha sido autorizado a desafectar 250 m2 de comunal para cederlos, mediante un canon anual, a un particular para acondicionar los accesos a la explotación desde la carretera NA-137, Burgui-Isaba, de forma que se hagan posibles las maniobras de camión en carga y descarga. </w:t>
      </w:r>
      <w:r>
        <w:br w:type="page"/>
      </w:r>
    </w:p>
    <w:p>
      <w:pPr>
        <w:pStyle w:val="Normal"/>
        <w:rPr>
          <w:b/>
          <w:b/>
          <w:sz w:val="28"/>
        </w:rPr>
      </w:pPr>
      <w:r>
        <w:rPr>
          <w:b/>
          <w:sz w:val="28"/>
        </w:rPr>
        <w:t xml:space="preserve">Nombramientos </w:t>
      </w:r>
    </w:p>
    <w:p>
      <w:pPr>
        <w:pStyle w:val="Normal"/>
        <w:rPr>
          <w:b/>
          <w:b/>
        </w:rPr>
      </w:pPr>
      <w:r>
        <w:rPr>
          <w:b/>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 xml:space="preserve">Departamento de Bienestar Social, Deporte y Juventud </w:t>
      </w:r>
    </w:p>
    <w:p>
      <w:pPr>
        <w:pStyle w:val="Normal"/>
        <w:rPr>
          <w:b/>
          <w:b/>
        </w:rPr>
      </w:pPr>
      <w:r>
        <w:rPr>
          <w:b/>
        </w:rPr>
      </w:r>
    </w:p>
    <w:p>
      <w:pPr>
        <w:pStyle w:val="Normal"/>
        <w:rPr/>
      </w:pPr>
      <w:r>
        <w:rPr/>
        <w:tab/>
        <w:t xml:space="preserve">-Pilar Mayo Falqué, jefa de la Sección de Información y Cooperación del Instituto Navarro de la Mujer. </w:t>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center" w:pos="4253" w:leader="none"/>
        </w:tabs>
        <w:rPr/>
      </w:pPr>
      <w:r>
        <w:rPr/>
      </w:r>
    </w:p>
    <w:p>
      <w:pPr>
        <w:pStyle w:val="Normal"/>
        <w:tabs>
          <w:tab w:val="left" w:pos="709" w:leader="none"/>
          <w:tab w:val="left" w:pos="851" w:leader="none"/>
          <w:tab w:val="left" w:pos="3119" w:leader="none"/>
          <w:tab w:val="center" w:pos="4253" w:leader="none"/>
        </w:tabs>
        <w:rPr>
          <w:b/>
          <w:b/>
          <w:sz w:val="28"/>
        </w:rPr>
      </w:pPr>
      <w:r>
        <w:rPr>
          <w:b/>
          <w:sz w:val="28"/>
        </w:rPr>
      </w:r>
    </w:p>
    <w:p>
      <w:pPr>
        <w:pStyle w:val="Normal"/>
        <w:rPr>
          <w:b/>
          <w:b/>
          <w:sz w:val="28"/>
        </w:rPr>
      </w:pPr>
      <w:r>
        <w:rPr>
          <w:b/>
          <w:sz w:val="28"/>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tabs>
        <w:tab w:val="clear" w:pos="709"/>
        <w:tab w:val="left" w:pos="851" w:leader="none"/>
        <w:tab w:val="center" w:pos="4253" w:leader="none"/>
      </w:tabs>
    </w:pPr>
    <w:rPr>
      <w:b/>
      <w:sz w:val="2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2:22:00Z</dcterms:created>
  <dc:creator>PRENSA1</dc:creator>
  <dc:description/>
  <dc:language>en-US</dc:language>
  <cp:lastModifiedBy>PRENSA1</cp:lastModifiedBy>
  <dcterms:modified xsi:type="dcterms:W3CDTF">2003-12-15T12:33:00Z</dcterms:modified>
  <cp:revision>1</cp:revision>
  <dc:subject/>
  <dc:title>SESION DEL GOBIERNO DEL DIA 15 DE DICIEMBRE DE 2003</dc:title>
</cp:coreProperties>
</file>