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1"/>
          <w:szCs w:val="31"/>
          <w:lang w:val="eu-ES"/>
        </w:rPr>
      </w:pPr>
      <w:r>
        <w:rPr>
          <w:rFonts w:cs="Arial" w:ascii="Arial" w:hAnsi="Arial"/>
          <w:b/>
          <w:bCs/>
          <w:color w:val="000000"/>
          <w:sz w:val="31"/>
          <w:szCs w:val="31"/>
          <w:lang w:val="eu-ES"/>
        </w:rPr>
        <w:t>Nafarroako Osasun Zerbitzuko Ikerketa Biobankuan burmuinak, ehun tumorala eta ADNa daude</w:t>
      </w:r>
    </w:p>
    <w:p>
      <w:pPr>
        <w:pStyle w:val="Normal"/>
        <w:autoSpaceDE w:val="false"/>
        <w:rPr>
          <w:rFonts w:ascii="Arial" w:hAnsi="Arial" w:cs="Arial"/>
          <w:i/>
          <w:i/>
          <w:iCs/>
          <w:color w:val="7E7E7E"/>
          <w:sz w:val="22"/>
          <w:szCs w:val="22"/>
          <w:lang w:val="eu-ES"/>
        </w:rPr>
      </w:pPr>
      <w:r>
        <w:rPr>
          <w:rFonts w:cs="Arial" w:ascii="Arial" w:hAnsi="Arial"/>
          <w:i/>
          <w:iCs/>
          <w:color w:val="7E7E7E"/>
          <w:sz w:val="22"/>
          <w:szCs w:val="22"/>
          <w:lang w:val="eu-ES"/>
        </w:rPr>
        <w:t>Lagin biologikoak ospitaleetako, unibertsitateetako, zentro bioteknologikoetako eta enpresetako ikerketa taldeei lagatzen zaizkie</w:t>
      </w:r>
    </w:p>
    <w:p>
      <w:pPr>
        <w:pStyle w:val="Normal"/>
        <w:autoSpaceDE w:val="false"/>
        <w:rPr>
          <w:rFonts w:ascii="Arial" w:hAnsi="Arial" w:cs="Arial"/>
          <w:i/>
          <w:i/>
          <w:iCs/>
          <w:color w:val="C10000"/>
          <w:sz w:val="16"/>
          <w:szCs w:val="16"/>
          <w:lang w:val="eu-ES"/>
        </w:rPr>
      </w:pPr>
      <w:r>
        <w:rPr>
          <w:rFonts w:cs="Arial" w:ascii="Arial" w:hAnsi="Arial"/>
          <w:i/>
          <w:iCs/>
          <w:color w:val="C10000"/>
          <w:sz w:val="16"/>
          <w:szCs w:val="16"/>
          <w:lang w:val="eu-ES"/>
        </w:rPr>
      </w:r>
    </w:p>
    <w:p>
      <w:pPr>
        <w:pStyle w:val="Normal"/>
        <w:autoSpaceDE w:val="false"/>
        <w:rPr>
          <w:rFonts w:ascii="Arial" w:hAnsi="Arial" w:cs="Arial"/>
          <w:color w:val="C10000"/>
          <w:sz w:val="16"/>
          <w:szCs w:val="16"/>
          <w:lang w:val="eu-ES"/>
        </w:rPr>
      </w:pPr>
      <w:r>
        <w:rPr>
          <w:rFonts w:cs="Arial" w:ascii="Arial" w:hAnsi="Arial"/>
          <w:color w:val="C10000"/>
          <w:sz w:val="16"/>
          <w:szCs w:val="16"/>
          <w:lang w:val="eu-ES"/>
        </w:rPr>
      </w:r>
    </w:p>
    <w:p>
      <w:pPr>
        <w:pStyle w:val="Normal"/>
        <w:autoSpaceDE w:val="false"/>
        <w:rPr/>
      </w:pPr>
      <w:r>
        <w:rPr>
          <w:rFonts w:cs="Arial" w:ascii="Arial" w:hAnsi="Arial"/>
          <w:color w:val="000000"/>
          <w:sz w:val="21"/>
          <w:szCs w:val="21"/>
          <w:lang w:val="eu-ES"/>
        </w:rPr>
        <w:t>Katy Pérez Equiza Nafarroako Osasun Zerbitzuko Ikerketa Biomedikorako Zentroko eta Ikerketa Biobankuko mediku hematologoak eta zuzendariak eta Isabel Gil Aldea azken azpiegitura horretako koordinatzaileak biobankuaren ezaugarriak eta funtzionamendua azaldu dituzte gaur goizean, ekitaldi informatibo batean. Gaur egun, ikerketa biobankua Nafarroako Ospitale Guneko kaperari atxikita dago eta behin betiko egoitza Ikerketa Biomedikorako Zentro (IBZ) berria izango da, Nafarroa 2012 Planeko lehentasunezko jarduna, gaur egun eraikitze fasean dagoena.</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Nafarroako Osasun Zerbitzuko Ikerketa Biobankuak hurrengo hauek biltzen ditu: ehun neurologikoen biobankua, 2004an sortua, 256 burmuin dituena; tumoreen biobankua, 2008an sortua, 794 lagin tumoral eta eta zenbait ikerketa proiekturi lotutako beste 580 lagin dituena; eta ADN biobankua, 1989an sortua eta 11.425 lagin dituena. 2009ko abendutik, biobanku hau Biobankuen Sare Nazionalean (ReTBioH) sartuta dago eta nazioartean funtzionatzen du.</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Biobankuaren eginkizun nagusia lagin biologikoak baldintza albait onenetan biltzea, gordetzea eta ospitaleetako, unibertsitateetako, zentro bioteknologikoetako eta enpresetako ikerketa taldeei lagatzea da, erkidego zientifikoak onetsitako ikerketa proiektuen esparruan, patologia desberdinen mekanismoak ezagutze aldera. Horren bidez, itu terapeutiko berriak eta balizko markatzaile biologikoak garatzen dira gaixotasunak prebenitu, diagnostikatu eta tratamenduak ezartzeko. Biobankuek Ikerketa Biomedikorako 14/2007 Legean ezarritako araudia bete behar dute eta berezko egitura eta giza baliabideak izan behar dituzte.</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rFonts w:ascii="Arial" w:hAnsi="Arial" w:cs="Arial"/>
          <w:b/>
          <w:b/>
          <w:bCs/>
          <w:color w:val="C10000"/>
          <w:sz w:val="22"/>
          <w:szCs w:val="22"/>
          <w:lang w:val="eu-ES"/>
        </w:rPr>
      </w:pPr>
      <w:r>
        <w:rPr>
          <w:rFonts w:cs="Arial" w:ascii="Arial" w:hAnsi="Arial"/>
          <w:b/>
          <w:bCs/>
          <w:color w:val="C10000"/>
          <w:sz w:val="22"/>
          <w:szCs w:val="22"/>
          <w:lang w:val="eu-ES"/>
        </w:rPr>
        <w:t>Laginak ikerketarako dohaintzan ematea</w:t>
      </w:r>
    </w:p>
    <w:p>
      <w:pPr>
        <w:pStyle w:val="Normal"/>
        <w:autoSpaceDE w:val="false"/>
        <w:rPr>
          <w:rFonts w:ascii="Arial" w:hAnsi="Arial" w:cs="Arial"/>
          <w:b/>
          <w:b/>
          <w:bCs/>
          <w:color w:val="C10000"/>
          <w:sz w:val="22"/>
          <w:szCs w:val="22"/>
          <w:lang w:val="eu-ES"/>
        </w:rPr>
      </w:pPr>
      <w:r>
        <w:rPr>
          <w:rFonts w:cs="Arial" w:ascii="Arial" w:hAnsi="Arial"/>
          <w:b/>
          <w:bCs/>
          <w:color w:val="C10000"/>
          <w:sz w:val="22"/>
          <w:szCs w:val="22"/>
          <w:lang w:val="eu-ES"/>
        </w:rPr>
      </w:r>
    </w:p>
    <w:p>
      <w:pPr>
        <w:pStyle w:val="Normal"/>
        <w:autoSpaceDE w:val="false"/>
        <w:rPr/>
      </w:pPr>
      <w:r>
        <w:rPr>
          <w:rFonts w:cs="Arial" w:ascii="Arial" w:hAnsi="Arial"/>
          <w:color w:val="000000"/>
          <w:sz w:val="21"/>
          <w:szCs w:val="21"/>
          <w:lang w:val="eu-ES"/>
        </w:rPr>
        <w:t>Biobankuetan medikuntza ikerketan lagundu nahi duten pertsonen dohaintza altruistak egoten dira batez ere. Nahi duten guztiek lagin biologikoak laga ditzakete ikerketarako. Lagin biologikoak dohaintzan emateko prozedurak pertsona asko biltzen ditu, besteak beste, dohaintza-emailea eta familiakoak, pazientea artatu, tratatu eta diagnostikatzen duen osasun-taldea eta lagina prozesatu eta gordetzen duten biobankuko langileak.</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Dohaintza egiteko, baimen informatuaren agiria sinatu behar da. Hori dela bide, ikerketarako lagin biologikoak dohaintzan emateko erabaki aske eta kontzientea agertzen du gai den pertsona batek edo horretarako baimendutako ordezkariak, aldez aurretik behar den moduko informazioa emanda.</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Baimen informatua sinatu ondoren, dohaintza egiteko prozesua abian jartzen da. Prozesu horretan, talde asistentzialek eta biobankuko taldeak parte hartzen dute. Tumoreen kasuan, ehun tumorala dohaintzan emateko, ospitaleko kirurgia zerbitzuak eta anatomia patologikoaren zerbitzuak parte hartu behar dute. Ikerketarako lagina lehortutako pieza kirurgikotik hartzen da eta ehun tumorala eta ehun osasuntsua izaten ditu, eta ez du eragozten ez aldatzen pazientearen kirurgia-operazioa ez diagnostikoa. Horrez gain, odol lagina hartzen da azido nukleikoak ateratzeko (ADN eta ARN).</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Ehun neurologikoaren dohaintza bestelakoa da; izan ere, lagina dohaintza-emailea hil ondoren hartzen da (</w:t>
      </w:r>
      <w:r>
        <w:rPr>
          <w:rFonts w:cs="Arial" w:ascii="Arial" w:hAnsi="Arial"/>
          <w:i/>
          <w:iCs/>
          <w:color w:val="000000"/>
          <w:sz w:val="21"/>
          <w:szCs w:val="21"/>
          <w:lang w:val="eu-ES"/>
        </w:rPr>
        <w:t>postmortem</w:t>
      </w:r>
      <w:r>
        <w:rPr>
          <w:rFonts w:cs="Arial" w:ascii="Arial" w:hAnsi="Arial"/>
          <w:color w:val="000000"/>
          <w:sz w:val="21"/>
          <w:szCs w:val="21"/>
          <w:lang w:val="eu-ES"/>
        </w:rPr>
        <w:t>). Ospitaleetako eta geriatrikoetako zerbitzu asistentzialak bankuarekin harremanetan jartzen dira (pertsona bat guardian egoten da 24 orduz, urte osoan) dohaintzaren inguruan ohartarazteko. Dohaintzan emandako laginaren zati bat diagnostiko anatomopatologikorako erabiltzen da eta beste zati bat biobankuan gordetzen da, ikerketarako.</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Egoera batean zein bestean, prozesua azkar egitea oso garrantzitsua da, ikerketa biomedikora bideratutako laginen kalitatean eragin zuzena baitu. Ildo beretik, laginak behar den moduan gordetzen direla bermatzea ere garrantzitsua da. Horretarako, biobankuak instalazio eta segurtasun-neurri ezin hobeak ditu.</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Biobankuak laginak bildu, gorde eta lagatzeko prozeduretan gordetako datuen eta lagin biologikoen kalitatea, segurtasuna eta trazabilitatea bermatzen dira. Horretarako, Nafarroako Osasun Zerbitzuko biobankuak kontrol-neurriak eta software berezia ditu, Datu Pertsonalak Babesteko 15/1999 Lege Organikora bildutako indarreko araudia betez; horri esker, dohaintza-emaileen identifikazio-datuak ikerketa-taldeei lagatako laginekin lotuta ez egotea bermatzen da.</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t>Biobankuak ikerketarako oinarrizko erreminta dira. Azken urteetan, lagin biologikoak lortu, erabili, gorde eta lagatzeak garrantzi handia lortu du, diagnostikoa eta ikerketa biomedikoa xede izanda. Ikerketa biomedikoa tresna giltzarria da biztanleen bizi kalitatea eta bizi igurikimenak hobetzeko. Ildo horretatik, Nafarroako Gobernuko Osasun Departamentuak ikerketa biomedikoa babesten du, giza baliabideak eta azpiegiturak emanez. Horrez gain, Miguel Servet Fundazioaren bidez, Nafarroako Osasun Zerbitzuko ikerketa taldeek ikerketa-proiektuen bidez deialdietan finantzaketa lortzen dute.</w:t>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rPr>
          <w:rFonts w:ascii="Arial" w:hAnsi="Arial" w:cs="Arial"/>
          <w:color w:val="000000"/>
          <w:sz w:val="22"/>
          <w:szCs w:val="22"/>
          <w:lang w:val="eu-ES"/>
        </w:rPr>
      </w:pPr>
      <w:r>
        <w:rPr>
          <w:rFonts w:cs="Arial" w:ascii="Arial" w:hAnsi="Arial"/>
          <w:color w:val="000000"/>
          <w:sz w:val="22"/>
          <w:szCs w:val="22"/>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50:00Z</dcterms:created>
  <dc:creator>traduccion03</dc:creator>
  <dc:description/>
  <cp:keywords/>
  <dc:language>en-US</dc:language>
  <cp:lastModifiedBy>Usuario</cp:lastModifiedBy>
  <dcterms:modified xsi:type="dcterms:W3CDTF">2010-08-19T21:42:00Z</dcterms:modified>
  <cp:revision>3</cp:revision>
  <dc:subject/>
  <dc:title>El Biobanco de Investigación del Servicio</dc:title>
</cp:coreProperties>
</file>