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bCs/>
        </w:rPr>
      </w:pPr>
      <w:r>
        <w:rPr/>
        <w:t xml:space="preserve">El centro </w:t>
      </w:r>
      <w:r>
        <w:rPr>
          <w:bCs/>
        </w:rPr>
        <w:t>Askatasuna de Burlada gana el concurso empresarial ‘Enrédate, conoce el mundo de la empresa’</w:t>
      </w:r>
    </w:p>
    <w:p>
      <w:pPr>
        <w:pStyle w:val="Subtitular"/>
        <w:rPr/>
      </w:pPr>
      <w:r>
        <w:rPr/>
        <w:t xml:space="preserve">La final se ha disputado esta mañana y en la misma también han participado los centros </w:t>
      </w:r>
      <w:r>
        <w:rPr>
          <w:bCs/>
        </w:rPr>
        <w:t xml:space="preserve">Sto. Tomás, Alhama y Pablo Sarasate </w:t>
      </w:r>
    </w:p>
    <w:p>
      <w:pPr>
        <w:pStyle w:val="CuerpoPrimerPrrafo"/>
        <w:rPr>
          <w:bCs/>
        </w:rPr>
      </w:pPr>
      <w:r>
        <w:rPr>
          <w:rStyle w:val="FechaPrimerPrrafo"/>
        </w:rPr>
        <w:t xml:space="preserve">Martes, 30 de mayo de 2006. </w:t>
      </w:r>
      <w:r>
        <w:rPr>
          <w:rStyle w:val="CuerpoPrimerPrrafoCar"/>
        </w:rPr>
        <w:t xml:space="preserve"> El </w:t>
      </w:r>
      <w:r>
        <w:rPr>
          <w:bCs/>
        </w:rPr>
        <w:t>equipo representante del centro de secundaria Askatasuna de Burlada ha sido el vencedor en la final del concurso empresarial ‘Enrédate, conoce el mundo de la empresa’ disputado esta mañana en la sede de la sociedad pública Centro Europeo de Empresas e Innovación de Navarra (CEIN), adscrita al Departamento de Industria y Tecnología, Comercio y Trabajo, entre los cuatro equipos finalistas: Santo Tomás de Pamplona, IES Alhama de Corella, IES Pablo Sarasate de Lodosa y el DBH Askatasuna de Burlada.</w:t>
      </w:r>
    </w:p>
    <w:p>
      <w:pPr>
        <w:pStyle w:val="Cuerpo"/>
        <w:rPr/>
      </w:pPr>
      <w:r>
        <w:rPr/>
        <w:t>Más de 300 estudiantes de 4º de ESO de 21 centros públicos y privados de Navarra han tomado parte en esta iniciativa organizada por el Gobierno de Navarra, a través del Servicio Navarro de Empleo y CEIN, con la que se pretende presentar el mundo de la creación de empresas de forma amena, premiando el esfuerzo y los conocimientos del alumnado en esta materia.</w:t>
      </w:r>
    </w:p>
    <w:p>
      <w:pPr>
        <w:pStyle w:val="Cuerpo"/>
        <w:rPr/>
      </w:pPr>
      <w:r>
        <w:rPr/>
        <w:t>El equipo concursante del centro de secundaria Askatasuna de Burlada, proclamado ganador en la final celebrada esta mañana, está formado por seis alumnos y alumnas de 4º curso de ESO: Aitor Osés, Eneko Ariz, Jon Etxeto, Mikel Baranada, Eneritz Telletxea y Garakoitz Hernandorena.</w:t>
      </w:r>
    </w:p>
    <w:p>
      <w:pPr>
        <w:pStyle w:val="Cuerpo"/>
        <w:rPr/>
      </w:pPr>
      <w:r>
        <w:rPr/>
        <w:t>Tras el encuentro, se ha procedido a la entrega de premios en la que han estado presentes el consejero de Industria y Tecnología, Comercio y Trabajo, José Javier Armendáriz Quel; la directora gerente del Servicio Navarro de Empleo, Maribel García Malo; José Manuel Olivar, de la CEN; Alberto Morentin, de ANEL; y la directora gerente de CEIN, Carmen Leza.</w:t>
      </w:r>
    </w:p>
    <w:p>
      <w:pPr>
        <w:pStyle w:val="Cuerpo"/>
        <w:rPr/>
      </w:pPr>
      <w:r>
        <w:rPr/>
      </w:r>
    </w:p>
    <w:p>
      <w:pPr>
        <w:pStyle w:val="Cuerpo"/>
        <w:rPr/>
      </w:pPr>
      <w:r>
        <w:rPr/>
        <w:t>Los premios otorgados a cada integrante de los cuatro equipos finalistas son los siguientes: 1</w:t>
      </w:r>
      <w:r>
        <w:rPr>
          <w:vertAlign w:val="superscript"/>
        </w:rPr>
        <w:t>er</w:t>
      </w:r>
      <w:r>
        <w:rPr/>
        <w:t xml:space="preserve"> premio: Cámara de fotos digital; 2º premio: Mp3; 3</w:t>
      </w:r>
      <w:r>
        <w:rPr>
          <w:vertAlign w:val="superscript"/>
        </w:rPr>
        <w:t>er</w:t>
      </w:r>
      <w:r>
        <w:rPr/>
        <w:t xml:space="preserve"> y 4º premio: un bono de cinco entradas de cine. Asimismo, las cuatro profesoras que han coordinado a sus correspondientes equipos durante la competición han recibido un detalle recuerdo del concurso por su implicación en el proyecto.</w:t>
      </w:r>
    </w:p>
    <w:p>
      <w:pPr>
        <w:pStyle w:val="Ladillo"/>
        <w:rPr/>
      </w:pPr>
      <w:r>
        <w:rPr/>
        <w:t xml:space="preserve">La final </w:t>
      </w:r>
    </w:p>
    <w:p>
      <w:pPr>
        <w:pStyle w:val="Cuerpo"/>
        <w:rPr/>
      </w:pPr>
      <w:r>
        <w:rPr/>
        <w:t>En las fases previas del certamen, los equipos concursantes superaron una serie de pruebas basadas en el sistema de preguntas y respuestas mediante la resolución de un panel diseñado a tal efecto. Estas preguntas versaban sobre cinco grandes temas: marketing, trámites jurídicos y administrativos, temas financieros, datos sobre Navarra y cuestiones de temática variada.</w:t>
      </w:r>
    </w:p>
    <w:p>
      <w:pPr>
        <w:pStyle w:val="Cuerpo"/>
        <w:rPr/>
      </w:pPr>
      <w:r>
        <w:rPr/>
        <w:t xml:space="preserve">Durante todo el proceso, los equipos concursantes han contado con el apoyo de un tutor o tutora, quienes a su vez han recibido asesoramiento técnico por parte de CEIN. La fase final del concurso celebrada esta mañana consistía en diferentes pruebas a modo de gymkhana con tres retos: </w:t>
      </w:r>
    </w:p>
    <w:p>
      <w:pPr>
        <w:pStyle w:val="Cuerpo"/>
        <w:rPr/>
      </w:pPr>
      <w:r>
        <w:rPr/>
        <w:t xml:space="preserve">Reto 1: Los equipos finalistas tuvieron que desentrañar las direcciones de las páginas web escondidas tras una sopa de letras, un acróstico y un damero. Los resultados obtenidos en esta prueba son: Colegio Sto. Tomás (Pamplona): 36, IES Alhama (Corella): 22, DBH Askatasuna (Burlada): 52, IES Pablo Sarasate (Lodosa): 30. </w:t>
      </w:r>
    </w:p>
    <w:p>
      <w:pPr>
        <w:pStyle w:val="Cuerpo"/>
        <w:rPr/>
      </w:pPr>
      <w:r>
        <w:rPr/>
        <w:t xml:space="preserve">Reto 2: Una vez conseguidas las direcciones de las páginas web, los equipos concursantes debían encontrar las respuestas escondidas a las preguntas que se les ha formulado, sirviéndose para ello de los contenidos de las páginas. Como no todas las respuestas se podían encontrar en Internet, los concursantes han tenido que seguir las pistas y buscar en las instalaciones del Vivero de Empresas de CEIN. En esta prueba los puntos han sido: Colegio Sto. Tomás (Pamplona): 100,  IES Alhama (Corella): 120, DBH Askatasuna (Burlada): 110; e IES Pablo Sarasate (Lodosa): 100. </w:t>
      </w:r>
    </w:p>
    <w:p>
      <w:pPr>
        <w:pStyle w:val="Cuerpo"/>
        <w:rPr/>
      </w:pPr>
      <w:r>
        <w:rPr/>
        <w:t xml:space="preserve">Reto 3: La última prueba del concurso consistía en un juego que combina un tablero de oca y un trivial en soporte informático. Para llegar al final, los equipos debían pasar a través de diferentes casillas. Los resultados obtenidos en este reto han sido: Colegio Sto. Tomás (Pamplona): 70; IES Alhama (Corella): 10, DBH Askatasuna (Burlada): 130 e IES Pablo Sarasate (Lodosa): 10. </w:t>
      </w:r>
    </w:p>
    <w:p>
      <w:pPr>
        <w:pStyle w:val="Cuerpo"/>
        <w:rPr/>
      </w:pPr>
      <w:r>
        <w:rPr/>
        <w:t xml:space="preserve">La clasificación final ha quedado de la siguiente manera: Sto. Tomás de Pamplona, 206; IES Alhama de Corella, 152; DBH Askatasuna de Burlada, 292; e IES Pablo Sarasate de Lodosa, 140. </w:t>
      </w:r>
    </w:p>
    <w:p>
      <w:pPr>
        <w:pStyle w:val="Ladillo"/>
        <w:rPr/>
      </w:pPr>
      <w:r>
        <w:rPr/>
        <w:t>Proyecto Aprender a Emprender</w:t>
      </w:r>
    </w:p>
    <w:p>
      <w:pPr>
        <w:pStyle w:val="Cuerpo"/>
        <w:rPr/>
      </w:pPr>
      <w:r>
        <w:rPr/>
        <w:t xml:space="preserve">Este concurso organizado por CEIN junto con el Servicio Navarro de Empleo forma parte de un programa de actividades más amplio, la iniciativa Aprender a Emprender, diseñada para que el alumnado de Educación Primaria, Educación Secundaria Obligatoria (ESO) y Ciclos Formativos de Grado Medio y Superior (antigua FP) trabaje aptitudes y capacidades emprendedoras, </w:t>
      </w:r>
      <w:r>
        <w:rPr>
          <w:bCs/>
        </w:rPr>
        <w:t>se familiarice con el mundo de la creación de empresas y consideren esa opción como una salida profesional para el futuro real y factible.</w:t>
      </w:r>
      <w:r>
        <w:rPr/>
        <w:t xml:space="preserve"> En dicho programa también colabora el Departamento de Educación.</w:t>
      </w:r>
    </w:p>
    <w:p>
      <w:pPr>
        <w:pStyle w:val="Cuerpo"/>
        <w:rPr>
          <w:rStyle w:val="CuerpoPrimerPrrafoCar"/>
        </w:rPr>
      </w:pPr>
      <w:r>
        <w:rPr/>
        <w:t>‘</w:t>
      </w:r>
      <w:r>
        <w:rPr/>
        <w:t>Enrédate, conoce el mundo de la empresa’ se celebró por primera vez durante el pasado curso escolar 2004-2005 en 11 centros escolares de las 17 localidades que participaban en el proyecto Red Plena. En aquella ocasión, más de 200 alumnos/as compitieron en el certamen del que resultó vencedor el equipo del colegio Mater Dey Puy de Estella.</w:t>
      </w:r>
    </w:p>
    <w:p>
      <w:pPr>
        <w:pStyle w:val="NotaFinal"/>
        <w:spacing w:lineRule="exact" w:line="240" w:before="0" w:after="120"/>
        <w:ind w:hanging="0"/>
        <w:rPr/>
      </w:pPr>
      <w:r>
        <w:rPr/>
        <w:t xml:space="preserve">Nota: en la sección de Noticias de </w:t>
      </w:r>
      <w:hyperlink r:id="rId2">
        <w:r>
          <w:rPr>
            <w:rStyle w:val="InternetLink"/>
          </w:rPr>
          <w:t>www.navarra.es</w:t>
        </w:r>
      </w:hyperlink>
      <w:r>
        <w:rPr/>
        <w:t xml:space="preserve"> se puede encontrar una imagen relacionada con esta nota de prensa.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45:00Z</dcterms:created>
  <dc:creator>N223552</dc:creator>
  <dc:description/>
  <dc:language>en-US</dc:language>
  <cp:lastModifiedBy>N223552</cp:lastModifiedBy>
  <cp:lastPrinted>2006-05-30T14:06:00Z</cp:lastPrinted>
  <dcterms:modified xsi:type="dcterms:W3CDTF">2006-05-30T12:06:00Z</dcterms:modified>
  <cp:revision>16</cp:revision>
  <dc:subject/>
  <dc:title>as</dc:title>
</cp:coreProperties>
</file>