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NTZERK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
        <w:r>
          <w:rPr>
            <w:rStyle w:val="InternetLink"/>
            <w:rFonts w:cs="Helvetica" w:ascii="Helvetica" w:hAnsi="Helvetica"/>
          </w:rPr>
          <w:t>El hermano de Sanch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 Cav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eguna / 22.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ntzerti-fantasia honek divertimento didaktiko bat proposatzen du. Komedia erabat aske honetan, XVI. mendeko bi dramaturgo handiren egoerak eta pertsonaiak nahasten di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autoSpaceDE w:val="false"/>
        <w:rPr>
          <w:rFonts w:ascii="Helvetica" w:hAnsi="Helvetica" w:cs="Helvetica"/>
        </w:rPr>
      </w:pPr>
      <w:hyperlink r:id="rId3">
        <w:r>
          <w:rPr>
            <w:rStyle w:val="InternetLink"/>
            <w:rFonts w:cs="Helvetica" w:ascii="Helvetica" w:hAnsi="Helvetica"/>
          </w:rPr>
          <w:t>El teatro popular</w:t>
        </w:r>
      </w:hyperlink>
    </w:p>
    <w:p>
      <w:pPr>
        <w:pStyle w:val="Normal"/>
        <w:widowControl w:val="false"/>
        <w:autoSpaceDE w:val="false"/>
        <w:rPr>
          <w:rFonts w:ascii="Helvetica" w:hAnsi="Helvetica" w:cs="Helvetica"/>
        </w:rPr>
      </w:pPr>
      <w:r>
        <w:rPr>
          <w:rFonts w:cs="Helvetica" w:ascii="Helvetica" w:hAnsi="Helvetica"/>
        </w:rPr>
        <w:t>Erriberiko Antzerki Jaialdia</w:t>
      </w:r>
    </w:p>
    <w:p>
      <w:pPr>
        <w:pStyle w:val="Normal"/>
        <w:widowControl w:val="false"/>
        <w:autoSpaceDE w:val="false"/>
        <w:rPr>
          <w:rFonts w:ascii="Helvetica" w:hAnsi="Helvetica" w:cs="Helvetica"/>
        </w:rPr>
      </w:pPr>
      <w:r>
        <w:rPr>
          <w:rFonts w:cs="Helvetica" w:ascii="Helvetica" w:hAnsi="Helvetica"/>
        </w:rPr>
        <w:t>Erriberriko Kultur Etxe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irala / 19.00etan</w:t>
      </w:r>
    </w:p>
    <w:p>
      <w:pPr>
        <w:pStyle w:val="Normal"/>
        <w:widowControl w:val="false"/>
        <w:autoSpaceDE w:val="false"/>
        <w:rPr>
          <w:rFonts w:ascii="Helvetica" w:hAnsi="Helvetica" w:cs="Helvetica"/>
        </w:rPr>
      </w:pPr>
      <w:r>
        <w:rPr>
          <w:rFonts w:cs="Helvetica" w:ascii="Helvetica" w:hAnsi="Helvetica"/>
        </w:rPr>
        <w:t>Alfonso Zurro antzerkigilea, eszena-zuzendaria eta eszena-zuzendaritzan irakaslea da, Sevillako Arte Dramatikoko Goi Mailako Eskolan. Lan gehiena Sevillako Teatro de la Jácara konpainiarekin egin du, eta Caín Club Teatro konpainiako kide sortzailea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4">
        <w:r>
          <w:rPr>
            <w:rStyle w:val="InternetLink"/>
            <w:rFonts w:cs="Helvetica" w:ascii="Helvetica" w:hAnsi="Helvetica"/>
          </w:rPr>
          <w:t>Como las cenizas para el fueg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ege Jauregi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irala / 20.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Leire Ruiz eta Iratxe García Uriz aktoreen beraien eta Margarita Nafarroakoa eta Joana Albretekoa ama-alaba erreginen artean irudikatutako topaketa da antzerti-pieza labur hau. Margaritaren kontakizunen bidez, zer nolako borroka handia egin behar izan zuten mundu maskulino horretan erakusten da, truke-txanpona baino ez baitzen emakumea garai horiet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5">
        <w:r>
          <w:rPr>
            <w:rStyle w:val="InternetLink"/>
            <w:rFonts w:cs="Helvetica" w:ascii="Helvetica" w:hAnsi="Helvetica"/>
          </w:rPr>
          <w:t>Príncipe de Viana: el hombre que pudo reinar</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ege Jauregi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irala / 20.3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opaketa eta irakurketa antzeztua Mikel Zuzahistorialariarek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6">
        <w:r>
          <w:rPr>
            <w:rStyle w:val="InternetLink"/>
            <w:rFonts w:cs="Helvetica" w:ascii="Helvetica" w:hAnsi="Helvetica"/>
          </w:rPr>
          <w:t>Hamle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rPr>
        <w:t xml:space="preserve">La Cava. </w:t>
      </w:r>
      <w:r>
        <w:rPr>
          <w:rFonts w:cs="Helvetica" w:ascii="Helvetica" w:hAnsi="Helvetica"/>
          <w:lang w:val="en-GB"/>
        </w:rPr>
        <w:t>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GB"/>
        </w:rPr>
      </w:pPr>
      <w:r>
        <w:rPr>
          <w:rFonts w:cs="Helvetica" w:ascii="Helvetica" w:hAnsi="Helvetica"/>
          <w:lang w:val="en-GB"/>
        </w:rPr>
        <w:t>Ostirala / 22.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GB"/>
        </w:rPr>
      </w:pPr>
      <w:r>
        <w:rPr>
          <w:rFonts w:cs="Helvetica" w:ascii="Helvetica" w:hAnsi="Helvetica"/>
          <w:lang w:val="en-GB"/>
        </w:rPr>
        <w:t>William Shakespear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lang w:val="en-GB"/>
        </w:rPr>
      </w:pPr>
      <w:r>
        <w:rPr>
          <w:rFonts w:cs="Helvetica" w:ascii="Helvetica" w:hAnsi="Helvetica"/>
          <w:lang w:val="en-GB"/>
        </w:rPr>
        <w:t>SEVILLAKO ANTZERKI KLASIKO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Zuzendaritza: Alfonso Zurr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Non dago Hamlet? Noiz eta non bizi da Shakespeareren pertsonaia hori? Nola heltzen zaizkigu Danimarkako printzearen hitzak, behatzen, zelatatzen, espiatzen den mundu honetan, ezer oharkabean pasatzen ez den mundu honetan? Pribatutasuna desagertu egin d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7">
        <w:r>
          <w:rPr>
            <w:rStyle w:val="InternetLink"/>
            <w:rFonts w:cs="Helvetica" w:ascii="Helvetica" w:hAnsi="Helvetica"/>
          </w:rPr>
          <w:t>Fandango Street</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 Cav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runbata / 22.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Fandangoak mutatzeko hainbesteko gaitasuna duenez eta hain anitza izanik, ia-ia genero bat da bera. Hartara, Sara Caleroren erronka da fandangoari esteriorismo-ariketa interesgarri baten bidez heltzea; nahiz eta fandangoaren forma asko esklusibotasun-arlo baterako sortu ziren, Sara Calerok hiri-testuinguru zabalera eramaten du (herriaren espazioa), eta musika zein dantzari barneko elementu oro kentzen die, izan eszenikoa (antzertia) izan jauregiko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8">
        <w:r>
          <w:rPr>
            <w:rStyle w:val="InternetLink"/>
            <w:rFonts w:cs="Helvetica" w:ascii="Helvetica" w:hAnsi="Helvetica"/>
          </w:rPr>
          <w:t>Negua</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iko Antzerki Jaiald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arlos III.aren Plaza Erriberr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runbata / 23.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riberriko landa-inauteriko konpartsako kideekin bate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Xarma galdu duen mundu batean galduta, arbasoen erritu eta mitoak berrinterpretatzen ari dira gazteak. Negu gorrian, inbertsio-zeremonia bat sortu dute beren irudimenaren baso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w:t>
      </w:r>
      <w:r>
        <w:rPr>
          <w:rFonts w:cs="Helvetica" w:ascii="Helvetica" w:hAnsi="Helvetica"/>
        </w:rPr>
        <w:t xml:space="preserve">Negua” lanak Euskal Herriko neguko errituak mugiarazten ditu emozio-bide bat trazatzeko, zeinean helburu bakarra lortu nahi baitute erritu-mugimenduak eta dantza tradizionalak: gaua amaitu eta negutik ate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ISITAK ETA IBILALDI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Style w:val="InternetLink"/>
        </w:rPr>
      </w:pPr>
      <w:hyperlink r:id="rId9">
        <w:r>
          <w:rPr>
            <w:rFonts w:cs="Helvetica" w:ascii="Helvetica" w:hAnsi="Helvetica"/>
          </w:rPr>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0">
        <w:r>
          <w:rPr>
            <w:rStyle w:val="InternetLink"/>
            <w:rFonts w:cs="Helvetica" w:ascii="Helvetica" w:hAnsi="Helvetica"/>
          </w:rPr>
          <w:t>Zatoz Karlismoaren Museora</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arlismoaren Museoan (Estella-Lizar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gandea / 11.30etan, 12.3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Bisitaldi gidatuak erakusketa iraunkorrer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arduera guztiak doakoak di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eku guztiak bete a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Argibide gehiagotarako: www.museodelcarlismo.navarra.es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1">
        <w:r>
          <w:rPr>
            <w:rStyle w:val="InternetLink"/>
            <w:rFonts w:cs="Helvetica" w:ascii="Helvetica" w:hAnsi="Helvetica"/>
          </w:rPr>
          <w:t>Pasaportea ¡Museatu! eta bidaiatu</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useoak eta bildum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4/20 - 2018/10/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Bidaia bat prestatzea inoiz ez da hain erraza izan. Pasaporteak hiri eta herri berezietara txango motzak planifikatzea ahalbidetuko dizu eta arte garaikide, arte eder, arkeologia, etnografia eta pertsonaia bereziei buruzko museoetan esperientzia paregabeak bizitzeko aukera izango duzu. Anitzak eta kalitate onekoak diren bildumak eta testigantzak agertzen dituzten museo xarmangarriak. Eta hori guztia, Nafarroatik atera gab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aldean edo familiarekin, bikotearekin edo bakarrik, hamahiru museo eta bilduma hauek zain dituzu haien bilduma eta jarduerez zurekin gozatzeko. Gainera, hiru baino gehiago bisitatzen badituzu, sariak lor ditzakezu.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Pasaportea pertsonala eta/ edo familiarra da. Doakoa da eta hamahiru zentroetan eskuratu daiteke sarreran. Erakunde bakoitzaren zigilua bisita egindakoan eskuratuko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2">
        <w:r>
          <w:rPr>
            <w:rStyle w:val="InternetLink"/>
            <w:rFonts w:cs="Helvetica" w:ascii="Helvetica" w:hAnsi="Helvetica"/>
          </w:rPr>
          <w:t>Katedraleko klaustroaren lana</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ruñeko katedra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10.00etan, 11.00etan, 12.00et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Bisitak doakoak dira, eta hiru ordu hauetan egiten dira: 10:00, 11:00 eta 12:00etan. Ordubeteko iraupena dute, gutxi gorabehera.  14 urtetik gorakoak izan behar dute bisitariek, eta mugikortasun-arazorik ez izan. Oinetako lau eta erosoak eraman beharko dituzte, obrako aldamiotik ibili beharko baitut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RAKUSKET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3">
        <w:r>
          <w:rPr>
            <w:rStyle w:val="InternetLink"/>
            <w:rFonts w:cs="Helvetica" w:ascii="Helvetica" w:hAnsi="Helvetica"/>
          </w:rPr>
          <w:t>Macla, mamua, bismuto, vicari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 Museo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7/27 - 2018/11/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 Museoaren produkzioa, Huarte Arte Garaikideko Zentroaren partaidetza. Lankideak: “la Caixa” Fundazioa, Nafarroako Kutxa Fundazioa, Eguesibarko Udala eta Caniche Argitaletx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 Museoak “Macla, mamua, bismuto, vicario” erakusketa proiektua aurkezten du. Oteizaren obrari buruzko erakusketa interbentzio hau Karlos Martínez B. eta Javier Arbizu artistek berariaz ondu dute Altzuzako zentrorako eta Hazitegia programako lehen interbentzioa izango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4">
        <w:r>
          <w:rPr>
            <w:rStyle w:val="InternetLink"/>
            <w:rFonts w:cs="Helvetica" w:ascii="Helvetica" w:hAnsi="Helvetica"/>
          </w:rPr>
          <w:t>Javier Ciga Echandi: Figurazioa eta esentzia</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ul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Bertizko Jaureg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7/20 - 2018/08/2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Zorroztasun teknikoa eta ongi ikasitako ofizioa ditu oinarri bere pinturak. Hortik, Pinturara (maiuskulaz) jotzen du: orekatua, barea, nabarmenkeriarik gabea, non ia genero eta teknika guztiak baliatu baitzituen maisutasun handi-handiz. Parisko egonalditik, erabilera berriak ekarri zituen Cigak, nahiz eta bere ideal estetikora lerrotu zen nahita, hots, perfekzio errealistara zein pinturaren balio handieta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5">
        <w:r>
          <w:rPr>
            <w:rStyle w:val="InternetLink"/>
            <w:rFonts w:cs="Helvetica" w:ascii="Helvetica" w:hAnsi="Helvetica"/>
          </w:rPr>
          <w:t>José Velasco Hernández-en Argazkiak (1897-1974)</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farroako Errege Artxibo Nagu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7/02 - 2018/08/3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osé Velasco Hernández-ek, argazkizalea eta Garraldako maisua izandakoa, XX. mendeko lehen 50 urteetan egin zituen argazkien bilduma txikia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rgazki gehienek familia eta ohitura gaiak aurkezten dituzte eta honako ekintzak islatzen dituzte: herriko musika taldea, eskolako belaunaldi desberdinak edo bertako familia zein pertsonai ospetsu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rgazki bilduma honen dohaintzaren bortzgarren urteurrena betetzen dela ospatzeko, erakusketa hau uztaila eta abuztua bitartean egongo da ikusgai Nafarroako Artxiboan. Jorge Velasco-ren 17 argazki berezi bilduko ditu eta tamaina handian eskainiko di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hyperlink r:id="rId16">
        <w:r>
          <w:rPr>
            <w:rStyle w:val="InternetLink"/>
            <w:rFonts w:cs="Helvetica" w:ascii="Helvetica" w:hAnsi="Helvetica"/>
          </w:rPr>
          <w:t>Pablo Sarasate-Alberto Huarte: adiskidetasun baten testigantzak.</w:t>
        </w:r>
      </w:hyperlink>
      <w:r>
        <w:rPr>
          <w:rFonts w:cs="Helvetica" w:ascii="Helvetica" w:hAnsi="Helvetica"/>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farroako Errege Artxibo Nagusi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6/18 - 2018/09/1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farroako Errege Artxibo Nagusiak, Pablo Sarasateren eta Alberto Huarteren inguruko erakusketa zabaldu du, Huarte Solchaga familiak utzitako musika agiriek osatuta. Dokumentu horiek, belaunaldiz-belaunaldi babestuak izan dira familiak Iruñeako Kale Nagusian duen etxean, Huarte ikastetxearen egoitza izan zen horr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7">
        <w:r>
          <w:rPr>
            <w:rStyle w:val="InternetLink"/>
            <w:rFonts w:cs="Helvetica" w:ascii="Helvetica" w:hAnsi="Helvetica"/>
          </w:rPr>
          <w:t>José Latova. Argazkigintza arkeologikoan 40 urte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Nafarroako Museo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6/13 - 2018/09/23</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Irailaren 23ra arte egongo da ikusgai argazkilari honen erakusketa zabala, 100 bideo eta argazkiz osatutakoa. Proposamen honek, argazkigintza arkeologikoaren maisu handi hau omentzen d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José Latovak berak hitzaldi bat eskainiko du gaur bertan, 19:30tan eta Nafarroako Museo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san bezala, erakusketak Latovaren lana zeharkatzen du, Kultura Ministerioko Arkeologia sailaren zuzendariordea izaten hasi zenetik, bertan argazkilari bezala aritu zen 1976 eta 1989 bitartean, gaur egun arte. Era berean, ezin ahaztu, Latova estatu mailako lan arkeologiko nagusietan aritu izan del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8">
        <w:r>
          <w:rPr>
            <w:rStyle w:val="InternetLink"/>
            <w:rFonts w:cs="Helvetica" w:ascii="Helvetica" w:hAnsi="Helvetica"/>
          </w:rPr>
          <w:t>Arma isilak gerra lasaietarak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 Museo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6/01 - 2018/09/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 Museoak berreskuratu egin du Interpretazioak programa, Imanol Marrodan artistak Altzutzako zentroan egin duen “Arma isilak gerra lasaietarako” erakusketa-proiektuarek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eizaren obrarekiko topaketa-gune bat sortu nahi duen programako hamargarren interbentzioa da jada. Programa bera museoko bigarren solairuan garatzen da, erakusketa iraunkorrarekiko solasean, eta Oteiza Museoak Eguesibarko Udalarekiko elkarlanean produzitu erakusketa-proiektu hau ekainaren 1etik irailaren 30era bitartean garatuko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ONTZERTU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19">
        <w:r>
          <w:rPr>
            <w:rStyle w:val="InternetLink"/>
            <w:rFonts w:cs="Helvetica" w:ascii="Helvetica" w:hAnsi="Helvetica"/>
          </w:rPr>
          <w:t>STROMBERS</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ul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Ribaforada. Caballeros Templarios kalea (Barranc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eguna / 22.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Cardona, 1998. Asmo handirik gabeko talde bat sortu zen, ongi pasatzeko “jam session”ak antolatzen zituena. Gauzak ontzen hasi ziren eta beren lehen kantak sortu zituzten. 2015ean, "Tavernaris” lana atera zuten, ukitu latinoeki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0">
        <w:r>
          <w:rPr>
            <w:rStyle w:val="InternetLink"/>
            <w:rFonts w:cs="Helvetica" w:ascii="Helvetica" w:hAnsi="Helvetica"/>
          </w:rPr>
          <w:t>Aukeran: Fusioak</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ul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Elizondo. Plaz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stirala / 20.3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ukeran Dantza Konpainiak “Fusioak” ikuskizuna aurkezten du, eta euskal dantzaren erritmo, soinu eta osagaien eta nazioarteko beste folkloreen arteko fusioa egiten du dantzaren bidez; ikuskizun harrigarri, berritzaile, moderno eta berezi ba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1">
        <w:r>
          <w:rPr>
            <w:rStyle w:val="InternetLink"/>
            <w:rFonts w:cs="Helvetica" w:ascii="Helvetica" w:hAnsi="Helvetica"/>
          </w:rPr>
          <w:t>Musikaren Koloreak</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ultu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Otsagabia. Plaz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runbata / 22.00eta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Begiak ixten badituzue musika entzun bitartean, erraza da zure burua koloreetara eramaten uztea. Sentikortasuna ageri-agerian.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 xml:space="preserve">Txistuek, eskusoinuak, ahotsak, pianoak, kontrabaxuak eta gitarrak osatutako familia horren kontzertuan, kolore guztietako musika eskaintzen da.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TAILERRAK</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2">
        <w:r>
          <w:rPr>
            <w:rStyle w:val="InternetLink"/>
            <w:rFonts w:cs="Helvetica" w:ascii="Helvetica" w:hAnsi="Helvetica"/>
          </w:rPr>
          <w:t>Por favor, no me abandones</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Huarte zentro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7/17 - 2018/08/07</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gilea: María Sánche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aría Sánchez da Hazitegia, Oteiza Museoak eta Uharte Zentroak gartzen duten egoitza artistikoaren bigarren deialdia egingo duen artista uztailaren 17a eta abuztuaren 7a bitartean. Programak Jorge Oteizaren pentsamentu estetikoaren inguruan ekoizpen artistikoa sustatu nahi du.  María Sánchez artistak  egingo duen proiektuak zera garatzea espero du: “Ikerketa esperimental bat, objektiboa, hotza, inpertsonala, inongo liluragarritasun nahirik gabea, azaleko intentziorik gabea, originala edo harrigarria suertatzeko asmo gab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3">
        <w:r>
          <w:rPr>
            <w:rStyle w:val="InternetLink"/>
            <w:rFonts w:cs="Helvetica" w:ascii="Helvetica" w:hAnsi="Helvetica"/>
          </w:rPr>
          <w:t>Ekilibrio</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nda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zkaroz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runbata, igand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rgazkia eta eskultura, stone ballance, Ezkarozen Manu Topic eta “Ekilibrio” bere obraren eskutik. Artista honek segituko du Ibar honetako ibaiaren zolan harriak biltzen, eta bai gogoeta eginen bertako jendearekin jendez hustutzen ari diren eskualdeetan bizitzearen aldeko apustua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Eskultura eta argazkia. Udako Tailerrak: Emmanuelle Topic.</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4">
        <w:r>
          <w:rPr>
            <w:rStyle w:val="InternetLink"/>
            <w:rFonts w:cs="Helvetica" w:ascii="Helvetica" w:hAnsi="Helvetica"/>
          </w:rPr>
          <w:t>Trikuharria. Harria jasotzen</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Landar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Mañeru</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8/05 - 2018/08/19</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lberto Odériz nafar arkitekto eta urbanista hiru astez Mañeruarren bizikide izanen da bertan trikuharri bat altxatzek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buztuaren 5etik 19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Arte plastikoak: Alberto Odériz</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5">
        <w:r>
          <w:rPr>
            <w:rStyle w:val="InternetLink"/>
            <w:rFonts w:cs="Helvetica" w:ascii="Helvetica" w:hAnsi="Helvetica"/>
          </w:rPr>
          <w:t>Ikerketa proiektuak garatzeko egoitza</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Huarte Arte Garaikideko Zentro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4/30 - 2018/09/30</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omisariotzaren inguruko ikerketa proiektuak garatzeko bi egoitza deialdi luzatzen ditu Uharte Zentroak (bata, lekuko agenteei zuzendua, eta bestea, bertakoak ez direnentzat). Helburua, praktika honen alderdiak Nafarroan zehar barreiatzea d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hyperlink r:id="rId26">
        <w:r>
          <w:rPr>
            <w:rStyle w:val="InternetLink"/>
            <w:rFonts w:cs="Helvetica" w:ascii="Helvetica" w:hAnsi="Helvetica"/>
          </w:rPr>
          <w:t>Toisoiaren ebasketa, escape room-ean</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karlismoaren Museoan (Estella-Lizar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rPr>
      </w:pPr>
      <w:r>
        <w:rPr>
          <w:rFonts w:cs="Helvetica" w:ascii="Helvetica" w:hAnsi="Helvetica"/>
        </w:rPr>
        <w:t>2018/05/18 - 2018/10/14</w:t>
      </w:r>
    </w:p>
    <w:p>
      <w:pPr>
        <w:pStyle w:val="Normal"/>
        <w:rPr>
          <w:rFonts w:ascii="Helvetica" w:hAnsi="Helvetica" w:cs="Helvetica"/>
        </w:rPr>
      </w:pPr>
      <w:r>
        <w:rPr>
          <w:rFonts w:cs="Helvetica" w:ascii="Helvetica" w:hAnsi="Helvetica"/>
        </w:rPr>
        <w:t>Karlismoaren Museoak dei egiten dizue parte hartzera Toisoiaren ebasketa, escape room-ean. Museoen Nazioarteko Egun eta Gauaren karietara eginen da, 2018ko maiatzaren 18an, eta irekita egonen da 2018ko urriaren 10era arte</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navarra.es/eu/agenda/2018-08-02/antzerkia/el-hermano-de-sancho" TargetMode="External"/><Relationship Id="rId3" Type="http://schemas.openxmlformats.org/officeDocument/2006/relationships/hyperlink" Target="http://www.culturanavarra.es/eu/agenda/2018-08-03/antzerkia/el-teatro-popular" TargetMode="External"/><Relationship Id="rId4" Type="http://schemas.openxmlformats.org/officeDocument/2006/relationships/hyperlink" Target="http://www.oliteteatrofestival.com/eu/ikuskizunak/2018-08-03/ikuskuzunak/como-las-cenizas-para-el-fuego-2" TargetMode="External"/><Relationship Id="rId5" Type="http://schemas.openxmlformats.org/officeDocument/2006/relationships/hyperlink" Target="http://www.culturanavarra.es/eu/agenda/2018-08-03/antzerkia/principe-de-viana-el-hombre-que-pudo-reinar" TargetMode="External"/><Relationship Id="rId6" Type="http://schemas.openxmlformats.org/officeDocument/2006/relationships/hyperlink" Target="http://www.culturanavarra.es/eu/agenda/2018-08-03/antzerkia/hamlet" TargetMode="External"/><Relationship Id="rId7" Type="http://schemas.openxmlformats.org/officeDocument/2006/relationships/hyperlink" Target="http://www.culturanavarra.es/eu/agenda/2018-08-04/antzerkia/fandango-street" TargetMode="External"/><Relationship Id="rId8" Type="http://schemas.openxmlformats.org/officeDocument/2006/relationships/hyperlink" Target="http://www.culturanavarra.es/eu/agenda/2018-08-04/antzerkia/negua" TargetMode="External"/><Relationship Id="rId9" Type="http://schemas.openxmlformats.org/officeDocument/2006/relationships/hyperlink" Target="http://www.culturanavarra.es/eu/agenda/2018-08-05/bisitak-eta-ibilaldiak/zatoz-karlismoaren-museora-1http:/www.culturanavarra.es/eu/agenda/2018-08-05/bisitak-eta-ibilaldiak/zatoz-karlismoaren-museora-1" TargetMode="External"/><Relationship Id="rId10" Type="http://schemas.openxmlformats.org/officeDocument/2006/relationships/hyperlink" Target="http://www.culturanavarra.es/eu/agenda/2018-08-05/bisitak-eta-ibilaldiak/zatoz-karlismoaren-museora-1http:/www.culturanavarra.es/eu/agenda/2018-08-05/bisitak-eta-ibilaldiak/zatoz-karlismoaren-museora-1" TargetMode="External"/><Relationship Id="rId11" Type="http://schemas.openxmlformats.org/officeDocument/2006/relationships/hyperlink" Target="http://www.culturanavarra.es/eu/agenda/2018-08-04/bisitak-eta-ibilaldiak/pasaportea-museatu-eta-bidaiatu" TargetMode="External"/><Relationship Id="rId12" Type="http://schemas.openxmlformats.org/officeDocument/2006/relationships/hyperlink" Target="http://www.culturanavarra.es/eu/agenda/2018-08-05/bisitak-eta-ibilaldiak/katedraleko-klaustroaren-lanak-1" TargetMode="External"/><Relationship Id="rId13" Type="http://schemas.openxmlformats.org/officeDocument/2006/relationships/hyperlink" Target="http://www.culturanavarra.es/eu/agenda/2018-07-30/erakusketak/macla-mamua-bismuto-vicario" TargetMode="External"/><Relationship Id="rId14" Type="http://schemas.openxmlformats.org/officeDocument/2006/relationships/hyperlink" Target="http://www.culturanavarra.es/eu/agenda/2018-08-01/erakusketak/javier-ciga-echandi-figurazioa-eta-esentzia" TargetMode="External"/><Relationship Id="rId15" Type="http://schemas.openxmlformats.org/officeDocument/2006/relationships/hyperlink" Target="http://www.culturanavarra.es/eu/agenda/2018-08-01/erakusketak/jose-velasco-hernandez-en-argazkiak-1897-1974" TargetMode="External"/><Relationship Id="rId16" Type="http://schemas.openxmlformats.org/officeDocument/2006/relationships/hyperlink" Target="http://www.culturanavarra.es/eu/agenda/2018-08-01/erakusketak/pablo-sarasate-alberto-huarte" TargetMode="External"/><Relationship Id="rId17" Type="http://schemas.openxmlformats.org/officeDocument/2006/relationships/hyperlink" Target="http://www.culturanavarra.es/eu/agenda/2018-08-01/erakusketak/jose-latova-argazkigintza-arkeologikoan-40-urtez" TargetMode="External"/><Relationship Id="rId18" Type="http://schemas.openxmlformats.org/officeDocument/2006/relationships/hyperlink" Target="http://www.culturanavarra.es/eu/agenda/2018-08-01/erakusketak/arma-isilak-gerra-lasaietarako" TargetMode="External"/><Relationship Id="rId19" Type="http://schemas.openxmlformats.org/officeDocument/2006/relationships/hyperlink" Target="http://www.culturanavarra.es/eu/agenda/2018-08-02/kontzertuak/strombers" TargetMode="External"/><Relationship Id="rId20" Type="http://schemas.openxmlformats.org/officeDocument/2006/relationships/hyperlink" Target="http://www.culturanavarra.es/eu/agenda/2018-08-03/kontzertuak/aukeran-dantza-konpaina-fusioak" TargetMode="External"/><Relationship Id="rId21" Type="http://schemas.openxmlformats.org/officeDocument/2006/relationships/hyperlink" Target="http://www.culturanavarra.es/eu/agenda/2018-08-04/kontzertuak/musikaren-koloreak" TargetMode="External"/><Relationship Id="rId22" Type="http://schemas.openxmlformats.org/officeDocument/2006/relationships/hyperlink" Target="http://www.culturanavarra.es/eu/agenda/2018-07-30/tailerrak/por-favor-no-me-abandoneshttp:/www.culturanavarra.es/eu/agenda/2018-07-30/tailerrak/por-favor-no-me-abandones" TargetMode="External"/><Relationship Id="rId23" Type="http://schemas.openxmlformats.org/officeDocument/2006/relationships/hyperlink" Target="http://www.culturanavarra.es/eu/agenda/2018-08-04/tailerrak/ekilibrio" TargetMode="External"/><Relationship Id="rId24" Type="http://schemas.openxmlformats.org/officeDocument/2006/relationships/hyperlink" Target="http://www.culturanavarra.es/eu/agenda/2018-08-05/tailerrak/trikuharria-harria-jasotzen" TargetMode="External"/><Relationship Id="rId25" Type="http://schemas.openxmlformats.org/officeDocument/2006/relationships/hyperlink" Target="http://www.culturanavarra.es/eu/agenda/2018-08-02/tailerrak/ikerketa-proiektuak-garatzeko-egoitza" TargetMode="External"/><Relationship Id="rId26" Type="http://schemas.openxmlformats.org/officeDocument/2006/relationships/hyperlink" Target="http://www.culturanavarra.es/eu/agenda/2018-08-02/tailerrak/toisoiaren-ebasketa-escape-room-ean"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0:57:00Z</dcterms:created>
  <dc:creator>Gobierno de Navarra</dc:creator>
  <dc:description/>
  <cp:keywords/>
  <dc:language>en-US</dc:language>
  <cp:lastModifiedBy>x069772</cp:lastModifiedBy>
  <dcterms:modified xsi:type="dcterms:W3CDTF">2018-07-30T10:57:00Z</dcterms:modified>
  <cp:revision>2</cp:revision>
  <dc:subject/>
  <dc:title>ANTZERKIA</dc:title>
</cp:coreProperties>
</file>