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Un accidente de un camión en la Autovía de Leitzaran ha provocado esta mañana problemas de circulación durante unas tres horas</w:t>
      </w:r>
    </w:p>
    <w:p>
      <w:pPr>
        <w:pStyle w:val="Subtitular"/>
        <w:rPr/>
      </w:pPr>
      <w:r>
        <w:rPr/>
      </w:r>
    </w:p>
    <w:p>
      <w:pPr>
        <w:pStyle w:val="CuerpoPrimerPrrafo"/>
        <w:rPr/>
      </w:pPr>
      <w:r>
        <w:rPr>
          <w:rStyle w:val="FechaPrimerPrrafo"/>
        </w:rPr>
        <w:t xml:space="preserve">Jueves, 23 de agosto de 2007. </w:t>
      </w:r>
      <w:r>
        <w:rPr>
          <w:rStyle w:val="CuerpoPrimerPrrafoCar"/>
        </w:rPr>
        <w:t xml:space="preserve"> El accidente sufrido por </w:t>
      </w:r>
      <w:r>
        <w:rPr/>
        <w:t xml:space="preserve">un camión de la empresa Transportes Cruz esta mañana en la Autovía de Leitzaran (A-15), sobre las 10:36 horas, ha ocasionado problemas de circulación hasta las 14 horas, cuando han finalizado las labores de retirada del vehículo siniestrado y ha obligado al Gobierno de Navarra a recomendar que todos los </w:t>
      </w:r>
      <w:r>
        <w:rPr>
          <w:rStyle w:val="CuerpoPrimerPrrafoCar"/>
        </w:rPr>
        <w:t>desplazamientos entre Navarra y Guipúzcoa o Francia se realicen por la carretera Pamplona-Behobia (N-121-A, Belate) o la Autovía del Norte (A-1, puerto de Etxegarate).</w:t>
      </w:r>
    </w:p>
    <w:p>
      <w:pPr>
        <w:pStyle w:val="CuerpoPrimerPrrafo"/>
        <w:rPr>
          <w:rStyle w:val="CuerpoPrimerPrrafoCar"/>
        </w:rPr>
      </w:pPr>
      <w:r>
        <w:rPr>
          <w:rStyle w:val="CuerpoPrimerPrrafoCar"/>
        </w:rPr>
        <w:tab/>
        <w:t xml:space="preserve">El camión que ha protagonizado el siniestro en el punto kilométrico 137 de esta autovía, en término de Leitza y a pocos metros del límite provincial con Guipúzcoa, </w:t>
      </w:r>
      <w:r>
        <w:rPr/>
        <w:t>circulaba en sentido Guipúzcoa cuando ha hecho la tijera por causas que se desconocen e investiga la Policía Foral, quedando volcado sobre la calzada de la Autovía de Leitzaran ocupando los dos carriles sentido norte y uno del sentido Pamplona. El camionero ha resultado ileso.</w:t>
      </w:r>
    </w:p>
    <w:p>
      <w:pPr>
        <w:pStyle w:val="CuerpoPrimerPrrafo"/>
        <w:rPr/>
      </w:pPr>
      <w:r>
        <w:rPr>
          <w:rStyle w:val="CuerpoPrimerPrrafoCar"/>
        </w:rPr>
        <w:tab/>
        <w:t xml:space="preserve">Desde las 10:36 horas y hasta las 14 horas, el paso por la Autovía de Leitzaran (A-15, Irurtzun-Andoain) se ha realizado en cada sentido por un solo carril y finalmente ha sido necesario cortar totalmente el tráfico en sentido norte para las labores de retirada del camión, lo que ha provocado retenciones importantes cerca del límite provincial con Guipúzcoa. </w:t>
      </w:r>
      <w:r>
        <w:rPr/>
        <w:t xml:space="preserve">El siniestro ha estado atendido por tres patrullas de la Policía Foral y una dotación de los bomberos del Gobierno de Navarra. </w:t>
      </w:r>
    </w:p>
    <w:p>
      <w:pPr>
        <w:pStyle w:val="NotaFinal"/>
        <w:rPr/>
      </w:pPr>
      <w:r>
        <w:rPr/>
        <w:t xml:space="preserve">Nota: en la sección de “Actualidad” de </w:t>
      </w:r>
      <w:hyperlink r:id="rId2">
        <w:r>
          <w:rPr>
            <w:rStyle w:val="InternetLink"/>
          </w:rPr>
          <w:t>www.navarra.es</w:t>
        </w:r>
      </w:hyperlink>
      <w:r>
        <w:rPr/>
        <w:t xml:space="preserve"> se ofrece una fotografía de parte del material incautado en la operación antidroga citada en esta nota y en el servicio de videoteca de esa misma sección web se han colgado imágenes de vídeo de las plantaciones tomadas por la Policía Foral dentro del atestado policial elaborado por esta causa.</w:t>
      </w:r>
    </w:p>
    <w:p>
      <w:pPr>
        <w:pStyle w:val="Ladillo"/>
        <w:rPr/>
      </w:pPr>
      <w:r>
        <w:rPr/>
        <w:t>Alerta naranja por lluvias para la Navarra cantábrica</w:t>
      </w:r>
    </w:p>
    <w:p>
      <w:pPr>
        <w:pStyle w:val="Cuerpo"/>
        <w:rPr/>
      </w:pPr>
      <w:r>
        <w:rPr/>
        <w:t>La Agencia Navarra de Emergencias (ANE) ha recibido esta mañana un aviso de emergencia por el que se declara la alerta naranja (nivel 3 sobre una escala de 4) por lluvias para toda la zona cantábrica de Navarra, con precipitaciones acumuladas entre las 9 y las 21 horas de hoy jueves de hasta 90 litros/m2.</w:t>
      </w:r>
    </w:p>
    <w:p>
      <w:pPr>
        <w:pStyle w:val="Cuerpo"/>
        <w:rPr/>
      </w:pPr>
      <w:r>
        <w:rPr/>
        <w:t>En consecuencia, la ANE ha alertado de esta previsión, a los efectos oportunos, a sus propios servicios de Bomberos y Sos Navarra 112, a la Policía Foral y al Servicio de Conservación de Carreteras, así como a los alcaldes de los valles de Baztan, Bidasoa y Malerreka.</w:t>
      </w:r>
    </w:p>
    <w:p>
      <w:pPr>
        <w:pStyle w:val="Cuerpo"/>
        <w:rPr/>
      </w:pPr>
      <w:r>
        <w:rPr/>
        <w:t>A la hora de redactar esta nota de prensa, 14 horas, no se registran problemas de tráfico o riadas en ninguna zona de la Comunidad Foral, aunque se recomienda consultar el teléfono gratuito de información sobre las carreteras navarras (900-400 100) o la página de internet (</w:t>
      </w:r>
      <w:hyperlink r:id="rId3">
        <w:r>
          <w:rPr>
            <w:rStyle w:val="InternetLink"/>
          </w:rPr>
          <w:t>www.navarra.es</w:t>
        </w:r>
      </w:hyperlink>
      <w:r>
        <w:rPr/>
        <w:t>) para verificar modificaciones del estado de estas vías antes de salir a la carretera.</w:t>
      </w:r>
    </w:p>
    <w:p>
      <w:pPr>
        <w:pStyle w:val="Ladillo"/>
        <w:rPr/>
      </w:pPr>
      <w:r>
        <w:rPr/>
        <w:t>Detenido en Puente la Reina por cultivar casi 500 plantas de marihuana</w:t>
      </w:r>
    </w:p>
    <w:p>
      <w:pPr>
        <w:pStyle w:val="CuerpoPrimerPrrafo"/>
        <w:rPr/>
      </w:pPr>
      <w:r>
        <w:rPr/>
        <w:tab/>
        <w:t xml:space="preserve">Agentes de la Policía Foral detuvieron el lunes a un vecino de Puente la Reina de 57 años a quien se le imputa un delito contra la salud pública por cultivo de cannabis. Los agentes se incautaron de un total de 496 plantas, muchas de ellas con altura superior a los 2,5 metros, que una vez concluido el proceso de secado, habrían producido alrededor de 140 kilos de marihuana, con un valor superior a los 120.000 euros. </w:t>
      </w:r>
    </w:p>
    <w:p>
      <w:pPr>
        <w:pStyle w:val="CuerpoPrimerPrrafo"/>
        <w:rPr/>
      </w:pPr>
      <w:r>
        <w:rPr/>
        <w:tab/>
        <w:t>El detenido, que carece de antecedentes policiales, utilizaba dos zonas diferenciadas de terreno comunal propiedad del municipio de Puente La Reina (en las cercanías de la ermita de San Martín y las zonas de regadío cercanas al río Arga) para camuflar cinco puntos distintos en los que presuntamente había sembrado y cuidado las plantas de cannabis sativa.</w:t>
      </w:r>
    </w:p>
    <w:p>
      <w:pPr>
        <w:pStyle w:val="CuerpoPrimerPrrafo"/>
        <w:rPr/>
      </w:pPr>
      <w:r>
        <w:rPr/>
        <w:tab/>
        <w:t>Concretamente, los agentes de la División de Protección del Medio Ambiente, de la División de Brigada de Delitos contra la Salud y de la Brigada de Prevención localizaron tres puntos de plantación camuflados entre pinos jóvenes de repoblación en las inmediaciones de la ermita de San Martín, en el paraje de Gomacín en los que hallaron 59, 98 y 115 plantas (total 272).</w:t>
      </w:r>
    </w:p>
    <w:p>
      <w:pPr>
        <w:pStyle w:val="CuerpoPrimerPrrafo"/>
        <w:rPr/>
      </w:pPr>
      <w:r>
        <w:rPr/>
        <w:tab/>
        <w:t>En la zona de regadío situada en las orillas del río Arga, los agentes advirtieron dos nuevos puntos de plantación en las que se incautaron 78 y 146 plantas respectivamente (total 224) disimuladas entre la vegetación de la zona.</w:t>
      </w:r>
    </w:p>
    <w:p>
      <w:pPr>
        <w:pStyle w:val="CuerpoPrimerPrrafo"/>
        <w:rPr/>
      </w:pPr>
      <w:r>
        <w:rPr/>
        <w:tab/>
        <w:t xml:space="preserve">La actuación policial dio comienzo a mediados del mes de julio cuando investigaciones y reconocimientos aéreos con helicóptero advirtieron de la existencia de diversas plantaciones de cannabis en las cercanías de Puente La Reina. Posteriores vigilancias y esperas certificaron que un vecino de dicha localidad se encargaba en exclusiva del cuidado de estas plantaciones realizadas en terreno comunal. La detención de esta persona se produjo en torno a las 11 horas del lunes 20 de agosto, cuando se disponía a realizar el recorrido habitual por las plantaciones para abonar y regar las plantas de cannabis, para cuya recolección faltaba aproximadamente 45 días. </w:t>
      </w:r>
    </w:p>
    <w:p>
      <w:pPr>
        <w:pStyle w:val="CuerpoPrimerPrrafo"/>
        <w:spacing w:before="0" w:after="360"/>
        <w:ind w:hanging="0"/>
        <w:jc w:val="both"/>
        <w:rPr/>
      </w:pPr>
      <w:r>
        <w:rPr/>
        <w:tab/>
        <w:t>El detenido fue trasladado a dependencias de la Policía Foral en Pamplona, donde agentes de la Brigada de Delitos contra la Salud, englobados dentro del Área de Investigación Criminal han completado las diligencias policiales previas a la puesta a disposición del detenido en la mañana de hoy en el Juzgado de Instrucción nº1 de Pamplona. Este juzgado pamplonés ha tutelado la investigación policial y autorizó la entrada y registro domiciliario del detenido llevado a cabo el martes y en el que se hallaron evidencias del cultivo de cannabis como del posterior tratamiento y distribución de marihuana. Las plantas requisadas han sido trasladadas al Área de Sanidad de la Delegación del Gobierno.</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extBodyIndent">
    <w:name w:val="Body Text Indent"/>
    <w:basedOn w:val="Normal"/>
    <w:pPr>
      <w:ind w:firstLine="708"/>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12:00Z</dcterms:created>
  <dc:creator>N222718</dc:creator>
  <dc:description/>
  <cp:keywords/>
  <dc:language>en-US</dc:language>
  <cp:lastModifiedBy>N222718</cp:lastModifiedBy>
  <cp:lastPrinted>2007-08-23T14:18:00Z</cp:lastPrinted>
  <dcterms:modified xsi:type="dcterms:W3CDTF">2007-08-23T12:18:00Z</dcterms:modified>
  <cp:revision>8</cp:revision>
  <dc:subject/>
  <dc:title>SUCESOS</dc:title>
</cp:coreProperties>
</file>