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alud modera el incremento del gasto farmacéutico con medidas de uso racional de los medicamentos</w:t>
      </w:r>
    </w:p>
    <w:p>
      <w:pPr>
        <w:pStyle w:val="Subtitular"/>
        <w:rPr/>
      </w:pPr>
      <w:r>
        <w:rPr/>
        <w:t>Este capítulo de gasto ha aumentado un 6% anual en los tres últimos años frente al 12% de los dos ejercicios anteriores, según ha expuesto la consejera María Kutz en el Congreso Nacional de Empresarios de Farmacia</w:t>
      </w:r>
    </w:p>
    <w:p>
      <w:pPr>
        <w:pStyle w:val="CuerpoPrimerPrrafo"/>
        <w:rPr>
          <w:rStyle w:val="CuerpoPrimerPrrafoCar"/>
        </w:rPr>
      </w:pPr>
      <w:r>
        <w:rPr>
          <w:rStyle w:val="FechaPrimerPrrafo"/>
        </w:rPr>
        <w:t xml:space="preserve">Viernes, 18 de mayo de 2007. </w:t>
      </w:r>
      <w:r>
        <w:rPr>
          <w:rStyle w:val="CuerpoPrimerPrrafoCar"/>
        </w:rPr>
        <w:t xml:space="preserve"> El gasto farmacéutico en Navarra ha aumentado alrededor de un 6% anual en el trienio 2004-2006, lo que significa una importante moderación de este capítulo de gasto en relación con los incrementos registrados en 2002 y 2003, que fueron del orden del 12%.</w:t>
      </w:r>
    </w:p>
    <w:p>
      <w:pPr>
        <w:pStyle w:val="CuerpoPrimerPrrafo"/>
        <w:rPr/>
      </w:pPr>
      <w:r>
        <w:rPr>
          <w:rStyle w:val="CuerpoPrimerPrrafoCar"/>
        </w:rPr>
        <w:tab/>
        <w:t>Esta moderación en el incremento del gasto se debe a políticas de uso racional del medicamento aplicadas por el Departamento de Salud en tres líneas de trabajo: la mejora de los sistemas de información que permiten conocer y evaluar la eficacia y el coste de las prestaciones farmacéuticas; la formación y asesoramiento en materia de prescripción farmacéutica, y el plan de gestión clínica de los equipos de Atención Primaria en cuyo módulo de calidad se recogen los indicadores de calidad de la prescripción de medicamentos.</w:t>
      </w:r>
    </w:p>
    <w:p>
      <w:pPr>
        <w:pStyle w:val="CuerpoPrimerPrrafo"/>
        <w:rPr>
          <w:rStyle w:val="CuerpoPrimerPrrafoCar"/>
        </w:rPr>
      </w:pPr>
      <w:r>
        <w:rPr>
          <w:rStyle w:val="CuerpoPrimerPrrafoCar"/>
        </w:rPr>
        <w:tab/>
        <w:t xml:space="preserve">Esta información se contiene en la ponencia expuesta por la consejera de Salud, María Kutz Peironcely, en el IX Congreso de la Federación Empresarial de Farmacéuticos Españoles (FEFE) que se celebra en Alicante entre los días 16 y 18 de mayo. </w:t>
      </w:r>
    </w:p>
    <w:p>
      <w:pPr>
        <w:pStyle w:val="Cuerpo"/>
        <w:rPr/>
      </w:pPr>
      <w:r>
        <w:rPr/>
        <w:t>En Navarra, las prestaciones farmacéuticos significan el 20% del gasto sanitario, sin contar el gasto hospitalario, que supone un 5% adicional. El 63% del gasto farmacéutico está dirigido al tratamiento de enfermedades crónicas (diabetes, asma, epilepsia y otras) y a la prevención de riesgos, fundamentalmente riesgos cardiovasculares y osteoporosis.</w:t>
      </w:r>
    </w:p>
    <w:p>
      <w:pPr>
        <w:pStyle w:val="Cuerpo"/>
        <w:rPr/>
      </w:pPr>
      <w:r>
        <w:rPr/>
        <w:t>Los análisis aplicados al gasto farmacéutico revelan que es posible disminuir sus costes sin bajar la calidad. A estos fines, el Departamento de Salud utiliza diversas herramientas, entre las que destaca el Sistema de Información Farmacéutica que integra toda la información relacionada con los medicamentos que se financian con fondos propios de la Comunidad Foral. Este Sistema permite elaborar la información idónea para los distintos grupos de usuarios: médicos, gestores y farmacéuticos de Atención Primaria y, en relación con la Historia Clínica Informatizada de cada paciente, permite valorar la adecuación de la prescripción a la patología que se está tratando.</w:t>
      </w:r>
    </w:p>
    <w:p>
      <w:pPr>
        <w:pStyle w:val="Cuerpo"/>
        <w:rPr/>
      </w:pPr>
      <w:r>
        <w:rPr/>
        <w:t>En materia de formación y asesoramiento, la red pública de Salud de Navarra tiene los centros de información del medicamento, atendidos por farmacéuticos en los hospitales, y en el ámbito extrahospitalario, por farmacéuticos de atención primaria, que atienden a las consultas que realizan los médicos y otros profesionales sanitarios. Además, el Departamento de Salud edita diversas publicaciones. La más relevante es el Boletín de Información Farmacoterapéutica, pero también elabora fichas científicas de los principios activos nuevos con la finalidad de evaluar su aportación al arsenal terapéutico, y un resumen bimensual de artículos de las revistas científicas más relevantes en esta materia. Por último, en este apartado de formación, el Departamento de Salud organiza regularmente seminarios y cursos para profesionales sanitarios y otros en colaboración con las asociaciones de pacientes.</w:t>
      </w:r>
    </w:p>
    <w:p>
      <w:pPr>
        <w:pStyle w:val="Cuerpo"/>
        <w:spacing w:lineRule="exact" w:line="360" w:before="0" w:after="360"/>
        <w:ind w:firstLine="851"/>
        <w:jc w:val="both"/>
        <w:rPr/>
      </w:pPr>
      <w:r>
        <w:rPr/>
        <w:t xml:space="preserve">La consejera de Salud ha puesto de relieve la importancia que tiene el envejecimiento de la población en el incremento de coste farmacéutico y ha afirmado que la política de su Departamento es que las residencias de la tercera edad dispongan de servicios de farmacia propios para la atención a residentes, dependiendo del tamaño de la institución. En la actualidad, hay en Navarra cuatro grandes residencias con su propio servicio de farmacia y otra más que se pondrá en funcionamiento este año. Estas unidades de farmacia garantizan una adecuada selección y distribución de los medicamentos acorde con las características de los residentes y un seguimiento individualizado de su medicació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9:00Z</dcterms:created>
  <dc:creator>N015447</dc:creator>
  <dc:description/>
  <cp:keywords/>
  <dc:language>en-US</dc:language>
  <cp:lastModifiedBy>N015447</cp:lastModifiedBy>
  <cp:lastPrinted>2005-05-13T14:43:00Z</cp:lastPrinted>
  <dcterms:modified xsi:type="dcterms:W3CDTF">2007-05-17T09:59:00Z</dcterms:modified>
  <cp:revision>2</cp:revision>
  <dc:subject/>
  <dc:title>Salud modera el incremento del gasto farmacéutico con medidas de uso racional de los medicamentos</dc:title>
</cp:coreProperties>
</file>