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t xml:space="preserve">Alba kontseilariak Pirinioetako Autobiaren lanak eta Elon aurkitutako aztarnategi arkeologikoa bisitatu ditu  </w:t>
      </w:r>
    </w:p>
    <w:p>
      <w:pPr>
        <w:pStyle w:val="Subtitular"/>
        <w:rPr>
          <w:lang w:val="eu-ES"/>
        </w:rPr>
      </w:pPr>
      <w:r>
        <w:rPr>
          <w:lang w:val="eu-ES"/>
        </w:rPr>
        <w:t>Herri Lan Departamentuak autobiaren bigarren zatia exekutatu du, Elo eta Izko artean, eta 2008ko ekainerako amaituko dute 32,75 milioi euroko kostuarekin</w:t>
      </w:r>
    </w:p>
    <w:p>
      <w:pPr>
        <w:pStyle w:val="CuerpoPrimerPrrafo"/>
        <w:rPr>
          <w:rStyle w:val="CuerpoPrimerPrrafoCar"/>
          <w:lang w:val="eu-ES"/>
        </w:rPr>
      </w:pPr>
      <w:r>
        <w:rPr>
          <w:rStyle w:val="FechaPrimerPrrafo"/>
          <w:lang w:val="eu-ES"/>
        </w:rPr>
        <w:t xml:space="preserve">Asteazkena, 2007ko irailaren 12a. </w:t>
      </w:r>
      <w:r>
        <w:rPr>
          <w:rStyle w:val="CuerpoPrimerPrrafoCar"/>
          <w:lang w:val="eu-ES"/>
        </w:rPr>
        <w:t xml:space="preserve"> Herri Lan, Garraio eta Komunikazio Departamentuko kontseilariak, Laura Alba Cuadrado, gaur goizean bisitatu ditu Pirinioetako Autobiaren bigarren zatiko lanak (A-21), Eloko udal mugartean, eta alde horretan aurkitutako eta autobiaren trazaduran kokatutako aztarnategi arkeologikoa. </w:t>
      </w:r>
    </w:p>
    <w:p>
      <w:pPr>
        <w:pStyle w:val="Cuerpo"/>
        <w:rPr>
          <w:lang w:val="eu-ES"/>
        </w:rPr>
      </w:pPr>
      <w:r>
        <w:rPr>
          <w:lang w:val="eu-ES"/>
        </w:rPr>
        <w:t xml:space="preserve">Pirinioetako Autobiaren lanak, une hauetan, bigarren zatiko exekuzio fasean daude, egungo N-240 errepideko (Elo) 16,5 puntu kilometrikotik 28,5. punturaino (Izko). </w:t>
      </w:r>
    </w:p>
    <w:p>
      <w:pPr>
        <w:pStyle w:val="Cuerpo"/>
        <w:rPr>
          <w:lang w:val="eu-ES"/>
        </w:rPr>
      </w:pPr>
      <w:r>
        <w:rPr>
          <w:lang w:val="eu-ES"/>
        </w:rPr>
        <w:t xml:space="preserve">Eraikuntzaren ondorioetarako, bigarren zati hau bi azpi zatitan zatitu da: 2.1, Elo eta Getze / Idotzingo loturaren artean, eta 2.2. puntua, azken puntu hori eta Izko artean. Egun, lehen azpi zatiko lanak egiten ari dira. </w:t>
      </w:r>
    </w:p>
    <w:p>
      <w:pPr>
        <w:pStyle w:val="Cuerpo"/>
        <w:rPr>
          <w:lang w:val="eu-ES"/>
        </w:rPr>
      </w:pPr>
      <w:r>
        <w:rPr>
          <w:lang w:val="eu-ES"/>
        </w:rPr>
        <w:t xml:space="preserve">Bere trazadura N-240 errepideko 16,5 kilometroaren parean hasten da, gutxi gorabehera, Untziti ibaia gainditu ondoren, Noain eta Elo arteko Pirinioetako Autobiaren proiektua definitutako trazadurarekin koordinatuz. Puntu horretatik aurrera, hala ere, trazadura egungo N-240 errepidetik banatzen da eta iparralderantz jotzen du Elo eta Getze herriak inguratzeko, Elortz ibaiko bailarak sortzen duen iparraldeko mendi-magal paretik igarotzeko.  </w:t>
      </w:r>
    </w:p>
    <w:p>
      <w:pPr>
        <w:pStyle w:val="Cuerpo"/>
        <w:rPr>
          <w:lang w:val="eu-ES"/>
        </w:rPr>
      </w:pPr>
      <w:r>
        <w:rPr>
          <w:lang w:val="eu-ES"/>
        </w:rPr>
        <w:t xml:space="preserve">Getze herriraino iritsi ondoren, trazadurak hegoalderantz jotzen du, herri hori ekialdetik inguratzen du eta N-240 errepidearekin gurutzatzen da 4,900 puntu kilometrikoaren parean. Bertan, Getze / Idotzin lotura kokatzen da. </w:t>
      </w:r>
    </w:p>
    <w:p>
      <w:pPr>
        <w:pStyle w:val="Cuerpo"/>
        <w:rPr/>
      </w:pPr>
      <w:r>
        <w:rPr>
          <w:lang w:val="eu-ES"/>
        </w:rPr>
        <w:t>2.1 azpi zati honek 4.900 metroko luzera du eta 12.119.078,76  euroko adjudikazio aurrekontu bat. Kontratuaren arabera, lana 2008ko martxoaren 31n amaituko da. Lana honako aldi baterako enpresa-elkarte honi adjudikatu zaio: Harinsa Navasfalt / DHO</w:t>
      </w:r>
    </w:p>
    <w:p>
      <w:pPr>
        <w:pStyle w:val="Cuerpo"/>
        <w:rPr>
          <w:lang w:val="eu-ES"/>
        </w:rPr>
      </w:pPr>
      <w:r>
        <w:rPr>
          <w:lang w:val="eu-ES"/>
        </w:rPr>
        <w:t xml:space="preserve">Bigarren azpi zatiko trazadura, Getze / Idotzingo loturaren eta Izkoren artean, aipatutako lotura gainditu ondren hasten da eta Elortz ibaia gurutzatzen du biaduktu baten bidez. Hortik eta 8,500 puntu kilometrikora arte, autobia Elortz ibaiaren bailaratik igarotzen da, N-240 errepidearen hegoaldean. </w:t>
      </w:r>
    </w:p>
    <w:p>
      <w:pPr>
        <w:pStyle w:val="Cuerpo"/>
        <w:rPr>
          <w:lang w:val="eu-ES"/>
        </w:rPr>
      </w:pPr>
      <w:r>
        <w:rPr>
          <w:lang w:val="eu-ES"/>
        </w:rPr>
        <w:t xml:space="preserve">8,900 puntu kilometrikoan autobia berriz gurutzatzen da N-240 errepidearekin, eta hura azpiko pasagune bat gainditzen da. Azken bidegurutze horren ondoren, autobia berria bere trazaduraren amaiera arte igarotzen da, N-240 errepidearen iparraldean eta horrekiko paraleloan. 11,760. puntu kilometrikoaren parean Izkoko lotura kokatzen da. Azpi zatiaren amaieran, 12,184. puntu kilometrikoan, trazadurak bat egiten du N-240 egungo errepidearekin, Loiti Gainaren gailurretik gertuko zonaldean.  </w:t>
      </w:r>
    </w:p>
    <w:p>
      <w:pPr>
        <w:pStyle w:val="Cuerpo"/>
        <w:rPr/>
      </w:pPr>
      <w:r>
        <w:rPr>
          <w:lang w:val="eu-ES"/>
        </w:rPr>
        <w:t>Azpi zati honek 7.290 metroko luzera du eta 20.625.760,86 euroko adjudikazio aurrekontu bat. Kontratuaren arabera, lanak 2008ko ekainaren 30ean amaituko dira. Lana aldi baterako enpresa-elkarte berari adjudikatu zaio: Harinsa Navasfalt / DHO.</w:t>
      </w:r>
    </w:p>
    <w:p>
      <w:pPr>
        <w:pStyle w:val="Ladillo"/>
        <w:numPr>
          <w:ilvl w:val="0"/>
          <w:numId w:val="0"/>
        </w:numPr>
        <w:ind w:hanging="0"/>
        <w:outlineLvl w:val="0"/>
        <w:rPr>
          <w:lang w:val="eu-ES"/>
        </w:rPr>
      </w:pPr>
      <w:r>
        <w:rPr>
          <w:lang w:val="eu-ES"/>
        </w:rPr>
        <w:t>Aztarnategi arkeologikoa</w:t>
      </w:r>
    </w:p>
    <w:p>
      <w:pPr>
        <w:pStyle w:val="Cuerpo"/>
        <w:rPr/>
      </w:pPr>
      <w:r>
        <w:rPr>
          <w:lang w:val="eu-ES"/>
        </w:rPr>
        <w:t xml:space="preserve">Arizkoa aztarnategia Autobiaren lanen zonaldean kokatuta dago, Eloko mugartean. Bere indusketa 2007ko ekainaren 20an hasi zen eta egun ia bukatuta dago. Aztarnategian Erdi Aroko nekropoli eta historiaurreko herri bat aurkitu dira.  </w:t>
      </w:r>
    </w:p>
    <w:p>
      <w:pPr>
        <w:pStyle w:val="Cuerpo"/>
        <w:rPr>
          <w:lang w:val="eu-ES"/>
        </w:rPr>
      </w:pPr>
      <w:r>
        <w:rPr>
          <w:lang w:val="eu-ES"/>
        </w:rPr>
        <w:t xml:space="preserve">Erdi Aroko nekropolian 336 hilobi erregistratu dira. Ehortzeak modu antolatuan agertzen dira, kaleak eratuz ekialde-mendebaldeko norabidean, garaiko kristauen hilerrietan ohikoa zen bezala. Ehortzeak hobiratzetan eman ziren, “cista” izenekoak. Horiek sartutako harriez edo harri-hormez osatutako hilobi batekin eraikitzen ziren. Hobiratzeak lauza handi batekin edo harriekin estaltzen ziren, seinaleztatze estelarik gabe. Gorpuak zuzenean hileta-ganbera batean ipini ziren, ziur aski, hil-oihaletan bilduta, nahiz eta zerraldoren bat ere dokumentatu. </w:t>
      </w:r>
    </w:p>
    <w:p>
      <w:pPr>
        <w:pStyle w:val="Cuerpo"/>
        <w:rPr>
          <w:lang w:val="eu-ES"/>
        </w:rPr>
      </w:pPr>
      <w:r>
        <w:rPr>
          <w:lang w:val="eu-ES"/>
        </w:rPr>
        <w:t>Hilobiak soilak dira. %10 arreo besterik ez da aurkitu. Zulatutako 5 txanpon berreskuratu dira, domina babesle gisa erabilita. Horiek guztiak hispano-arabiarrak dira. Horietaz gain, zulatu gabeko frantses jatorriko 4 txanpon, zilarrezko hiru kaskabiloren hondakinak eta eraztun gisa erabilitako brontzezko hainbat uztaitxo ere aurkitu dira. Hilobi bakar batek burdinako sastakai txiki bat zuen.</w:t>
      </w:r>
    </w:p>
    <w:p>
      <w:pPr>
        <w:pStyle w:val="Cuerpo"/>
        <w:rPr>
          <w:lang w:val="eu-ES"/>
        </w:rPr>
      </w:pPr>
      <w:r>
        <w:rPr>
          <w:lang w:val="eu-ES"/>
        </w:rPr>
        <w:t xml:space="preserve">Nekropolia XI eta XIV. mende artekoa izan daiteke eta parrokia-hilerri bat izango litzateke. Hala ere, oraindik ez da aurkitu hari zegokion tenplua. Nafarroa osoan mota horretako hilerriak oso ugariak dira, hala ere, oraindik ez da ezagutzen zein hirigunekoa zen (egun desagertuta). Nekropoli ondoan, Erdi Aroko zulo zonalde bat ere identifikatu da. Horietatik 52 aurkitu dira, eta egun indusketa fasean daude. </w:t>
      </w:r>
    </w:p>
    <w:p>
      <w:pPr>
        <w:pStyle w:val="Cuerpo"/>
        <w:rPr>
          <w:lang w:val="eu-ES"/>
        </w:rPr>
      </w:pPr>
      <w:r>
        <w:rPr>
          <w:lang w:val="eu-ES"/>
        </w:rPr>
        <w:t xml:space="preserve">Ateratako giza hondakinak Nafarroako Gobernuaren Arkeologia Funtsetan kontserbatzen dira. Egun, garbitzen eta paketetan biltzen ari dira, ondoren aztertzeko. Horretaz gain, zenbait hilobi kontserbatuko da ere. </w:t>
      </w:r>
    </w:p>
    <w:p>
      <w:pPr>
        <w:pStyle w:val="Cuerpo"/>
        <w:rPr>
          <w:lang w:val="eu-ES"/>
        </w:rPr>
      </w:pPr>
      <w:r>
        <w:rPr>
          <w:lang w:val="eu-ES"/>
        </w:rPr>
        <w:t>Bigarren aurkikuntza, nekropolitik oso gertu, zenbait arkeologia mailez osatuta dago eta historiaurreko asentatze bati dagokio. Bere azalerak 1.600 m</w:t>
      </w:r>
      <w:r>
        <w:rPr>
          <w:vertAlign w:val="superscript"/>
          <w:lang w:val="eu-ES"/>
        </w:rPr>
        <w:t>2</w:t>
      </w:r>
      <w:r>
        <w:rPr>
          <w:lang w:val="eu-ES"/>
        </w:rPr>
        <w:t xml:space="preserve"> inguru ditu. Herri horretan obal itxurako planta bat eta gehienez 12 metroko ardatza duen etxebizitza handi bat bereizi da. Hortik, bakarrik kontserbatu da etxebizitza ixteko horma sartzeko induskatutako zerrenda. Hura egurrezkoa eta buztinekoa zen. Gainontzekoa goldeak desegin zuen. Inguruan, mota eta funtzionalitate desberdineko hainbat egitura bereizten dira (zuloak, etxeak, zoladura zaharreko hondakinak, zabortegiak, etab.). Egun, horiek indusketa fasean daude.  </w:t>
      </w:r>
    </w:p>
    <w:p>
      <w:pPr>
        <w:pStyle w:val="Cuerpo"/>
        <w:rPr>
          <w:lang w:val="eu-ES"/>
        </w:rPr>
      </w:pPr>
      <w:r>
        <w:rPr>
          <w:lang w:val="eu-ES"/>
        </w:rPr>
      </w:r>
    </w:p>
    <w:p>
      <w:pPr>
        <w:pStyle w:val="Cuerpo"/>
        <w:rPr>
          <w:lang w:val="eu-ES"/>
        </w:rPr>
      </w:pPr>
      <w:r>
        <w:rPr>
          <w:lang w:val="eu-ES"/>
        </w:rPr>
      </w:r>
    </w:p>
    <w:p>
      <w:pPr>
        <w:pStyle w:val="Cuerpo"/>
        <w:spacing w:before="0" w:after="360"/>
        <w:rPr>
          <w:rFonts w:ascii="Symbol" w:hAnsi="Symbol" w:eastAsia="Symbol" w:cs="Symbol"/>
        </w:rPr>
      </w:pPr>
      <w:r>
        <w:rPr>
          <w:rStyle w:val="FootnoteCharacters"/>
          <w:rStyle w:val="FootnoteAnchor"/>
          <w:rFonts w:eastAsia="Symbol" w:cs="Symbol" w:ascii="Symbol" w:hAnsi="Symbol"/>
          <w:lang w:val="eu-ES"/>
        </w:rPr>
        <w:footnoteReference w:customMarkFollows="1" w:id="2"/>
        <w:t></w:t>
      </w:r>
    </w:p>
    <w:sectPr>
      <w:headerReference w:type="default" r:id="rId2"/>
      <w:headerReference w:type="first" r:id="rId3"/>
      <w:footerReference w:type="default" r:id="rId4"/>
      <w:footerReference w:type="first" r:id="rId5"/>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Final"/>
        <w:spacing w:lineRule="exact" w:line="240" w:before="0" w:after="120"/>
        <w:ind w:hanging="0"/>
        <w:rPr/>
      </w:pPr>
      <w:r>
        <w:rPr>
          <w:rStyle w:val="FootnoteCharacters"/>
        </w:rPr>
        <w:t></w:t>
      </w:r>
      <w:r>
        <w:rPr>
          <w:rFonts w:eastAsia="Arial"/>
        </w:rPr>
        <w:t xml:space="preserve"> </w:t>
      </w:r>
      <w:r>
        <w:rPr/>
        <w:t>Oharra: www.navarra.es atariko “Berirak” atalean prentsa oha honekin lotutako argazki bat eskaintzen 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Mapadeldocumento">
    <w:name w:val="Mapa del documento"/>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5:38:00Z</dcterms:created>
  <dc:creator>N015447</dc:creator>
  <dc:description/>
  <cp:keywords/>
  <dc:language>en-US</dc:language>
  <cp:lastModifiedBy>*</cp:lastModifiedBy>
  <cp:lastPrinted>2005-05-13T14:43:00Z</cp:lastPrinted>
  <dcterms:modified xsi:type="dcterms:W3CDTF">2007-09-12T15:38:00Z</dcterms:modified>
  <cp:revision>2</cp:revision>
  <dc:subject/>
  <dc:title>La consejera Alba visita las obras de la Autovía del Pirineo y el yacimiento arqueológico hallado en Monre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339900</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segunda y tercera noticia</vt:lpwstr>
  </property>
  <property fmtid="{D5CDD505-2E9C-101B-9397-08002B2CF9AE}" pid="6" name="_ReviewingToolsShownOnce">
    <vt:lpwstr/>
  </property>
</Properties>
</file>