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rograma europeo Interreg III A ha destinado más de ocho millones de euros a 57 proyectos navarros</w:t>
      </w:r>
    </w:p>
    <w:p>
      <w:pPr>
        <w:pStyle w:val="Subtitular"/>
        <w:rPr/>
      </w:pPr>
      <w:r>
        <w:rPr/>
        <w:t>Representantes del Gobierno de Navarra han participado en una reunión en Burdeos para hacer balance del programa desarrollado entre 2000 y 2006</w:t>
      </w:r>
    </w:p>
    <w:p>
      <w:pPr>
        <w:pStyle w:val="CuerpoPrimerPrrafo"/>
        <w:rPr/>
      </w:pPr>
      <w:r>
        <w:rPr>
          <w:rStyle w:val="FechaPrimerPrrafo"/>
        </w:rPr>
        <w:t xml:space="preserve">Martes, 20 Noviembre 2007. </w:t>
      </w:r>
      <w:r>
        <w:rPr>
          <w:rStyle w:val="CuerpoPrimerPrrafoCar"/>
        </w:rPr>
        <w:t xml:space="preserve"> Un total de 57 proyectos con participación navarra han recibido 8,1 millones de euros en ayudas procedentes del </w:t>
      </w:r>
      <w:r>
        <w:rPr/>
        <w:t>programa de cooperación europea Interreg III A España-Francia, desarrollado entre los años 2000 y 2006 y del que todavía hay proyectos vigentes.</w:t>
      </w:r>
    </w:p>
    <w:p>
      <w:pPr>
        <w:pStyle w:val="Normal"/>
        <w:spacing w:lineRule="exact" w:line="360" w:before="0" w:after="360"/>
        <w:ind w:firstLine="708"/>
        <w:rPr/>
      </w:pPr>
      <w:r>
        <w:rPr>
          <w:rFonts w:cs="Arial"/>
        </w:rPr>
        <w:t xml:space="preserve">Con el objetivo de cerrar el programa, representantes del Gobierno de Navarra, a través de Acción Europea, han asistido a los comités de seguimiento y programación que han tenido lugar en Burdeos. En dichos comités han estado presentes, además, el resto de comunidades españolas y regiones francesas beneficiarias de dicha iniciativa europea: Navarra, Aragón, Cataluña, La Rioja, País Vasco por parte española y Midi-Pyrénées, Aquitaine y Languedoc Roussillon por parte francesa. </w:t>
      </w:r>
    </w:p>
    <w:p>
      <w:pPr>
        <w:pStyle w:val="Normal"/>
        <w:spacing w:lineRule="exact" w:line="360" w:before="0" w:after="360"/>
        <w:ind w:firstLine="708"/>
        <w:rPr>
          <w:rFonts w:cs="Arial"/>
        </w:rPr>
      </w:pPr>
      <w:r>
        <w:rPr>
          <w:rFonts w:cs="Arial"/>
        </w:rPr>
        <w:t xml:space="preserve">El siguiente programa España-Francia incluirá el periodo 2007-2013 y se espera que el plazo de presentación de proyectos pueda abrirse el próximo año. </w:t>
      </w:r>
    </w:p>
    <w:p>
      <w:pPr>
        <w:pStyle w:val="Normal"/>
        <w:spacing w:lineRule="exact" w:line="360" w:before="0" w:after="360"/>
        <w:rPr>
          <w:rFonts w:cs="Arial"/>
          <w:b/>
          <w:b/>
        </w:rPr>
      </w:pPr>
      <w:r>
        <w:rPr>
          <w:rFonts w:cs="Arial"/>
          <w:b/>
        </w:rPr>
        <w:t>Investigación, obras públicas y medio ambiente</w:t>
      </w:r>
    </w:p>
    <w:p>
      <w:pPr>
        <w:pStyle w:val="Normal"/>
        <w:spacing w:lineRule="exact" w:line="360" w:before="0" w:after="360"/>
        <w:ind w:firstLine="708"/>
        <w:rPr/>
      </w:pPr>
      <w:r>
        <w:rPr/>
        <w:t>El programa Interreg III A está subvencionado con fondos Feder a través de los cuales se financia hasta el 50% de la inversión en cada proyecto. En su conjunto, la participación navarra ha supuesto una inversión de 16.700.000 euros, la mitad de los cuales, 8.186.117 euros han correspondido a las subvenciones ya citadas. La Comunidad Foral ha llevado a cabo las iniciativas con otras regiones, ya que</w:t>
      </w:r>
      <w:r>
        <w:rPr>
          <w:rFonts w:cs="Arial"/>
        </w:rPr>
        <w:t xml:space="preserve"> al tratarse de un programa de cooperación transfronteriza todos los proyectos deben contar con al menos un socio de cada lado de la frontera.</w:t>
      </w:r>
    </w:p>
    <w:p>
      <w:pPr>
        <w:pStyle w:val="Normal"/>
        <w:spacing w:lineRule="exact" w:line="360" w:before="0" w:after="360"/>
        <w:ind w:firstLine="708"/>
        <w:rPr>
          <w:rFonts w:cs="Arial"/>
        </w:rPr>
      </w:pPr>
      <w:r>
        <w:rPr>
          <w:rFonts w:cs="Arial"/>
        </w:rPr>
        <w:t>En esta tercera edición, los proyectos participantes se han encuadrado en uno de los tres ejes contemplados en el programa: estructuración y refuerzo de los espacios transfronterizos, desarrollo de las actividades y empleo e integración social.</w:t>
      </w:r>
    </w:p>
    <w:p>
      <w:pPr>
        <w:pStyle w:val="Normal"/>
        <w:spacing w:lineRule="exact" w:line="360" w:before="0" w:after="360"/>
        <w:ind w:firstLine="708"/>
        <w:rPr>
          <w:rFonts w:cs="Arial"/>
        </w:rPr>
      </w:pPr>
      <w:r>
        <w:rPr>
          <w:rFonts w:cs="Arial"/>
        </w:rPr>
        <w:t>En concreto, dentro del primero de los ejes, los proyectos promovidos en Navarra han servido para la creación de espacios naturales comunes, la promoción de un desarrollo urbano y rural de calidad, y la mejora de las infraestructuras y el transporte transfronterizo. En las medidas correspondientes al eje dos, los proyectos se han centrado en asegurar el desarrollo de la economía turística en Navarra, mejorar la calidad y valorización de los productos locales, promover las empresas de carácter transfronterizo y desarrollar la investigación y la transferencia tecnológicas.</w:t>
      </w:r>
    </w:p>
    <w:p>
      <w:pPr>
        <w:pStyle w:val="Normal"/>
        <w:spacing w:lineRule="exact" w:line="360" w:before="0" w:after="360"/>
        <w:ind w:firstLine="708"/>
        <w:rPr>
          <w:rFonts w:cs="Arial"/>
        </w:rPr>
      </w:pPr>
      <w:r>
        <w:rPr>
          <w:rFonts w:cs="Arial"/>
        </w:rPr>
        <w:t>Por último, dentro del objetivo de promover la integración social, se han lanzado proyectos para la promoción y desarrollo de formaciones comunes, medidas para la formación y el empleo, y para la promoción de acciones culturales comunes.</w:t>
      </w:r>
    </w:p>
    <w:p>
      <w:pPr>
        <w:pStyle w:val="Normal"/>
        <w:spacing w:lineRule="exact" w:line="360" w:before="0" w:after="360"/>
        <w:ind w:firstLine="708"/>
        <w:rPr>
          <w:rFonts w:cs="Arial"/>
        </w:rPr>
      </w:pPr>
      <w:r>
        <w:rPr>
          <w:rFonts w:cs="Arial"/>
        </w:rPr>
        <w:t xml:space="preserve">Como novedad, en este Interreg III A se ha ampliado el abanico de entidades promotoras de proyectos transfronterizos, implicándose en ellos instituciones tanto públicas como privadas. Así, han participado en el programa desde departamentos del Gobierno de Navarra, ayuntamientos, universidades, centros médicos o asociaciones de diversos ámbitos. </w:t>
      </w:r>
    </w:p>
    <w:p>
      <w:pPr>
        <w:pStyle w:val="Cuerpo"/>
        <w:spacing w:before="0" w:after="36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42:00Z</dcterms:created>
  <dc:creator>N222662</dc:creator>
  <dc:description/>
  <cp:keywords/>
  <dc:language>en-US</dc:language>
  <cp:lastModifiedBy>N222662</cp:lastModifiedBy>
  <cp:lastPrinted>2005-05-13T14:43:00Z</cp:lastPrinted>
  <dcterms:modified xsi:type="dcterms:W3CDTF">2007-11-19T16:42:00Z</dcterms:modified>
  <cp:revision>3</cp:revision>
  <dc:subject/>
  <dc:title>El programa europeo Interreg III A ha destinado 8 millones de euros a medio centenar de proyectos navarros</dc:title>
</cp:coreProperties>
</file>