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A CONGREGACIÓN DE LAS HERMANITAS DE LOS POBR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Las Hermanitas de los Pobres es una congregación religiosa fundada en 1839. Su única misión es la hospitalidad al servicio de las personas mayores necesitadas. En la actualidad, y tras 170 años de vida, las Hermanitas de los Pobres desarrollan su actividad en más de 30 países de los cinco contine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ongregación fue fundada el 15 de octubre de 1839 en Saint-Servan (Francia) por Juana Jugan (más tarde, Sor María de la Cruz), joven humilde y sencilla pero de una gran personalidad, nacida el 25 de octubre de 1792 en el pueblecito bretón de Cancale. Muy sensible a las necesidades ajenas, pronto sintió la necesidad de dedicarse a los más necesitados, lo que hizo sin descanso hasta su fallecimiento, en 1879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Los comienzos de la Congregación fueron muy humildes, pero Juana Jugan supo infundir a la gran familia de las Hermanitas de los Pobres un espíritu de profunda caridad cristiana y una total entrega y servicio a los ancianos pobres y desamparados, objetivo y fin de la Congregación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  <w:t>Por eso las Hermanitas de los Pobres, además de los tres votos clásicos de toda orden religiosa hacen un cuarto voto de hospitalidad, que ejercen abnegada e ilusionadamente. Las Hermanitas de los Pobres viven única y exclusivamente de los dona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ongregación desarrolla su trabajo en Pamplona desde hace 127 años, dedicada, siguiendo el espíritu de la fundadora, a atender a los mayores sin recursos. En este momento, y después de derribarse en 2007 el edificio que ocupaban, se está construyendo el que lo sustituirá. Está previsto que esté finalizado para 2010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1:00Z</dcterms:created>
  <dc:creator>D159685</dc:creator>
  <dc:description/>
  <cp:keywords/>
  <dc:language>en-US</dc:language>
  <cp:lastModifiedBy>D159685</cp:lastModifiedBy>
  <cp:lastPrinted>2009-05-27T10:21:00Z</cp:lastPrinted>
  <dcterms:modified xsi:type="dcterms:W3CDTF">2009-05-27T08:21:00Z</dcterms:modified>
  <cp:revision>2</cp:revision>
  <dc:subject/>
  <dc:title>LA CONGREGACIÓN DE LAS HERMANITAS DE LOS POBRES</dc:title>
</cp:coreProperties>
</file>