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JOSÉ JOAQUÍN PÉREZ DE OBANOS LISO</w:t>
      </w:r>
    </w:p>
    <w:p>
      <w:pPr>
        <w:pStyle w:val="NormalWeb"/>
        <w:spacing w:lineRule="auto" w:line="360" w:before="0" w:after="0"/>
        <w:jc w:val="both"/>
        <w:rPr>
          <w:rFonts w:ascii="Courier New" w:hAnsi="Courier New" w:cs="Courier New"/>
          <w:b/>
          <w:b/>
          <w:sz w:val="32"/>
          <w:szCs w:val="32"/>
        </w:rPr>
      </w:pPr>
      <w:r>
        <w:rPr>
          <w:rFonts w:cs="Courier New" w:ascii="Courier New" w:hAnsi="Courier New"/>
          <w:b/>
          <w:sz w:val="32"/>
          <w:szCs w:val="32"/>
        </w:rPr>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pPr>
      <w:r>
        <w:rPr>
          <w:rFonts w:cs="Courier New" w:ascii="Courier New" w:hAnsi="Courier New"/>
        </w:rPr>
        <w:t>José Joaquín Pérez de Obanos había nacido en Liédena y tenía 61 años en el momento de su muerte. Agricultor de profesión, de lo que se sentía profundamente orgulloso, fundó la Unión de Agricultores y Ganaderos de Navarra (UAGN), y la dirigió entre 1977 y 1991, con un breve paréntesis entre 1982 y 1984. Desde ese puesto lideró el sindicalismo agrario en la Comunidad Foral, y por ello fue vocal de la Cámara Agraria Provincial de Navarra entre 1978 y 1991 y miembro de la Comisión Ejecutiva de la Coordinadora de Organizaciones de Agricultores y Ganaderos (COAG) de 1978 a 1982.</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Junto a su vertiente de sindicalista agrario, hay que destacar en José Joaquín Pérez de Obanos su dedicación al cooperativismo. Así, ocupó en el ámbito cooperativo diversos cargos, desde la base hasta la cúpula organizativa. Fue Secretario de la Cooperativa de 2º grado AN S. Coop. (1983-1987), vocal de la Bodega cooperativa San Francisco Javier de Liédena (1988-1992), Vicepresidente de la Unión de Cooperativas Agrarias de Navarra (UCAN) entre 1987 y 1999, Presidente de la Cooperativa Cerealista de Sangüesa (desde 1987 hasta su muerte), Presidente de la Cooperativa de 2º grado Urlusa S. Coop. (desde 2002) y Presidente de la Unión de Cooperativas Agrarias de Navarra (UCAN) desde 2003 hasta su fallecimiento.</w:t>
      </w:r>
    </w:p>
    <w:p>
      <w:pPr>
        <w:pStyle w:val="NormalWeb"/>
        <w:spacing w:lineRule="auto" w:line="360" w:before="0" w:after="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Concilió, desde 2003, su dedicación al cooperativismo agrario en Navarra con la que le reclamó la Confederación de Cooperativas Agrarias de España (CCAE). En esta organización nacional fue Vicepresidente 2º, hasta que el 18 de abril de 2007 resultó elegido Presidente por decisión de su Asamblea General. En su calidad de dirigente de la CCAE fue vocal en el Consejo Económico y Social, en representación de la Economía Social, y en el momento de su desaparición coordinaba el Grupo Tercero de esta institución.</w:t>
      </w:r>
    </w:p>
    <w:p>
      <w:pPr>
        <w:pStyle w:val="Normal"/>
        <w:shd w:fill="FFFFFF" w:val="clear"/>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Web"/>
        <w:spacing w:lineRule="auto" w:line="360" w:before="0" w:after="0"/>
        <w:jc w:val="both"/>
        <w:rPr/>
      </w:pPr>
      <w:r>
        <w:rPr>
          <w:rFonts w:cs="Courier New" w:ascii="Courier New" w:hAnsi="Courier New"/>
        </w:rPr>
        <w:t xml:space="preserve">En el mundo político también tuvo una destacada actividad, ya que fue alcalde de su pueblo, Liédena, entre 1991 y 2003, y Parlamentario Foral de Navarra en la legislatura de 1991 a 1995, defendiendo, según sus propias palabras, los intereses de los agricultores.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 xml:space="preserve">Además, José Joaquín Pérez de Obanos Liso fue muy conocido por su gran afición por el ciclismo, que le llevó a impulsar carreras antes de los tiempos de su admirado y amigo Miguel Induráin, y a ser director de la oficina permanente encargada de gestionar la llegada del Tour a Navarra en 1996. </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0:00Z</dcterms:created>
  <dc:creator>D159685</dc:creator>
  <dc:description/>
  <cp:keywords/>
  <dc:language>en-US</dc:language>
  <cp:lastModifiedBy>D159685</cp:lastModifiedBy>
  <dcterms:modified xsi:type="dcterms:W3CDTF">2009-05-27T08:20:00Z</dcterms:modified>
  <cp:revision>2</cp:revision>
  <dc:subject/>
  <dc:title>JOSÉ JOAQUÍN PÉREZ DE OBANOS LISO</dc:title>
</cp:coreProperties>
</file>