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y la región polaca de Kujawsko-Pomorskie firmarán mañana miércoles un convenio de colaboración en Bruselas</w:t>
      </w:r>
    </w:p>
    <w:p>
      <w:pPr>
        <w:pStyle w:val="Subtitular"/>
        <w:rPr/>
      </w:pPr>
      <w:r>
        <w:rPr/>
        <w:t>La delegación de la Comunidad Foral estará encabezada por el Presidente Sanz, el consejero de Relaciones Institucionales y Portavoz, Alberto Catalán, y la directora general de Relaciones Institucionales, Lola Eguren</w:t>
      </w:r>
    </w:p>
    <w:p>
      <w:pPr>
        <w:pStyle w:val="CuerpoPrimerPrrafo"/>
        <w:rPr/>
      </w:pPr>
      <w:r>
        <w:rPr>
          <w:rStyle w:val="FechaPrimerPrrafo"/>
        </w:rPr>
        <w:t xml:space="preserve">Martes, 17 de junio de 2008. </w:t>
      </w:r>
      <w:r>
        <w:rPr>
          <w:rStyle w:val="CuerpoPrimerPrrafoCar"/>
        </w:rPr>
        <w:t xml:space="preserve"> El Presidente del Gobierno de Navarra, Miguel Sanz Sesma, y el presidente de la región polaca de Kujawsko-Pomorskie (la Pomerania polaca, donde se enclava la ciudad de Torun, hermanada con Pamplona), Piotr Calbecki, firmarán mañana miércoles, 18 de junio, en Bruselas, un convenio de colaboración interregional en el que destacan como aspectos concretos, la cooperación en materia de gestión de los fondos europeos y el intercambio de experiencias e información en la prevención y atención de drogodependencias.</w:t>
      </w:r>
    </w:p>
    <w:p>
      <w:pPr>
        <w:pStyle w:val="CuerpoPrimerPrrafo"/>
        <w:rPr>
          <w:rStyle w:val="CuerpoPrimerPrrafoCar"/>
        </w:rPr>
      </w:pPr>
      <w:r>
        <w:rPr>
          <w:rStyle w:val="CuerpoPrimerPrrafoCar"/>
        </w:rPr>
        <w:tab/>
        <w:t xml:space="preserve">El acto de la firma tendrá lugar a las 20 horas en la sede del Comité de la Regiones de la Unión Europea en Bruselas y a ella asistirán también por parte del Gobierno de Navarra el consejero de Relaciones Institucionales y Portavoz, Alberto Catalán Higueras, y la directora general de Relaciones Institucionales, Lola Eguren Apesteguía, impulsores de este proyecto de cooperación. </w:t>
      </w:r>
    </w:p>
    <w:p>
      <w:pPr>
        <w:pStyle w:val="CuerpoPrimerPrrafo"/>
        <w:ind w:firstLine="708"/>
        <w:rPr>
          <w:rStyle w:val="CuerpoPrimerPrrafoCar"/>
        </w:rPr>
      </w:pPr>
      <w:r>
        <w:rPr>
          <w:rStyle w:val="CuerpoPrimerPrrafoCar"/>
        </w:rPr>
        <w:t xml:space="preserve">En el mismo acto, que presidirá Luc Van den Brande, presidente del Comité de las Regiones, los alcaldes de Pamplona y Torun, Yolanda Barcina y Michael Zaleski, respectivamente, presentarán la candidatura conjunta de ambas ciudades para la capitalidad europea de la cultura de 2016. </w:t>
      </w:r>
    </w:p>
    <w:p>
      <w:pPr>
        <w:pStyle w:val="Ladillo"/>
        <w:rPr/>
      </w:pPr>
      <w:r>
        <w:rPr/>
        <w:t>Convenio Navarra-Pomerania polaca</w:t>
      </w:r>
    </w:p>
    <w:p>
      <w:pPr>
        <w:pStyle w:val="CuerpoPrimerPrrafo"/>
        <w:rPr/>
      </w:pPr>
      <w:r>
        <w:rPr>
          <w:rStyle w:val="CuerpoPrimerPrrafoCar"/>
        </w:rPr>
        <w:tab/>
        <w:t>El convenio que van a firmar las dos regiones europeas considera ámbitos de interés común susceptibles de ser objeto de actividades de cooperación, la protección del medio ambiente, el fomento del intercambio cultural, la cooperación entre instituciones educativas y de investigación, el turismo, la agricultura, las políticas de empleo y las políticas de salud y bienestar social.</w:t>
      </w:r>
    </w:p>
    <w:p>
      <w:pPr>
        <w:pStyle w:val="CuerpoPrimerPrrafo"/>
        <w:rPr/>
      </w:pPr>
      <w:r>
        <w:rPr>
          <w:rStyle w:val="CuerpoPrimerPrrafoCar"/>
        </w:rPr>
        <w:tab/>
        <w:t>El convenio tiene una duración de cinco años prorrogables por acuerdo de los firmantes y ambas regiones se comprometen a designar un responsable en cada una para favorecer el intercambio de información y hacer efectivos los términos del convenio en la forma y con el calendario que en su caso se adopte de mutuo acuerdo.</w:t>
      </w:r>
    </w:p>
    <w:p>
      <w:pPr>
        <w:pStyle w:val="CuerpoPrimerPrrafo"/>
        <w:rPr>
          <w:rStyle w:val="CuerpoPrimerPrrafoCar"/>
        </w:rPr>
      </w:pPr>
      <w:r>
        <w:rPr>
          <w:rStyle w:val="CuerpoPrimerPrrafoCar"/>
        </w:rPr>
        <w:tab/>
        <w:t xml:space="preserve">El convenio contiene dos addenda con sendos aspectos concretos para la cooperación, referidos a la gestión de fondos europeos y prevención y atención de drogodependencias. En relación con el primero, el documento firmado prevé los siguientes aspectos de cooperación: la transferencia de experiencia en la gestión de fondos europeos, la asistencia en la gestión de proyectos cofinanciados por la UE, intercambio de material informativo y de misiones de expertos y fomento de contactos entre empresas y entidades económicas. </w:t>
      </w:r>
    </w:p>
    <w:p>
      <w:pPr>
        <w:pStyle w:val="CuerpoPrimerPrrafo"/>
        <w:ind w:firstLine="708"/>
        <w:rPr>
          <w:rStyle w:val="CuerpoPrimerPrrafoCar"/>
        </w:rPr>
      </w:pPr>
      <w:r>
        <w:rPr>
          <w:rStyle w:val="CuerpoPrimerPrrafoCar"/>
        </w:rPr>
        <w:t>Esta cooperación se desplegará en los ámbitos de: gestión de ayudas de la Política Agraria Común (PAC); gestación del Plan Tecnológico; plan de ordenación del territorio, transposición normativa medioambiental  comunitaria (Natura 2000, gestión de residuos, espacios naturales); gestión del sector turístico en materias de creación de agencias de desarrollo local y de áreas turísticas; programas de cooperación internacional del tipo Interreg, y, por último, en materia de empleo, formación del capital humano y gestión de ayudas del Fondo Social Europeo.</w:t>
      </w:r>
    </w:p>
    <w:p>
      <w:pPr>
        <w:pStyle w:val="Cuerpo"/>
        <w:rPr/>
      </w:pPr>
      <w:r>
        <w:rPr/>
        <w:t>En relación con la colaboración en el ámbito de prevención y atención de drogodependencias, el convenio prevé la celebración en Pamplona y Torun de seminarios dirigidos a profesionales en asistencia y prevención con visitas a centros y entidades implicadas en los planes de drogodependencias.</w:t>
      </w:r>
    </w:p>
    <w:p>
      <w:pPr>
        <w:pStyle w:val="Ladillo"/>
        <w:rPr/>
      </w:pPr>
      <w:r>
        <w:rPr/>
      </w:r>
    </w:p>
    <w:p>
      <w:pPr>
        <w:pStyle w:val="Ladillo"/>
        <w:rPr/>
      </w:pPr>
      <w:r>
        <w:rPr/>
        <w:t>Presentación de la candidatura a “capital europea de la cultura”</w:t>
      </w:r>
    </w:p>
    <w:p>
      <w:pPr>
        <w:pStyle w:val="Cuerpo"/>
        <w:rPr/>
      </w:pPr>
      <w:r>
        <w:rPr/>
        <w:t>La firma de este convenio coincide con la presentación de la candidatura conjunta de Pamplona y de Torun (capital de la Pomerania polaca) como “capital europea de la cultura” en 2016. A este fin, estarán presentes en Bruselas, la alcaldesa de Pamplona, Yolanda Barcina Angulo, y el alcalde de Torun, Michal Zaleski y los asistentes al acto podrán visitar una exposición preparada por ambas ciudades para promocionar la candidatura de la capitalidad europea.</w:t>
      </w:r>
    </w:p>
    <w:p>
      <w:pPr>
        <w:pStyle w:val="Cuerpo"/>
        <w:rPr/>
      </w:pPr>
      <w:r>
        <w:rPr/>
        <w:t xml:space="preserve">La manifestación “capital europea de la cultura” es una acción de la Unión Europea destinada a resaltar la riqueza, la diversidad y los rasgos comunes de las culturas europeas, así como a promover una mayor comprensión mutua entre los ciudadanos. Su interés viene dado por el impacto positivo que reporta, tanto para el desarrollo de la cultura y el turismo como, a largo plazo, para servir de base a una estrategia de desarrollo sostenible de las estructuras y capacidades de las ciudades y regiones implicadas. </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NotaFinal"/>
        <w:spacing w:lineRule="exact" w:line="240" w:before="0" w:after="120"/>
        <w:ind w:hanging="0"/>
        <w:rPr/>
      </w:pPr>
      <w:r>
        <w:rPr/>
        <w:t>Nota: la agencia EFE distribuirá entre sus clientes imágenes de prensa (el miércoles) y televisión (el jueves) relacionadas con este acto en Brusel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49:00Z</dcterms:created>
  <dc:creator>N015447</dc:creator>
  <dc:description/>
  <cp:keywords/>
  <dc:language>en-US</dc:language>
  <cp:lastModifiedBy>N222718</cp:lastModifiedBy>
  <cp:lastPrinted>2008-06-17T14:18:00Z</cp:lastPrinted>
  <dcterms:modified xsi:type="dcterms:W3CDTF">2008-06-17T12:18:00Z</dcterms:modified>
  <cp:revision>6</cp:revision>
  <dc:subject/>
  <dc:title>Navarra y la región polaca de Kujawsko-Pomorskie firman un convenio de colaboración en Bruselas</dc:title>
</cp:coreProperties>
</file>