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Hospital de Navarra da tratamiento a 622 personas por infección del virus de inmunodeficiencia humana VIH</w:t>
      </w:r>
    </w:p>
    <w:p>
      <w:pPr>
        <w:pStyle w:val="Subtitular"/>
        <w:rPr/>
      </w:pPr>
      <w:r>
        <w:rPr/>
        <w:t xml:space="preserve">Este año se han autorizado dos nuevos fármacos que bloquan determinadas fases del proceso de infección y que se aplican a 12 pacientes en este centro </w:t>
      </w:r>
    </w:p>
    <w:p>
      <w:pPr>
        <w:pStyle w:val="CuerpoPrimerPrrafo"/>
        <w:rPr>
          <w:rStyle w:val="CuerpoPrimerPrrafoCar"/>
        </w:rPr>
      </w:pPr>
      <w:r>
        <w:rPr>
          <w:rStyle w:val="FechaPrimerPrrafo"/>
        </w:rPr>
        <w:t xml:space="preserve">Martes, 5 de agosto de 2008. </w:t>
      </w:r>
      <w:r>
        <w:rPr>
          <w:rStyle w:val="CuerpoPrimerPrrafoCar"/>
        </w:rPr>
        <w:t xml:space="preserve"> Un total de 622 pacientes reciben tratamiento activo por infección del “virus de inmunodeficiencia humana” (VIH) en el Hospital de Navarra, que centraliza en la Comunidad Foral el tratamiento de esta enfermedad. </w:t>
      </w:r>
    </w:p>
    <w:p>
      <w:pPr>
        <w:pStyle w:val="Cuerpo"/>
        <w:rPr/>
      </w:pPr>
      <w:r>
        <w:rPr/>
        <w:t>Estos pacientes son medicados mediante una combinación de diversos fármacos, de acuerdo con su estado y sus necesidades terapéuticas. De hecho, en el tratamiento</w:t>
      </w:r>
      <w:r>
        <w:rPr>
          <w:lang w:val="es-ES_tradnl"/>
        </w:rPr>
        <w:t xml:space="preserve"> de la infección se dispone de una gama formada por 23 fármacos distintos de seis familias. A</w:t>
      </w:r>
      <w:r>
        <w:rPr/>
        <w:t xml:space="preserve">sí, de los 622 pacientes tratados en Hospital de Navarra, 11 lo son con dos fármacos, 505 con tres fármacos, 139 con cuatro y 7 reciben un tratamiento formado por una combinación de cinco fármacos. Este año, el Ministerio de Sanidad y Consumo ha autorizado la comercialización de dos nuevos fármacos –Raltegravir y Maravircoc- que bloquean distintas fases de la infección y que reciben, en combinación con otros fármacos,  9 y 3 pacientes, respectivamente.    </w:t>
      </w:r>
    </w:p>
    <w:p>
      <w:pPr>
        <w:pStyle w:val="Cuerpo"/>
        <w:rPr/>
      </w:pPr>
      <w:r>
        <w:rPr/>
        <w:t xml:space="preserve">El director médico del Hospital de Navarra, Ignacio Yurss Arruga, y el jefe del Servicio de Enfermedades Infecciosas de este centro, Julio Sola Boneta, han informado esta mañana del estado del SIDA en la Comunidad Foral, en relación con la Conferencia Internacional sobre esta enfermedad que se celebra estos días en Ciudad de México. </w:t>
      </w:r>
    </w:p>
    <w:p>
      <w:pPr>
        <w:pStyle w:val="Cuerpo"/>
        <w:rPr/>
      </w:pPr>
      <w:r>
        <w:rPr/>
        <w:t xml:space="preserve">Desde 1985, momento de la eclosión de la epidemia (el virus se identificó en 1983), el número de pacientes registrados en Navarra con infección de VIH han sido 1.959. De éstos, 807 casos derivaron en un diagnóstico de SIDA, y de estas personas, 570 fallecieron. El número de fallecimientos por sida cayó drásticamente en 1996 a raíz de los tratamientos con los llamados “inhibidores de Proteasa”, que, junto a la monitorización del estado de la carga viral en la sangre, marcó un hito en la lucha contra la enfermedad. </w:t>
      </w:r>
    </w:p>
    <w:p>
      <w:pPr>
        <w:pStyle w:val="CuerpoPrimerPrrafo"/>
        <w:rPr/>
      </w:pPr>
      <w:r>
        <w:rPr>
          <w:rStyle w:val="CuerpoPrimerPrrafoCar"/>
        </w:rPr>
        <w:tab/>
        <w:t xml:space="preserve"> El gasto de farmacia para el tratamiento del SIDA fue en 2007 de 4.031.000 euros, lo que significa un 16% del total del gasto farmacéutico del Hospital de Navarra.</w:t>
      </w:r>
    </w:p>
    <w:p>
      <w:pPr>
        <w:pStyle w:val="CuerpoPrimerPrrafo"/>
        <w:rPr>
          <w:rStyle w:val="CuerpoPrimerPrrafoCar"/>
        </w:rPr>
      </w:pPr>
      <w:r>
        <w:rPr>
          <w:rStyle w:val="CuerpoPrimerPrrafoCar"/>
        </w:rPr>
        <w:tab/>
        <w:t xml:space="preserve">Como es sabido, el VIH es un agente infeccioso que puede transmitirse a través de tres vías: por acto sexual sin protección; a través de la sangre por uso de jeringuillas intravenosas compartidas, y de madre a hijo durante el embarazo o en el parto.  El virus ataca el sistema inmunológico humano y a partir de cierto nivel de destrucción de las células que garantizan la inmunidad del organismo, éste es víctima de infecciones oportunistas que dan lugar a la aparición de la enfermedad del SIDA. El periodo de tiempo que media entre la infección y el de la aparición de la enfermedad es de quince años en el 80% de los casos.   </w:t>
        <w:tab/>
      </w:r>
    </w:p>
    <w:p>
      <w:pPr>
        <w:pStyle w:val="Cuerpo"/>
        <w:rPr/>
      </w:pPr>
      <w:r>
        <w:rPr>
          <w:rStyle w:val="FootnoteCharacters"/>
          <w:rStyle w:val="FootnoteAnchor"/>
          <w:rFonts w:eastAsia="Symbol" w:cs="Symbol" w:ascii="Symbol" w:hAnsi="Symbol"/>
        </w:rPr>
        <w:footnoteReference w:customMarkFollows="1" w:id="2"/>
        <w:t></w:t>
      </w:r>
      <w:r>
        <w:rPr/>
        <w:t xml:space="preserve">El tratamiento de la infección de VIH tuvo sus primeros ensayos clínicos en 1986 cuando se aplicaron los primeros agentes antirretrovirales. Pero fue en 1996 la comercialización </w:t>
      </w:r>
      <w:r>
        <w:rPr>
          <w:lang w:val="es-ES_tradnl"/>
        </w:rPr>
        <w:t>los inhibidores de la Proteasa que, junto a la  posibilidad de monitorizar la respuesta terapéutica mediante la medición de la carga viral en la sangre en términos de número de partículas víricas por centímetro cúbico de sangre, lo que marcó una verdadera revolución en el tratamiento antirretroviral y condujo a una reducción drástica de las complicaciones clínicas, tales como infecciones oportunistas y cánceres asociados, y a un aumento espectacular de la supervivencia con la consiguiente reducción de la mortalidad.</w:t>
      </w:r>
    </w:p>
    <w:p>
      <w:pPr>
        <w:pStyle w:val="Cuerpo"/>
        <w:rPr/>
      </w:pPr>
      <w:r>
        <w:rPr>
          <w:lang w:val="es-ES_tradnl"/>
        </w:rPr>
        <w:t>El reverso de la moneda, según ha explicado esta mañana el doctor Sola, jefe del Servicio de Enfermedades Infecciosas del Hospital de Navarra, está en que el virus pueda hacerse resistente a los fármacos disponibles en los casos en que no se lleve el tratamiento de una forma correcta y se incurra en la omisión de tomas, reducción de dosis prescrita, intervalos o frecuencia de administración u otras circunstancias como las “vacaciones terapéuticas” y los abandonos de tratamiento. En este contexto las consecuencias son graves y está demostrado que influye no sólo en una mala respuesta virológica sino también en una inadecuada reconstitución de las defensas del organismo con la consiguiente morbilidad y mortalidad.</w:t>
      </w:r>
    </w:p>
    <w:p>
      <w:pPr>
        <w:pStyle w:val="Cuerpo"/>
        <w:rPr/>
      </w:pPr>
      <w:r>
        <w:rPr>
          <w:lang w:val="es-ES_tradnl"/>
        </w:rPr>
        <w:t>En este año se han comercializado dos nuevos fármacos de familias diferentes, han recibido la autorización del Ministerio de Sanidad y Consumo. Son el inhibidor de la Integrasa Raltegravir (Isentress</w:t>
      </w:r>
      <w:r>
        <w:rPr>
          <w:vertAlign w:val="superscript"/>
          <w:lang w:val="es-ES_tradnl"/>
        </w:rPr>
        <w:t>®</w:t>
      </w:r>
      <w:r>
        <w:rPr>
          <w:lang w:val="es-ES_tradnl"/>
        </w:rPr>
        <w:t>) y el antagonista del correceptor CCR5 Maraviroc (Celsentri</w:t>
      </w:r>
      <w:r>
        <w:rPr>
          <w:vertAlign w:val="superscript"/>
          <w:lang w:val="es-ES_tradnl"/>
        </w:rPr>
        <w:t>®</w:t>
      </w:r>
      <w:r>
        <w:rPr>
          <w:lang w:val="es-ES_tradnl"/>
        </w:rPr>
        <w:t>), que se toman en combinación con otros antirretrovirales y están aprobados por la Agencia Europea del Medicamento para ser usados en personas que han desarrollado resistencias a otros fármacos.</w:t>
      </w:r>
    </w:p>
    <w:p>
      <w:pPr>
        <w:pStyle w:val="Cuerpo"/>
        <w:rPr>
          <w:lang w:val="es-ES_tradnl"/>
        </w:rPr>
      </w:pPr>
      <w:r>
        <w:rPr>
          <w:lang w:val="es-ES_tradnl"/>
        </w:rPr>
        <w:t>El Raltegravir actúa bloqueando la enzima Integrasa, responsable en introducir el material genético del VIH en el núcleo de la célula infectada. Si el virus no alcanza el núcleo no puede dirigir su propia reproducción ni propagar la infección. El  Maraviroc (Celsentri</w:t>
      </w:r>
      <w:r>
        <w:rPr>
          <w:vertAlign w:val="superscript"/>
          <w:lang w:val="es-ES_tradnl"/>
        </w:rPr>
        <w:t>®</w:t>
      </w:r>
      <w:r>
        <w:rPr>
          <w:lang w:val="es-ES_tradnl"/>
        </w:rPr>
        <w:t>) actúa en la superficie de la célula, bloqueando un correceptor celular que algunas cepas de VIH utilizan para entrar en ella e infectarla. Estos dos nuevos fármacos son los que están siendo aplicados a 9 y 3 pacientes, respectivamente, del Hospital de Navarra.</w:t>
      </w:r>
    </w:p>
    <w:p>
      <w:pPr>
        <w:pStyle w:val="Cuerpo"/>
        <w:rPr>
          <w:lang w:val="es-ES_tradnl"/>
        </w:rPr>
      </w:pPr>
      <w:r>
        <w:rPr>
          <w:lang w:val="es-ES_tradnl"/>
        </w:rPr>
        <w:t xml:space="preserve">El creciente conocimiento del  ciclo replicación del virus VIH y destrucción de la célula infectada ha permitido el descubrimiento de nuevas dianas terapéuticas y ha tenido su consecuencia en el descubrimiento y posterior comercialización de estas dos nuevas familias de fármacos de eficacia demostrada, hecho que vuelve a marcar una nueva etapa, fundamental para aquellos pacientes en multifracaso y que ya no disponían de otras opciones terapéuticas, en opinión del doctor Sola Boneta. </w:t>
      </w:r>
    </w:p>
    <w:p>
      <w:pPr>
        <w:pStyle w:val="Cuerpo"/>
        <w:spacing w:before="0" w:after="360"/>
        <w:rPr>
          <w:rFonts w:eastAsia="Arial"/>
        </w:rPr>
      </w:pPr>
      <w:r>
        <w:rPr>
          <w:rFonts w:eastAsia="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09:00Z</dcterms:created>
  <dc:creator>N015447</dc:creator>
  <dc:description/>
  <cp:keywords/>
  <dc:language>en-US</dc:language>
  <cp:lastModifiedBy>N015447</cp:lastModifiedBy>
  <cp:lastPrinted>2005-05-13T14:43:00Z</cp:lastPrinted>
  <dcterms:modified xsi:type="dcterms:W3CDTF">2008-08-05T12:24:00Z</dcterms:modified>
  <cp:revision>1</cp:revision>
  <dc:subject/>
  <dc:title>El Hospital de Navarra da tratamiento a 622 personas por infección del virus de inmunodeficiencia humana VIH</dc:title>
</cp:coreProperties>
</file>