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os avales del Gobierno permitirán a las empresas navarras disponer de circulante por más de 500 millones de euros</w:t>
      </w:r>
    </w:p>
    <w:p>
      <w:pPr>
        <w:pStyle w:val="Subtitular"/>
        <w:rPr/>
      </w:pPr>
      <w:r>
        <w:rPr/>
        <w:t>Además, se asegurará a los ciudadanos acceder a préstamos por más de 600 millones de euros para la compra de viviendas protegidas</w:t>
      </w:r>
    </w:p>
    <w:p>
      <w:pPr>
        <w:pStyle w:val="CuerpoPrimerPrrafo"/>
        <w:rPr/>
      </w:pPr>
      <w:r>
        <w:rPr>
          <w:rStyle w:val="FechaPrimerPrrafo"/>
        </w:rPr>
        <w:t xml:space="preserve">Miércoles, 4 de marzo de 2009. </w:t>
      </w:r>
      <w:r>
        <w:rPr>
          <w:rStyle w:val="CuerpoPrimerPrrafoCar"/>
        </w:rPr>
        <w:t xml:space="preserve"> </w:t>
      </w:r>
      <w:r>
        <w:rPr/>
        <w:t xml:space="preserve">Los avales del Gobierno de Navarra, aprobados en sesión de gobierno el pasado lunes, permitirán disponer a las empresas navarras de circulante por más de 500 millones de euros. Además, se asegurará a los ciudadanos acceder a préstamos por más de 600 millones de euros para la compra de viviendas protegidas. </w:t>
      </w:r>
    </w:p>
    <w:p>
      <w:pPr>
        <w:pStyle w:val="CuerpoPrimerPrrafo"/>
        <w:ind w:firstLine="708"/>
        <w:rPr/>
      </w:pPr>
      <w:r>
        <w:rPr/>
        <w:t>Cabe recordar que estas ayudas mencionadas, a través de la sociedad pública Nafinco, tienen como objetivo facilitar, reactivar y ampliar el mercado de crédito en la Comunidad Foral en cinco campos de actuación principales: inversiones en empresas; circulante de grandes empresas, pymes y micropymes; microcréditos para autónomos, establecimientos comerciales y pequeñas empresas; compra de Viviendas de Protección Oficial, y compra de Viviendas de Precio Libre Limitado.</w:t>
      </w:r>
    </w:p>
    <w:p>
      <w:pPr>
        <w:pStyle w:val="Cuerpo"/>
        <w:rPr/>
      </w:pPr>
      <w:r>
        <w:rPr/>
        <w:t xml:space="preserve">Las presentes ayudas nacen con vocación temporal y, además, respecto de las que van dirigidas a las grandes empresas, pymes, micropymes, autónomos, establecimientos comerciales y pequeñas empresas, tienen  el objetivo esencial de apoyar la viabilidad de proyectos empresariales que estén soportados por planes de negocio razonables, en los que se comprometa a velar tanto por el mantenimiento de los puestos de trabajo como al incremento del empleo en la Comunidad Foral de Navarra, además de contribuir al desarrollo económico de ésta. </w:t>
      </w:r>
    </w:p>
    <w:p>
      <w:pPr>
        <w:pStyle w:val="Cuerpo"/>
        <w:rPr/>
      </w:pPr>
      <w:r>
        <w:rPr/>
        <w:t>Serán beneficiarios todos aquellos que cumplan los requisitos establecidos en cada una de las líneas preferentes de actuación, excepto las Sociedades Públicas, las Entidades sin Ánimo de Lucro y las Entidades Financieras.</w:t>
      </w:r>
    </w:p>
    <w:p>
      <w:pPr>
        <w:pStyle w:val="Cuerpo"/>
        <w:rPr/>
      </w:pPr>
      <w:r>
        <w:rPr/>
        <w:t>Las condiciones normalizadas de financiación para cada una de las líneas preferentes de actuación son las siguientes:</w:t>
      </w:r>
    </w:p>
    <w:p>
      <w:pPr>
        <w:pStyle w:val="Cuerpo"/>
        <w:rPr/>
      </w:pPr>
      <w:r>
        <w:rPr/>
        <w:t>-Inversiones y refinanciaciones en empresas: podrán ser beneficiarias aquellas empresas con dos o más años de antigüedad con inversiones radicadas en Navarra, nuevas o realizadas en los dos últimos años. No deberán encontrarse en situación de mora (tres cuotas impagadas) y deberán estar al corriente de la presentación de sus impuestos y cotizaciones a la Seguridad Social. La inversión máxima será de un millón de euros, con una aportación mínima de fondos propios del 25%. El plazo máximo será de diez años. El tipo de interés será el que corresponda conforme al rating y calificación de solvencia de la empresa. El diferencial sobre el euribor será como máximo el 2,75%. Las garantías serán el “Aval Navarra” y “Aval Inversión” (las garantías se explican de forma más detallada en el apartado “régimen de garantías”).</w:t>
      </w:r>
    </w:p>
    <w:p>
      <w:pPr>
        <w:pStyle w:val="Cuerpo"/>
        <w:rPr/>
      </w:pPr>
      <w:r>
        <w:rPr/>
        <w:t xml:space="preserve">-Circulante de grandes empresas: Se entenderá por “gran empresa” la que tenga más de 250 empleados o un volumen de negocio anual superior a 50 millones de euros, y deberá estar radicada en Navarra con dos o más años de antigüedad. El importe de las ayudas será de un máximo de dos millones de euros por beneficiario, al interés que corresponda conforme a rating y calificación de solvencia de la empresa. El diferencial sobre el euribor será como máximo el 1,25% para riesgos comerciales y el 1,75% para riesgos crediticios puros. </w:t>
      </w:r>
    </w:p>
    <w:p>
      <w:pPr>
        <w:pStyle w:val="Cuerpo"/>
        <w:rPr/>
      </w:pPr>
      <w:r>
        <w:rPr/>
        <w:t xml:space="preserve">Además, la empresa no deberá encontrarse en situación de mora y tendrá que estar al corriente de la presentación de sus impuestos y cotizaciones a la Seguridad Social. El plazo mínimo serán 6 meses y el máximo 12 meses, renovables en tanto en cuanto esté vigente el presente convenio, es decir, tres años. </w:t>
      </w:r>
      <w:r>
        <w:rPr>
          <w:lang w:val="pt-BR"/>
        </w:rPr>
        <w:t>La garantia aplicada será el “Aval Circulante”.</w:t>
      </w:r>
    </w:p>
    <w:p>
      <w:pPr>
        <w:pStyle w:val="Cuerpo"/>
        <w:rPr/>
      </w:pPr>
      <w:r>
        <w:rPr/>
        <w:t>-Circulante de Pymes y Micropymes: se entenderá por Pyme la empresa que tenga entre 50 y 250 empleados o un volumen de negocio anual entre 9 y 50 millones de euros.</w:t>
      </w:r>
      <w:r>
        <w:rPr>
          <w:b/>
        </w:rPr>
        <w:t xml:space="preserve"> </w:t>
      </w:r>
      <w:r>
        <w:rPr/>
        <w:t>Se entenderá por micropyme la empresa que tenga entre 5 y 50 empleados o un volumen de negocio anual inferior a 9 millones de euros</w:t>
      </w:r>
      <w:r>
        <w:rPr>
          <w:b/>
        </w:rPr>
        <w:t xml:space="preserve">. </w:t>
      </w:r>
      <w:r>
        <w:rPr/>
        <w:t xml:space="preserve">En ambos casos, la antigüedad de radicación de la empresa en Navarra será de dos años. Tampoco en este caso deberán encontrarse en situación de mora y deberán estar al corriente de la presentación de sus impuestos y cotizaciones a la Seguridad Social. </w:t>
      </w:r>
    </w:p>
    <w:p>
      <w:pPr>
        <w:pStyle w:val="Cuerpo"/>
        <w:rPr>
          <w:b/>
          <w:b/>
        </w:rPr>
      </w:pPr>
      <w:r>
        <w:rPr/>
        <w:t>El importe máximo será de 500.000 euros por beneficiario para Pymes y 250.000 euros por beneficiario para micropymes. El tipo de interés será el que corresponda conforme a rating y calificación de solvencia de la empresa. El diferencial sobre el euribor será como máximo el 1,25% para riesgos comerciales.</w:t>
      </w:r>
      <w:r>
        <w:rPr>
          <w:b/>
        </w:rPr>
        <w:t xml:space="preserve"> </w:t>
      </w:r>
      <w:r>
        <w:rPr/>
        <w:t>Los plazos y garantías que se aplican son los mismos que en el caso de las grandes empresas.</w:t>
      </w:r>
    </w:p>
    <w:p>
      <w:pPr>
        <w:pStyle w:val="Cuerpo"/>
        <w:rPr>
          <w:b/>
          <w:b/>
        </w:rPr>
      </w:pPr>
      <w:r>
        <w:rPr/>
        <w:t>En el caso de riesgo crediticio puro, las condiciones serán las de la línea ICO-LIQUIDEZ y los beneficiarios deberán estar radicados en Navarra.</w:t>
      </w:r>
      <w:r>
        <w:rPr>
          <w:b/>
        </w:rPr>
        <w:t xml:space="preserve"> </w:t>
      </w:r>
      <w:r>
        <w:rPr/>
        <w:t xml:space="preserve">La </w:t>
      </w:r>
      <w:r>
        <w:rPr>
          <w:lang w:val="pt-BR"/>
        </w:rPr>
        <w:t>garantias en este caso es el “Aval Circulante”.</w:t>
      </w:r>
    </w:p>
    <w:p>
      <w:pPr>
        <w:pStyle w:val="Cuerpo"/>
        <w:rPr/>
      </w:pPr>
      <w:r>
        <w:rPr/>
        <w:t xml:space="preserve">- Microcréditos para autónomos, establecimientos comerciales y pequeñas empresas: se destinan a autónomos, establecimientos comerciales o pequeñas empresas con menos de cinco trabajadores, incluido el titular, que deberán tener al menos dos años de antigüedad en su radicación en Navarra. Además, no deberán encontrarse en situación de mora y estar al corriente de la presentación de sus impuestos y cotizaciones a la Seguridad Social. El importe máximo será de 12.000 euros por beneficiario. El plazo mínimo será de 6 meses y el máximo de 12, renovables por el periodo que esté vigente el convenio, es decir, tres años. El tipo de interés será el que corresponda conforme a la calificación de solvencia del beneficiario. El diferencial sobre el euribor será como máximo  el 2,5%. </w:t>
      </w:r>
      <w:r>
        <w:rPr>
          <w:lang w:val="pt-BR"/>
        </w:rPr>
        <w:t xml:space="preserve">Garantía: “Aval Microcréditos”. </w:t>
      </w:r>
    </w:p>
    <w:p>
      <w:pPr>
        <w:pStyle w:val="Cuerpo"/>
        <w:rPr/>
      </w:pPr>
      <w:r>
        <w:rPr>
          <w:lang w:val="pt-BR"/>
        </w:rPr>
        <w:t>-</w:t>
      </w:r>
      <w:r>
        <w:rPr/>
        <w:t xml:space="preserve">Compra de VPO, VPT y Viviendas de Precio Libre Limitado: En estos casos, se concederán préstamos hipotecarios para solicitantes del 90% del importe de compraventa de viviendas construidas en Navarra, con un tipo de interés de euribor del día de la firma más 0,65% como máximo y un plazo máximo de 35 años. En el caso de las VPO se contará, además de con la garantía hipotecaria, con el “Aval VPO”. </w:t>
      </w:r>
    </w:p>
    <w:p>
      <w:pPr>
        <w:pStyle w:val="Ladillo"/>
        <w:rPr/>
      </w:pPr>
      <w:r>
        <w:rPr/>
        <w:t>Régimen de garantías</w:t>
      </w:r>
    </w:p>
    <w:p>
      <w:pPr>
        <w:pStyle w:val="Cuerpo"/>
        <w:rPr/>
      </w:pPr>
      <w:r>
        <w:rPr/>
        <w:t>Los créditos y préstamos concedidos en desarrollo de las Líneas Preferentes de Actuación tendrán el siguiente régimen de garantías, donde cooperará el Gobierno de Navarra a través Nafinco, con sus diferentes opciones dentro de cada una de ellas:</w:t>
      </w:r>
    </w:p>
    <w:p>
      <w:pPr>
        <w:pStyle w:val="Cuerpo"/>
        <w:rPr/>
      </w:pPr>
      <w:r>
        <w:rPr/>
        <w:t>1. Inversiones en Empresas.</w:t>
      </w:r>
    </w:p>
    <w:p>
      <w:pPr>
        <w:pStyle w:val="Cuerpo"/>
        <w:rPr/>
      </w:pPr>
      <w:r>
        <w:rPr/>
        <w:t>-“Aval Navarra”: Recoge actuaciones acogibles a las ayudas establecidas en la ley para inversión industrial, para transformación y comercialización de productos agroalimentarios y para creación y modernización de infraestructuras turísticas de pequeñas y medianas empresas.</w:t>
      </w:r>
    </w:p>
    <w:p>
      <w:pPr>
        <w:pStyle w:val="Cuerpo"/>
        <w:rPr/>
      </w:pPr>
      <w:r>
        <w:rPr/>
        <w:t>-“Aval Inversión”: Análisis, validación y tramitación de la operación: por la Entidad Financiera cuya propuesta debe ser aprobada por Nafinco. Importe del Aval: del saldo pendiente de pago en cada momento en concepto de principal exclusivamente, el Gobierno de Navarra, a través de Nafinco, avala el 50%.</w:t>
      </w:r>
    </w:p>
    <w:p>
      <w:pPr>
        <w:pStyle w:val="Cuerpo"/>
        <w:rPr/>
      </w:pPr>
      <w:r>
        <w:rPr/>
        <w:t>Las garantías de la operación serán establecidas por la entidad financiera y garantizarán tanto a la parte de la entidad financiera como a la parte del Gobierno de Navarra, con igual rango legal. Para ello, esta entidad se compromete a solicitar garantías al beneficiario como mínimo por el importe total del crédito. La comisión por aval (a favor de Nafinco): será del 0,25% del importe del aval por constitución, y 0,25% anual del importe del aval por mantenimiento, a percibir por Nafinco.</w:t>
      </w:r>
    </w:p>
    <w:p>
      <w:pPr>
        <w:pStyle w:val="Cuerpo"/>
        <w:rPr/>
      </w:pPr>
      <w:r>
        <w:rPr/>
        <w:t>Las garantías operarán con el siguiente esquema: una vez entrada la operación en mora se hará efectivo el aval; posteriormente se ejecutarán las garantías prestadas por el beneficiario, con cuyo importe se resarcirán tanto la entidad financiera como Nafinco, avalista de la operación, sobre la base de compartir el quebranto producido por terceras partes, una tercera parte la entidad financiera y dos terceras partes Nafinco.</w:t>
      </w:r>
    </w:p>
    <w:p>
      <w:pPr>
        <w:pStyle w:val="Cuerpo"/>
        <w:rPr/>
      </w:pPr>
      <w:r>
        <w:rPr/>
        <w:t>2. Circulante de Grandes Empresas.</w:t>
      </w:r>
    </w:p>
    <w:p>
      <w:pPr>
        <w:pStyle w:val="Cuerpo"/>
        <w:rPr/>
      </w:pPr>
      <w:r>
        <w:rPr/>
        <w:t>En caso de nuevas operaciones, el análisis, validación y tramitación de la operación correrá a cargo de la entidad financiera. En el caso de operaciones de refinanciación, por la entidad financiera, cuya propuesta debe ser aprobada por Nafinco. El importe del aval será del saldo pendiente de pago en cada momento en concepto de principal exclusivamente, el Gobierno de Navarra, a través de Nafinco, avala el 50%.</w:t>
      </w:r>
    </w:p>
    <w:p>
      <w:pPr>
        <w:pStyle w:val="Cuerpo"/>
        <w:rPr/>
      </w:pPr>
      <w:r>
        <w:rPr/>
        <w:t>Las garantías de la operación serán establecidas por la entidad financiera, y han de cubrir como mínimo el importe total nominal del crédito, y garantizarán tanto a la parte correspondiente a la entidad financiera como a la parte correspondiente al Gobierno de Navarra, con igual rango legal. La comisión por aval (a favor de Nafinco) será del 0,25% del importe del aval por constitución, y 0,25% anual del importe del Aval por mantenimiento, a percibir por Nafinco.</w:t>
      </w:r>
    </w:p>
    <w:p>
      <w:pPr>
        <w:pStyle w:val="Cuerpo"/>
        <w:rPr/>
      </w:pPr>
      <w:r>
        <w:rPr/>
        <w:t>Se compartirán al 50% con la entidad financiera los posibles quebrantos producidos, siempre con el tope máximo para Nafinco del 4,5% del importe total concedido anualmente para todos los beneficiarios de esta línea. En función de la evolución del programa y de la situación de la mora del sector, se podrá plantear en la Comisión de Seguimiento la modificación de dicho tope.</w:t>
      </w:r>
    </w:p>
    <w:p>
      <w:pPr>
        <w:pStyle w:val="Cuerpo"/>
        <w:rPr/>
      </w:pPr>
      <w:r>
        <w:rPr/>
        <w:t>3. Circulante de Pymes y Micropymes.</w:t>
      </w:r>
    </w:p>
    <w:p>
      <w:pPr>
        <w:pStyle w:val="Cuerpo"/>
        <w:rPr/>
      </w:pPr>
      <w:r>
        <w:rPr/>
        <w:t>-Operaciones de riesgo comercial: En este caso el análisis, validación y tramitación de la operación corre a cuenta de la entidad financiera. En el caso de operaciones de refinanciación, por la entidad financiera, cuya propuesta debe ser aprobada por Nafinco. El importe del aval será el del saldo pendiente de pago en cada momento en concepto de principal, exclusivamente. El Gobierno de Navarra, a través de Nafinco, avala el 50%.</w:t>
      </w:r>
    </w:p>
    <w:p>
      <w:pPr>
        <w:pStyle w:val="Cuerpo"/>
        <w:rPr/>
      </w:pPr>
      <w:r>
        <w:rPr/>
        <w:t>Las garantías de la operación serán establecidas por la entidad financiera, han de cubrir como mínimo el importe total nominal del crédito, y garantizarán tanto a la parte correspondiente a la entidad financiera como a la parte correspondiente al Gobierno de Navarra con igual rango legal.</w:t>
      </w:r>
    </w:p>
    <w:p>
      <w:pPr>
        <w:pStyle w:val="Cuerpo"/>
        <w:rPr/>
      </w:pPr>
      <w:r>
        <w:rPr/>
        <w:t>La comisión por aval (a favor de Nafinco): será del 0,25% del importe del aval por constitución, y 0,25% anual del importe del aval por mantenimiento, a percibir por Nafinco.</w:t>
      </w:r>
    </w:p>
    <w:p>
      <w:pPr>
        <w:pStyle w:val="Cuerpo"/>
        <w:rPr/>
      </w:pPr>
      <w:r>
        <w:rPr/>
        <w:t>Se compartirán al 50% con la entidad financiera los posibles quebrantos producidos, siempre con el tope máximo para Nafinco del 4,5% del importe total concedido anualmente para todos los beneficiarios de esta Línea. En función de la evolución del programa y de la situación de la mora del sector se podrá plantear en la Comisión de Seguimiento la modificación de dicho tope.</w:t>
      </w:r>
    </w:p>
    <w:p>
      <w:pPr>
        <w:pStyle w:val="Cuerpo"/>
        <w:rPr/>
      </w:pPr>
      <w:r>
        <w:rPr/>
        <w:t>-Operaciones de riesgo crediticio puro: El importe del aval será el del saldo pendiente de pago en cada momento en concepto de principal. El Gobierno de Navarra, a través de Nafinco, avala el 50% del riesgo asumido por la entidad financiera, con el mismo tope establecido por el ICO del 5%. Las garantías de la operación serán establecidas por la entidad financiera.</w:t>
      </w:r>
    </w:p>
    <w:p>
      <w:pPr>
        <w:pStyle w:val="Cuerpo"/>
        <w:rPr/>
      </w:pPr>
      <w:r>
        <w:rPr/>
        <w:t>La comisión por aval (a favor de Nafinco): será del 0,25% del importe del Aval por constitución, y 0,25% anual del importe del aval por mantenimiento, a percibir por Nafinco.</w:t>
      </w:r>
    </w:p>
    <w:p>
      <w:pPr>
        <w:pStyle w:val="Cuerpo"/>
        <w:rPr/>
      </w:pPr>
      <w:r>
        <w:rPr/>
        <w:t>Se compartirán al 50% con la entidad financiera los posibles quebrantos producidos, siempre con el tope máximo para Nafinco del 5% del importe total concedido anualmente para todos los beneficiarios de esta Línea. En función de la evolución del programa y de la situación de la mora del sector se podrá plantear en la Comisión de Seguimiento la modificación de dicho tope.</w:t>
      </w:r>
    </w:p>
    <w:p>
      <w:pPr>
        <w:pStyle w:val="Cuerpo"/>
        <w:rPr/>
      </w:pPr>
      <w:r>
        <w:rPr/>
        <w:t>4. Microcréditos para Autónomos, Establecimientos Comerciales y Pequeñas Empresas</w:t>
      </w:r>
    </w:p>
    <w:p>
      <w:pPr>
        <w:pStyle w:val="Cuerpo"/>
        <w:rPr/>
      </w:pPr>
      <w:r>
        <w:rPr/>
        <w:t>-“Aval Microcréditos”: El análisis, validación y tramitación de la operación corre a cargo de la entidad financiera. El importe del Aval: del saldo pendiente de pago en cada momento en concepto de principal. El Gobierno de Navarra, a través de Nafinco, avala el 60%. Las garantías de la operación serán establecidas por la entidad financiera. La comisión por aval (a favor de Nafinco): será del 0,25% del importe del Aval por constitución, y 0,25% anual del importe del Aval por mantenimiento, a percibir por Nafinco.</w:t>
      </w:r>
    </w:p>
    <w:p>
      <w:pPr>
        <w:pStyle w:val="Cuerpo"/>
        <w:rPr/>
      </w:pPr>
      <w:r>
        <w:rPr/>
        <w:t>Se compartirán al 60% con la entidad financiera los posibles quebrantos producidos, siempre con el tope máximo para Nafinco del 4,5% del importe total concedido anualmente para todos los beneficiarios de esta Línea. En función de la evolución del programa y de la situación de la mora del sector se podrá plantear en la Comisión de Seguimiento la modificación de dicho tope.</w:t>
      </w:r>
    </w:p>
    <w:p>
      <w:pPr>
        <w:pStyle w:val="Cuerpo"/>
        <w:rPr/>
      </w:pPr>
      <w:r>
        <w:rPr/>
        <w:t xml:space="preserve">5 Compra de Vivienda de Protección. VPO </w:t>
      </w:r>
      <w:r>
        <w:rPr>
          <w:iCs/>
        </w:rPr>
        <w:t xml:space="preserve">y </w:t>
      </w:r>
      <w:r>
        <w:rPr/>
        <w:t>VPT.</w:t>
      </w:r>
    </w:p>
    <w:p>
      <w:pPr>
        <w:pStyle w:val="Cuerpo"/>
        <w:rPr/>
      </w:pPr>
      <w:r>
        <w:rPr/>
        <w:t>-Garantía hipotecaria: La</w:t>
      </w:r>
      <w:r>
        <w:rPr>
          <w:b/>
          <w:bCs w:val="false"/>
        </w:rPr>
        <w:t xml:space="preserve"> </w:t>
      </w:r>
      <w:r>
        <w:rPr>
          <w:bCs w:val="false"/>
        </w:rPr>
        <w:t>e</w:t>
      </w:r>
      <w:r>
        <w:rPr/>
        <w:t>ntidad financiera concederá un préstamo por el 90% del importe correspondiente al precio de compraventa de la vivienda, IVA excluido, constituyendo una hipoteca por dicho importe.</w:t>
      </w:r>
    </w:p>
    <w:p>
      <w:pPr>
        <w:pStyle w:val="Cuerpo"/>
        <w:rPr/>
      </w:pPr>
      <w:r>
        <w:rPr/>
        <w:t>-“Aval VPO” del Gobierno de Navarra: En casos limitados, excepcionales, debidamente justificados y previa autorización de Nafinco, el importe del préstamo autorizado por la Entidad Financiera podría reducirse al 70% del valor de compraventa de la vivienda, IVA excluido. Complementariamente a la hipoteca recogida en el punto anterior, el Gobierno de Navarra avalará, a través de Nafinco, el tramo comprendido entre el 70, 80 y 90% del importe correspondiente al precio de compraventa de la vivienda, IVA excluido.</w:t>
      </w:r>
    </w:p>
    <w:p>
      <w:pPr>
        <w:pStyle w:val="Cuerpo"/>
        <w:rPr/>
      </w:pPr>
      <w:r>
        <w:rPr/>
        <w:t>La garantía hipotecaria cubrirá la totalidad del préstamo concedido, es decir, el 90%. Con dicha hipoteca se cubrirá tanto el 10 ó 20% avalado por el Gobierno de Navarra, a través de Nafinco, como el 70 u 80% restante del crédito.</w:t>
      </w:r>
    </w:p>
    <w:p>
      <w:pPr>
        <w:pStyle w:val="Cuerpo"/>
        <w:rPr/>
      </w:pPr>
      <w:r>
        <w:rPr/>
        <w:t>Una vez que el saldo vivo del préstamo hipotecario llegue al 70 u 80% del valor de tasación de la vivienda, quedará sin efecto el aval otorgado por el Gobierno de Navarra a través de Nafinco.</w:t>
      </w:r>
    </w:p>
    <w:p>
      <w:pPr>
        <w:pStyle w:val="Cuerpo"/>
        <w:rPr/>
      </w:pPr>
      <w:r>
        <w:rPr/>
        <w:t>Comisión por Aval (a favor de Nafinco): 0,25% del importe del Aval por constitución, y 0,25% anual del importe del Aval por mantenimiento, a percibir por Nafinco.</w:t>
      </w:r>
    </w:p>
    <w:p>
      <w:pPr>
        <w:pStyle w:val="Cuerpo"/>
        <w:spacing w:before="0" w:after="360"/>
        <w:ind w:firstLine="851"/>
        <w:rPr/>
      </w:pPr>
      <w:r>
        <w:rPr/>
        <w:t>Las entidades financieras, dentro de su política comercial y de las condiciones de</w:t>
      </w:r>
      <w:r>
        <w:rPr>
          <w:b/>
          <w:bCs w:val="false"/>
        </w:rPr>
        <w:t xml:space="preserve"> </w:t>
      </w:r>
      <w:r>
        <w:rPr/>
        <w:t>mercado, podrán mejorar las condiciones establecidas para cada una de las Líneas Preferentes de Actuació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708"/>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59:00Z</dcterms:created>
  <dc:creator>D696476</dc:creator>
  <dc:description/>
  <cp:keywords/>
  <dc:language>en-US</dc:language>
  <cp:lastModifiedBy>D696476</cp:lastModifiedBy>
  <cp:lastPrinted>2009-03-04T13:00:00Z</cp:lastPrinted>
  <dcterms:modified xsi:type="dcterms:W3CDTF">2009-03-04T12:23:00Z</dcterms:modified>
  <cp:revision>4</cp:revision>
  <dc:subject/>
  <dc:title>(Título Nota de Prensa)</dc:title>
</cp:coreProperties>
</file>