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DESARROLLO RURAL Y MEDIO AMBIENTE</w:t>
      </w:r>
    </w:p>
    <w:p>
      <w:pPr>
        <w:pStyle w:val="Titular"/>
        <w:rPr/>
      </w:pPr>
      <w:r>
        <w:rPr/>
        <w:t>Aprobado un convenio con el Ministerio de Medio Ambiente para la ejecución de un proyecto piloto relativo al aprovechamiento de biomasa forestal residual</w:t>
      </w:r>
    </w:p>
    <w:p>
      <w:pPr>
        <w:pStyle w:val="Subtitular"/>
        <w:rPr/>
      </w:pPr>
      <w:r>
        <w:rPr/>
      </w:r>
    </w:p>
    <w:p>
      <w:pPr>
        <w:pStyle w:val="CuerpoPrimerPrrafo"/>
        <w:rPr/>
      </w:pPr>
      <w:r>
        <w:rPr>
          <w:rStyle w:val="FechaPrimerPrrafo"/>
        </w:rPr>
        <w:t xml:space="preserve">Lunes, 10 de diciembre de 2007. </w:t>
      </w:r>
      <w:r>
        <w:rPr>
          <w:rStyle w:val="CuerpoPrimerPrrafoCar"/>
        </w:rPr>
        <w:t xml:space="preserve"> El Gobierno ha adoptado un acuerdo por el que se aprueba un convenio de colaboración que suscribirán el Ministerio de Medio Ambiente y el Departamento de Desarrollo Rural y Medio Ambiente para la ejecución de un proyecto piloto relativo al aprovechamiento de biomasa forestal residual. Al mismo tiempo, autoriza un gasto de 95.000 euros con cargo al ejercicio económico de 2008. Por su parte, el Ministerio de Medio Ambiente se compromete a aportar la cantidad de 485.450 euros. </w:t>
      </w:r>
    </w:p>
    <w:p>
      <w:pPr>
        <w:pStyle w:val="Cuerpo"/>
        <w:rPr/>
      </w:pPr>
      <w:r>
        <w:rPr/>
        <w:t>Con el citado proyecto piloto se pretende ensayar nuevas herramientas que permitan aprovechar la biomasa forestal residual, así como reducir la carga de combustible en ciertas masas forestales de Navarra.</w:t>
      </w:r>
    </w:p>
    <w:p>
      <w:pPr>
        <w:pStyle w:val="Cuerpo"/>
        <w:rPr/>
      </w:pPr>
      <w:r>
        <w:rPr/>
        <w:t>Varias son las disposiciones legales que avalan la firma del citado convenio. Así, la Ley Foral 13/1990, de 31 de diciembre, de Proyección y Desarrollo del Patrimonio Forestal de Navarra establece como uno de sus objetivos básicos el regular y fomentar el aprovechamiento ordenado de los montes, incluido la biomasa, como fuente de materia prima renovable, haciéndolo compatible con la protección del medio natural. Por otra parte, la Ley 43/2003, de 21 de noviembre, de Montes, establece que el Gobierno central elaborará, en colaboración con las comunidades autónomas, una estrategia para el desarrollo del uso energético de la biomasa forestal residual, de acuerdo con los objetivos indicados en el Plan de Fomento de las Energías Renovables en España. De mismo modo, el Real Decreto-Ley 11/2005, de 22 de julio, determina que al objeto de prevenir incendios forestales, se elaboraran planes de aprovechamiento de la biomasa forestal residual existente.</w:t>
      </w:r>
    </w:p>
    <w:p>
      <w:pPr>
        <w:pStyle w:val="Cuerpo"/>
        <w:rPr/>
      </w:pPr>
      <w:r>
        <w:rPr/>
        <w:t>En el ámbito del referido convenio, las actividades que se realizarán son básicamente las siguientes:</w:t>
      </w:r>
    </w:p>
    <w:p>
      <w:pPr>
        <w:pStyle w:val="Cuerpo"/>
        <w:rPr/>
      </w:pPr>
      <w:r>
        <w:rPr/>
        <w:t>- Determinación precisa de las existencias de biomasa de las especies con mayor potencial productor de biomasa y mayor interés desde el punto de vista de prevención de incendios. Este apartado exige analizar aspectos relativos a la ubicación y a la tipología de masa de arbolado.</w:t>
      </w:r>
    </w:p>
    <w:p>
      <w:pPr>
        <w:pStyle w:val="Cuerpo"/>
        <w:rPr/>
      </w:pPr>
      <w:r>
        <w:rPr/>
        <w:t>- Análisis de los aprovechamientos de biomasa, con seguimiento de las operaciones de aprovechamiento en el monte, recogida de residuos, así como con elaboración de protocolos de aprovechamiento de biomasa según tipologías.</w:t>
      </w:r>
    </w:p>
    <w:p>
      <w:pPr>
        <w:pStyle w:val="Cuerpo"/>
        <w:rPr/>
      </w:pPr>
      <w:r>
        <w:rPr/>
        <w:t>- Estudios de impacto ambiental de suelos y fauna.</w:t>
      </w:r>
    </w:p>
    <w:p>
      <w:pPr>
        <w:pStyle w:val="Ladillo"/>
        <w:rPr/>
      </w:pPr>
      <w:r>
        <w:rPr/>
        <w:t>Determinación de las existencias de biomasa</w:t>
      </w:r>
    </w:p>
    <w:p>
      <w:pPr>
        <w:pStyle w:val="Cuerpo"/>
        <w:rPr/>
      </w:pPr>
      <w:r>
        <w:rPr/>
        <w:t xml:space="preserve">En primer lugar, se trata de determinar las existencias de biomasa de las especies con mayor potencial productor de biomasa, y mayor interés desde el punto de vista de la prevención de incendios. </w:t>
      </w:r>
    </w:p>
    <w:p>
      <w:pPr>
        <w:pStyle w:val="Cuerpo"/>
        <w:rPr/>
      </w:pPr>
      <w:r>
        <w:rPr/>
        <w:t>De las 315.635 Has. ocupadas en Navarra por las distintas especies forestales, 126.790 corresponden al haya; 2.131 al chopo; 75.270 a la familia de quercus (encinas, quejigos, etc…); 59.499 al pino silvestre; 23.868 al pino laricio; 21.822 al pino alepo y 6.251 al pino radiata.</w:t>
      </w:r>
    </w:p>
    <w:p>
      <w:pPr>
        <w:pStyle w:val="Cuerpo"/>
        <w:rPr/>
      </w:pPr>
      <w:r>
        <w:rPr/>
        <w:t>Teniendo en cuenta la inflamabilidad y combustibilidad de ciertas especies forestales, las labores de prevención de incendios deben centrarse sobre aquellas que generan situaciones de mayor riesgo. Por ello, conviene desarrollar herramientas para conseguir reducción de la carga de combustible en estas masas forestales de Navarra, de forma que se dé una salida real a los productos obtenidos de aquellas actuaciones siempre en el marco de la sostenibilidad y compatibilidad con la productividad potencial. De ahí se deduce la necesidad de ampliar los conocimientos de las existencias de biomasa.</w:t>
      </w:r>
    </w:p>
    <w:p>
      <w:pPr>
        <w:pStyle w:val="Cuerpo"/>
        <w:rPr/>
      </w:pPr>
      <w:r>
        <w:rPr/>
        <w:t>En resumen, se puede decir que se considera más prioritaria la actuación sobre masas de coníferas que sobre masas de frondosas. En el ámbito de las coníferas, resulta de mayor interés la obtención de datos en pino laricio (1,39 toneladas/hectárea/año), cuyas masas provienen de repoblaciones artificiales. Posteriormente se realizarán los correspondientes estudios en pino alepo, pino silvestre y pino radiata.</w:t>
      </w:r>
    </w:p>
    <w:p>
      <w:pPr>
        <w:pStyle w:val="Cuerpo"/>
        <w:rPr/>
      </w:pPr>
      <w:r>
        <w:rPr/>
        <w:t>Respecto de las especies frondosas, hay que destacar las masas de quercíneas (encinas, quejigos, etc…), tanto por su potencial productor de biomasa (1,49 toneladas/hectárea/año), como por la superficie ocupada. También se estudiarán las choperas, que representan un importante potencial desde el punto de vista de biomasa forestal. En definitiva, en el capítulo presupuestario del convenio que se va a suscribir entre el Ministerio y el Departamento se contemplan los escenarios siguientes: obtención de ecuaciones de biomasa para pino laricio, pino alepo y otras coníferas, y chopo, así como tipología de masas forestales para quercíneas mediterráneas.</w:t>
      </w:r>
    </w:p>
    <w:p>
      <w:pPr>
        <w:pStyle w:val="Ladillo"/>
        <w:rPr/>
      </w:pPr>
      <w:r>
        <w:rPr/>
        <w:t>Análisis de los aprovechamientos</w:t>
      </w:r>
    </w:p>
    <w:p>
      <w:pPr>
        <w:pStyle w:val="Cuerpo"/>
        <w:rPr/>
      </w:pPr>
      <w:r>
        <w:rPr/>
        <w:t>Con el fin de que el proyecto no sea un puro estudio teórico, el Gobierno de Navarra se compromete a habilitar un centro de pruebas real de extensión suficiente para permitir el trabajo continuo de máquinas de recogida de biomasa forestal. Concretamente, el centro de pruebas será el grupo de montes de Sabaiza (Ezprogui), con una extensión de 3.475 Has. Este monte, perteneciente al Patrimonio Forestal de Navarra, es típicamente mediterráneo y ofrece un potencial riesgo de incendios forestales. Aquí se da el pino laricio, juntamente con pino silvestre –en las zonas más altas- y pino alepo en las zonas más bajas. La amplia variedad de especies permite realizar ensayos de recogida de residuos que serán entregados a la central que mantiene Acciona en el polígono de Rocaforte. En resumen, se analizarán diversos tipos de aprovechamientos de biomasa con el fin de obtener procedimientos de actuación específicos en las operaciones de corte y extracción. Asimismo se analizarán diferentes sistemas de recogida, transporte y almacenamiento del residuo para determinar el coste más eficiente para cada uno de los tipos de aprovechamiento.</w:t>
      </w:r>
    </w:p>
    <w:p>
      <w:pPr>
        <w:pStyle w:val="Ladillo"/>
        <w:rPr/>
      </w:pPr>
      <w:r>
        <w:rPr/>
        <w:t>Estudios de impactos ambientales</w:t>
      </w:r>
    </w:p>
    <w:p>
      <w:pPr>
        <w:pStyle w:val="Cuerpo"/>
        <w:rPr/>
      </w:pPr>
      <w:r>
        <w:rPr/>
        <w:t>Finalmente, el convenio prevé estudio de impactos ambientales sobre suelos y fauna. Así, se analizarán los efectos de residuos en la erosión, así como la materia orgánica y la temperatura y humedad del suelo. También, como se ha dicho, se aplicarán líneas específicas de estudios sobre los efectos del aprovechamiento de la fauna tanto en las superficies ocupadas por coníferas, como por frondosas.</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0:55:00Z</dcterms:created>
  <dc:creator>N023100</dc:creator>
  <dc:description/>
  <cp:keywords/>
  <dc:language>en-US</dc:language>
  <cp:lastModifiedBy>N023100</cp:lastModifiedBy>
  <cp:lastPrinted>2007-12-07T13:06:00Z</cp:lastPrinted>
  <dcterms:modified xsi:type="dcterms:W3CDTF">2007-12-07T12:06:00Z</dcterms:modified>
  <cp:revision>1</cp:revision>
  <dc:subject/>
  <dc:title>DEPARTAMENTO DE DESARROLLO RURAL Y MEDIO AMBIENTE</dc:title>
</cp:coreProperties>
</file>