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El Presidente Sanz recibe a 22 profesionales de salud de seis países africanos que participan en el seminario VITA de atención primaria en salud y acceso al medicamento</w:t>
      </w:r>
    </w:p>
    <w:p>
      <w:pPr>
        <w:pStyle w:val="Subtitular"/>
        <w:rPr/>
      </w:pPr>
      <w:r>
        <w:rPr/>
        <w:t xml:space="preserve">El Gobierno de Navarra ha destinado en los últimos cinco años 20 millones € a África para cooperación al desarrollo </w:t>
      </w:r>
    </w:p>
    <w:p>
      <w:pPr>
        <w:pStyle w:val="Normal"/>
        <w:spacing w:lineRule="exact" w:line="360" w:before="0" w:after="200"/>
        <w:rPr>
          <w:rStyle w:val="CuerpoPrimerPrrafoCar"/>
        </w:rPr>
      </w:pPr>
      <w:r>
        <w:rPr>
          <w:rStyle w:val="FechaPrimerPrrafo"/>
        </w:rPr>
        <w:t xml:space="preserve">Jueves, 27 de septiembre de 2007. </w:t>
      </w:r>
      <w:r>
        <w:rPr>
          <w:rStyle w:val="CuerpoPrimerPrrafoCar"/>
        </w:rPr>
        <w:t xml:space="preserve"> El Presidente del Gobierno de Navarra, Miguel Sanz Sesma, ha recibido hoy a 22 profesionales de salud de seis países de África que participan en la segunda edición del seminario avanzado del programa VITA sobre estrategia de desarrollo en atención primaria en salud y acceso al medicamento. </w:t>
      </w:r>
    </w:p>
    <w:p>
      <w:pPr>
        <w:pStyle w:val="Normal"/>
        <w:spacing w:lineRule="exact" w:line="360" w:before="0" w:after="200"/>
        <w:ind w:firstLine="708"/>
        <w:rPr>
          <w:rStyle w:val="CuerpoPrimerPrrafoCar"/>
        </w:rPr>
      </w:pPr>
      <w:r>
        <w:rPr>
          <w:rStyle w:val="CuerpoPrimerPrrafoCar"/>
        </w:rPr>
        <w:t xml:space="preserve">En el acto, que se ha celebrado en el Salón del Trono del Palacio de Navarra, han participado también la consejera de Asuntos Sociales, Familia, Juventud y Deporte, María Isabel García Malo; y el vicerrector de Estudiantes y Relaciones Internacionales de la Universidad Pública de Navarra, Javier Casalí Sarasíbar. </w:t>
      </w:r>
    </w:p>
    <w:p>
      <w:pPr>
        <w:pStyle w:val="Normal"/>
        <w:spacing w:lineRule="exact" w:line="360" w:before="0" w:after="200"/>
        <w:rPr>
          <w:rStyle w:val="CuerpoPrimerPrrafoCar"/>
        </w:rPr>
      </w:pPr>
      <w:r>
        <w:rPr>
          <w:rStyle w:val="CuerpoPrimerPrrafoCar"/>
        </w:rPr>
        <w:tab/>
        <w:t xml:space="preserve">El Presidente Sanz, tras entregar un diploma acreditativo a todas las personas participantes en el seminario, ha indicado que oportunidades como las que brinda este seminario “no sólo contribuyen a la profundización de conocimientos técnicos especializados, sino que además es una excelente manera de estrechar los lazos de amistad entre todos los pueblos y culturas, e ir creando así redes de actualización basadas en la comprensión mutua y en el abordaje común de los problemas globales”. </w:t>
      </w:r>
    </w:p>
    <w:p>
      <w:pPr>
        <w:pStyle w:val="Normal"/>
        <w:spacing w:lineRule="exact" w:line="360" w:before="0" w:after="200"/>
        <w:ind w:firstLine="708"/>
        <w:rPr>
          <w:rStyle w:val="CuerpoPrimerPrrafoCar"/>
        </w:rPr>
      </w:pPr>
      <w:r>
        <w:rPr>
          <w:rStyle w:val="CuerpoPrimerPrrafoCar"/>
        </w:rPr>
        <w:t xml:space="preserve">Miguel Sanz se ha referido también a la precaria situación de la salud en África, señalando que “la falta de oportunidades laborales para la juventud, las desigualdades de género, la urbanización rápida y sin planificación, la deforestación, la creciente escasez de agua y una alta prevalencia del SIDA siguen siendo los obstáculos predominantes. Por ello, se hace preciso abordar cuestiones globales como la financiación del desarrollo, el acceso a los medicamentos, o la relación entre educación y salud”. El Presidente Sanz ha finalizado diciendo que “en consonancia con el consenso internacional, considero que una apuesta clara por la estrategia de atención primaria en salud, tal y como ustedes están trabajando estos días, puede ser la llave para alcanzar este objetivo”. </w:t>
      </w:r>
    </w:p>
    <w:p>
      <w:pPr>
        <w:pStyle w:val="Normal"/>
        <w:spacing w:lineRule="exact" w:line="360" w:before="0" w:after="200"/>
        <w:rPr>
          <w:rStyle w:val="CuerpoPrimerPrrafoCar"/>
        </w:rPr>
      </w:pPr>
      <w:r>
        <w:rPr>
          <w:rStyle w:val="CuerpoPrimerPrrafoCar"/>
        </w:rPr>
        <w:tab/>
        <w:t xml:space="preserve">En representación de las personas participantes en el seminario ha intervenido Teresa Wairimu, de la Fundación Kianda, que ha dirigido unas palabras de agradecimiento al Presidente Sanz por su apoyo, así como a las entidades organizadoras del seminario por haberlo hecho posible, ya que en las sesiones “hemos adquirido numerosos conocimientos que pondrán en práctica en sus países de origen”, ha indicado. </w:t>
      </w:r>
    </w:p>
    <w:p>
      <w:pPr>
        <w:pStyle w:val="Normal"/>
        <w:spacing w:lineRule="exact" w:line="360" w:before="0" w:after="200"/>
        <w:rPr/>
      </w:pPr>
      <w:r>
        <w:rPr>
          <w:rStyle w:val="CuerpoPrimerPrrafoCar"/>
        </w:rPr>
        <w:tab/>
        <w:t xml:space="preserve">Cabe recordar que este seminario, en el que participan profesionales de Etiopía, Kenia, Tanzania, Uganda, Nigeria y Liberia, comenzó el pasado día 17 y finalizará mañana, organizado por el Gobierno de Navarra, a través del Departamento de Asuntos Sociales, Familia, Juventud y Deporte, con la colaboración de la Universidad Pública de Navarra, la Agencia Navarra de Cooperación Internacional, y las ONGDs SAyDES y Farmacia Siglo XXI. </w:t>
      </w:r>
    </w:p>
    <w:p>
      <w:pPr>
        <w:pStyle w:val="Normal"/>
        <w:spacing w:lineRule="exact" w:line="360" w:before="0" w:after="200"/>
        <w:rPr>
          <w:rStyle w:val="CuerpoPrimerPrrafoCar"/>
        </w:rPr>
      </w:pPr>
      <w:r>
        <w:rPr>
          <w:rStyle w:val="CuerpoPrimerPrrafoCar"/>
        </w:rPr>
        <w:tab/>
        <w:t xml:space="preserve">A lo largo de estas dos semanas se han analizado los aspectos más relevantes de la gestión de la atención primaria de salud y el uso racional del medicamento, como soporte y garantía imprescindible de un sistema sanitario público y eficiente. Además, se aborda el acceso a medicamentos de calidad en las poblaciones con menos recursos y a precios adecuados, en el marco del denominado uso racional del medicamento. También se estudian los principios básicos de la salud familiar y comunitaria, elementos claves del trabajo del equipo de atención primaria de salud, programas básicos de salud para infancia, mujer, personas adultas y tercera edad, actualización de la lista de medicamentos esenciales de la Organización Mundial de la Salud, situación internacional de los medicamentos falsificados, así como donaciones y patentes de medicamentos. </w:t>
      </w:r>
      <w:r>
        <w:br w:type="page"/>
      </w:r>
    </w:p>
    <w:p>
      <w:pPr>
        <w:pStyle w:val="Normal"/>
        <w:spacing w:lineRule="exact" w:line="360" w:before="0" w:after="200"/>
        <w:rPr>
          <w:rStyle w:val="CuerpoPrimerPrrafoCar"/>
          <w:b/>
          <w:b/>
        </w:rPr>
      </w:pPr>
      <w:r>
        <w:rPr>
          <w:rStyle w:val="CuerpoPrimerPrrafoCar"/>
          <w:b/>
        </w:rPr>
        <w:t xml:space="preserve">El Gobierno de Navarra ha destinado en los últimos cinco años 20 millones € para cooperación al desarrollo en África </w:t>
      </w:r>
    </w:p>
    <w:p>
      <w:pPr>
        <w:pStyle w:val="Normal"/>
        <w:spacing w:lineRule="exact" w:line="360" w:before="0" w:after="200"/>
        <w:ind w:firstLine="709"/>
        <w:rPr/>
      </w:pPr>
      <w:r>
        <w:rPr>
          <w:rStyle w:val="CuerpoPrimerPrrafoCar"/>
        </w:rPr>
        <w:t xml:space="preserve">Entre los años 2002 y 2006, el Gobierno de Navarra ha destinado a África un total de 20 millones de euros para desarrollar proyectos de cooperación al desarrollo, lo que representa el 29% de la ayuda al desarrollo global de la Comunidad Foral para ese periodo, cifrada en más de 70 millones €. </w:t>
      </w:r>
      <w:r>
        <w:rPr>
          <w:rFonts w:cs="Arial"/>
        </w:rPr>
        <w:t xml:space="preserve">En este sentido, cabe indicar que por sectores de actuación, siguiendo las líneas transversales de actuación de la Cooperación Navarra, se prioriza la ayuda oficial al desarrollo hacia los sectores vinculados con la satisfacción de las necesidades sociales básicas (salud, educación, suministro de agua y otros servicios sociales). El principal sector es el de salud, al que se han dedicado 14 millones de euros en proyectos (el 20%) en todos los países del mundo receptores de ayuda, entre los años 2002-2006. </w:t>
      </w:r>
    </w:p>
    <w:p>
      <w:pPr>
        <w:pStyle w:val="Normal"/>
        <w:spacing w:lineRule="exact" w:line="360" w:before="0" w:after="200"/>
        <w:ind w:firstLine="709"/>
        <w:rPr/>
      </w:pPr>
      <w:r>
        <w:rPr>
          <w:rStyle w:val="CuerpoPrimerPrrafoCar"/>
        </w:rPr>
        <w:t>En concreto, de esos 20 millones € para África, 7 millones € se han dirigido a co</w:t>
      </w:r>
      <w:r>
        <w:rPr/>
        <w:t xml:space="preserve">financiar 84 proyectos para mejorar el acceso sostenible, permanente y de calidad a la salud. De esta cifra, la República Democrática del Congo es el país que ha acumulado mayor ayuda oficial al desarrollo de Navarra, en forma de proyectos destinados a la salud, con casi 3 millones €, seguido de Argelia, con más de 700.000 euros, y Tanzania, con una cifra que asciende casi al medio millón de euros. El resto de los países son República Centroafricana, Nigeria, Uganda, Mali, Kenya, Etiopía, Rwanda, Camerún, Chad, Guinea, Benin, Mozambique, Ghana y Sierra Leo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0" w:after="200"/>
        <w:rPr/>
      </w:pPr>
      <w:r>
        <w:rPr>
          <w:lang w:val="es-ES_tradnl"/>
        </w:rPr>
        <w:tab/>
        <w:t xml:space="preserve">Uno de los mayores lastres del continente africano es el de las epidemias, concretamente el VIH–SIDA, por lo que  cabe destacar el peso de los programas dirigidos a la erradicación de enfermedades de transmisión sexual. En este sentido, cabe indicar que </w:t>
      </w:r>
      <w:r>
        <w:rPr>
          <w:szCs w:val="18"/>
          <w:lang w:val="es-ES_tradnl"/>
        </w:rPr>
        <w:t xml:space="preserve">el SIDA sigue devastando la población del continente: el Informe de 2007 de la ONU sobre los Objetivos del Milenio alerta de que las muertes por SIDA siguen creciendo en África Subsahariana. Además, si a finales de 2006 aproximadamente 39,5 millones de personas en todo el mundo vivían con el VIH (en aumento respecto los 32,9 millones de 2001), esta zona concentra el mayor índice de personas infectad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before="0" w:after="200"/>
        <w:rPr/>
      </w:pPr>
      <w:r>
        <w:rPr>
          <w:szCs w:val="18"/>
          <w:lang w:val="es-ES_tradnl"/>
        </w:rPr>
        <w:tab/>
      </w:r>
      <w:r>
        <w:rPr>
          <w:lang w:val="es-ES_tradnl"/>
        </w:rPr>
        <w:t xml:space="preserve">La cooperación navarra al desarrollo ha destinado 2.372.141 euros a cofinanciar estos proyectos durante el periodo 2002-2006, lo que supone más un tercio del gasto general en el área de salud. Entre los países destinatarios de estos programas destacan Uganda, Namibia, Rwanda, Camerún, Kenya y Tanzania. Cabe destacar que en este último país se llevan desarrollando desde el año 2002 programas de control de la transmisión de VIH en los distritos de Karatu y Ngorongoro, y las regiones de Makete y La Costa, a través de la ONGD Médicos del Mundo. Se trata de programas trienales y bianuales, con especial atención a la mujer, que han contado con una subvención total de 1.444.242 euros. </w:t>
      </w:r>
    </w:p>
    <w:p>
      <w:pPr>
        <w:pStyle w:val="Normal"/>
        <w:spacing w:lineRule="exact" w:line="360" w:before="0" w:after="200"/>
        <w:rPr>
          <w:rFonts w:cs="Arial"/>
          <w:b/>
          <w:b/>
        </w:rPr>
      </w:pPr>
      <w:r>
        <w:rPr>
          <w:rFonts w:cs="Arial"/>
          <w:b/>
        </w:rPr>
        <w:t xml:space="preserve">En África Subsahariana se encuentran los países más empobrecidos del mundo </w:t>
      </w:r>
    </w:p>
    <w:p>
      <w:pPr>
        <w:pStyle w:val="Normal"/>
        <w:spacing w:lineRule="exact" w:line="360" w:before="0" w:after="200"/>
        <w:ind w:firstLine="708"/>
        <w:rPr>
          <w:lang w:val="es-ES_tradnl"/>
        </w:rPr>
      </w:pPr>
      <w:r>
        <w:rPr>
          <w:lang w:val="es-ES_tradnl"/>
        </w:rPr>
        <w:t xml:space="preserve">África es el continente con rasgos más marcados de subdesarrollo, sobre todo al sur del Sáhara, donde se encuentran la mayor parte de los países más empobrecidos  del mundo. Los tres grandes problemas que sufre el continente son las hambrunas, epidemias (entre las que el SIDA ataca de manera más  virulenta que en el resto del planeta) y guerras especialmente largas. </w:t>
      </w:r>
    </w:p>
    <w:p>
      <w:pPr>
        <w:pStyle w:val="Normal"/>
        <w:spacing w:lineRule="exact" w:line="360" w:before="0" w:after="200"/>
        <w:ind w:firstLine="709"/>
        <w:rPr/>
      </w:pPr>
      <w:r>
        <w:rPr>
          <w:lang w:val="es-ES_tradnl"/>
        </w:rPr>
        <w:t xml:space="preserve">El continente africano apenas cuenta en las relaciones económicas y políticas internacionales, y además ocupa los lugares más bajos en materia de salud, educación, infraestructuras, protección del medio ambiente y democratización, según los Índices de Desarrollo Humano. Según un informe reciente del Banco Mundial, África es más pobre que en 1960, tanto en la renta “per capita” como  en los mercados internacionales y en su capacidad de atraer inversiones. Los objetivos de la ONU de reducir a la mitad la pobreza en el mundo para el año 2015 difícilmente podrán cumplirse en África, ya que para ello tendría que aumentar la producción en un 7% anual, cuando en realidad está creciendo como media en un 3,5%. Sin embargo, África posee numerosas riquezas, y además, tiene uno de los tejidos asociativos más activos de todo el mundo, protagonizado por colectivos sociales, ONG, iglesias, y especialmente, grupos de mujeres. </w:t>
      </w:r>
      <w:r>
        <w:rPr>
          <w:szCs w:val="18"/>
          <w:lang w:val="es-ES_tradnl"/>
        </w:rPr>
        <w:tab/>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5:00Z</dcterms:created>
  <dc:creator>N067814</dc:creator>
  <dc:description/>
  <dc:language>en-US</dc:language>
  <cp:lastModifiedBy>N053093</cp:lastModifiedBy>
  <cp:lastPrinted>2007-09-27T13:47:00Z</cp:lastPrinted>
  <dcterms:modified xsi:type="dcterms:W3CDTF">2007-10-25T09:55:00Z</dcterms:modified>
  <cp:revision>17</cp:revision>
  <dc:subject/>
  <dc:title>El Presidente Sanz recibe a 22 profesionales de salud</dc:title>
</cp:coreProperties>
</file>