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USKARAZKO ESKOLA LEHIAKETAK: SARITUEN ZERRENDA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5"/>
        <w:gridCol w:w="2225"/>
        <w:gridCol w:w="992"/>
        <w:gridCol w:w="3660"/>
      </w:tblGrid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odalitate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ila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Postu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Egilea 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S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 Hezkuntza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pa Remiro Blanco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S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 Hezkuntza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utze Iparragirre oskoz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S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 Hezkuntza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alen Martinez Fernández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S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 Hezkuntza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zesit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l de Prado Requen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S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1. eta 2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hane Garmendia Glari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S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1. eta 2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l Abete Perez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S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1. eta 2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ra Esteves Imaz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S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3. eta 4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 Gonzalez Ruiz de Larramendi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S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3. eta 4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ika Iriso Saint Esteven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S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3. eta 4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baliz Alonso Bueno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S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3. eta 4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zesit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baliz Alonso Bueno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B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 Hezkuntza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ane Leon Valenci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B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 Hezkuntza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saso Goñi Hermoso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B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 Hezkuntza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en Azkona Martin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B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 Hezkuntza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zesit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skun López de Vicuña López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B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1. eta 2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Gonzalez Ruiz de Larramendi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B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1. eta 2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atz Villanueva Etxague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B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1. eta 2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r Albizu Etxetxipi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B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3. eta 4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riz Chivite Ezkiet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B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3. eta 4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ia Ugarte Eizmendi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B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3. eta 4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or Alzorriz Irigaray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OGRAF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1. eta 2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Bergera Azquet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OGRAF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1. eta 2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zesit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saso Olazaran Ganbo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OGRAF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3. eta 4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zi Otxagabia Letamendi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OGRAF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3. eta 4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zesit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saso Flórez Aldaz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OGRAF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3. eta 4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zesit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aro Sola Gaintz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NOGRAF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xilergoa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n Garmendia Migueltoren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MAZAIOA eta IRRATI  GIDO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 2. zikloa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-Adi Talde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MAZAIOA eta IRRATI  GIDO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 3. Zikloa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itxo Talde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MAZAIOA eta IRRATI  GIDOI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1. eta 2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uak Talde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SOPAPER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 Hezkunt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ta 4. mail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ni Salaberria Zabala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SOPAPER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en Hezkunt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eta 6. mail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nara Etxabide Sagartzazu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SOPAPER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1. eta 2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u Sanjurjo Alzuri</w:t>
            </w:r>
          </w:p>
        </w:tc>
      </w:tr>
      <w:tr>
        <w:trPr>
          <w:trHeight w:val="247" w:hRule="atLeast"/>
        </w:trPr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SOPAPERA</w:t>
            </w:r>
          </w:p>
        </w:tc>
        <w:tc>
          <w:tcPr>
            <w:tcW w:w="22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H 3. eta 4. kurtsoak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ria</w:t>
            </w:r>
          </w:p>
        </w:tc>
        <w:tc>
          <w:tcPr>
            <w:tcW w:w="3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alen Belarra Eneterrea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u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Car">
    <w:name w:val="CuerpoPrimerPárrafo Car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Car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Car">
    <w:name w:val="CuerpoPrimerPárrafo Car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Car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48:00Z</dcterms:created>
  <dc:creator>N223511</dc:creator>
  <dc:description/>
  <dc:language>en-US</dc:language>
  <cp:lastModifiedBy>N222663</cp:lastModifiedBy>
  <cp:lastPrinted>2005-05-13T14:43:00Z</cp:lastPrinted>
  <dcterms:modified xsi:type="dcterms:W3CDTF">2007-06-01T11:48:00Z</dcterms:modified>
  <cp:revision>2</cp:revision>
  <dc:subject/>
  <dc:title>sd</dc:title>
</cp:coreProperties>
</file>