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Hospital Virgen del Camino organiza la V Jornada del Lupus para informar a los pacientes sobre la enfermedad</w:t>
      </w:r>
    </w:p>
    <w:p>
      <w:pPr>
        <w:pStyle w:val="Subtitular"/>
        <w:rPr/>
      </w:pPr>
      <w:r>
        <w:rPr/>
        <w:t>La cita consistirá en una serie de charlas impartidas por profesionales sanitarios y  tendrá lugar el sábado 20 de diciembre de 10.30 a 14.00 en el salón de actos de este centro hospitalario</w:t>
      </w:r>
    </w:p>
    <w:p>
      <w:pPr>
        <w:pStyle w:val="CuerpoPrimerPrrafo"/>
        <w:rPr>
          <w:rStyle w:val="CuerpoPrimerPrrafoCar"/>
        </w:rPr>
      </w:pPr>
      <w:r>
        <w:rPr>
          <w:rStyle w:val="FechaPrimerPrrafo"/>
        </w:rPr>
        <w:t xml:space="preserve">Jueves, 18 de diciembre de 2008. </w:t>
      </w:r>
      <w:r>
        <w:rPr>
          <w:rStyle w:val="CuerpoPrimerPrrafoCar"/>
        </w:rPr>
        <w:t xml:space="preserve"> El director del Hospital Virgen del Camino, Fernando Boneta Beorlegui, y el doctor Carlos Pérez García, jefe del Servicio de Medicina Interna del mismo centro, han presentado esta mañana la V Jornada del Lupus Eritematoso Sistémico (LES), que tendrá lugar el sábado 20 de diciembre en el salón de actos del Hospital Virgen del Camino. En el acto informativo han participado también María Ruiz, especialista en Medicina Interna del H.V.C., y Matilde Martínez, psiquiatra del Servicio Navarro de Salud, pertenecientes al equipo médico multidisciplinar de atención a los pacientes con lupus.    </w:t>
      </w:r>
    </w:p>
    <w:p>
      <w:pPr>
        <w:pStyle w:val="Cuerpo"/>
        <w:rPr/>
      </w:pPr>
      <w:r>
        <w:rPr/>
        <w:t>El objetivo de la jornada, compuesta por charlas impartidas por profesionales sanitarios y dirigidas a personas afectadas por la enfermedad, es el de explicar de forma profunda el lupus y sus implicaciones, resolver dudas al respecto, ayudar a los pacientes a asumir el problema e integrarlo en su vida cotidiana, y dar a conocer la Asociación de Enfermos de Lupus de Navarra (ADELUNA). Además, también se enseñará a las mujeres afectadas la importancia de planificar su embarazo con un equipo médico interdisciplinar para reducir los riesgos para sí mismas y sus bebés.</w:t>
      </w:r>
    </w:p>
    <w:p>
      <w:pPr>
        <w:pStyle w:val="Cuerpo"/>
        <w:rPr/>
      </w:pPr>
      <w:r>
        <w:rPr/>
        <w:t>El programa de la jornada se desarrollará de la siguiente manera: a las 10.30 horas, presentación de la jornada; a las 10.45, el doctor Carlos Pérez García impartirá la charla</w:t>
      </w:r>
      <w:r>
        <w:rPr>
          <w:b/>
        </w:rPr>
        <w:t xml:space="preserve"> </w:t>
      </w:r>
      <w:r>
        <w:rPr/>
        <w:t>“Lupus y síndrome antifosfolípido: dudas más frecuentes en los pacientes”;  a las 12.15, la doctora María Ruiz Castellano, especialista en Medicina Interna del Hospital Virgen del Camino hablará sobre “Lupus y embarazo: trastornos médicos”; y las conferencias finalizarán con la intervención de la psiquiatra Matilde Martínez Moneo titulada “Manejo del lupus por parte de los pacientes”.</w:t>
      </w:r>
    </w:p>
    <w:p>
      <w:pPr>
        <w:pStyle w:val="Cuerpo"/>
        <w:ind w:hanging="0"/>
        <w:rPr/>
      </w:pPr>
      <w:r>
        <w:rPr/>
      </w:r>
    </w:p>
    <w:p>
      <w:pPr>
        <w:pStyle w:val="Cuerpo"/>
        <w:ind w:hanging="0"/>
        <w:rPr>
          <w:b/>
          <w:b/>
        </w:rPr>
      </w:pPr>
      <w:r>
        <w:rPr>
          <w:b/>
        </w:rPr>
        <w:t>El lupus eritematoso sistémico (LES)</w:t>
      </w:r>
    </w:p>
    <w:p>
      <w:pPr>
        <w:pStyle w:val="Cuerpo"/>
        <w:rPr/>
      </w:pPr>
      <w:r>
        <w:rPr/>
        <w:t>El lupus eritematoso sistémico (LES) es una enfermedad autoinmune, lo que significa que hay un trastorno en la respuesta del sistema inmunitario del organismo. El lupus es una enfermedad que puede estar limitada sólo a la piel o a las articulaciones, o producir una afectación de la mayoría de los órganos del cuerpo humano como los riñones, el sistema nervioso, la sangre, los pulmones, y el corazón.</w:t>
      </w:r>
    </w:p>
    <w:p>
      <w:pPr>
        <w:pStyle w:val="Cuerpo"/>
        <w:rPr/>
      </w:pPr>
      <w:r>
        <w:rPr/>
        <w:t>Normalmente, el sistema inmunitario ayuda principalmente a proteger el cuerpo de infecciones pero en los pacientes con una enfermedad autoinmune, su sistema inmunitario no es capaz de establecer la diferencia entre estructuras moleculares de agentes infecciosos y otros agentes nocivos con  las propias células del cuerpo humano. El resultado es una respuesta inmune hiperactiva que hace que los tejidos y las células del organismo sufran un daño, que se debe principalmente a la acción de unas células que están en la sangre (linfocitos) y la formación de unas proteínas denominadas auto anticuerpos que provocan el desarrollo de una inflamación crónica prolongada en las células y los órganos del organismo de las personas afectadas por el lupus.</w:t>
      </w:r>
    </w:p>
    <w:p>
      <w:pPr>
        <w:pStyle w:val="Cuerpo"/>
        <w:rPr/>
      </w:pPr>
      <w:r>
        <w:rPr/>
        <w:t>Clínicamente se caracteriza por: fatiga, fiebre, disminución del apetito, nauseas, pérdida de peso, dolores en las articulaciones, dolores en los músculos, eritema (enrojecimiento difuso o en manchas en la piel) de la mejilla en forma de alas de mariposa, fotosensibilidad (reacción aumentada a la luz del sol), anemia (disminución de los hematíes o glóbulos rojos circulantes), leucopenia (disminución de los glóbulos blancos), convulsiones (contracciones involuntarias y bruscas de uno o de varios grupos musculares, por una alteración a nivel cerebral), alteraciones cardio pulmonares, insuficiencia renal, alteraciones gastrointestinales y alteraciones oculares.</w:t>
      </w:r>
    </w:p>
    <w:p>
      <w:pPr>
        <w:pStyle w:val="Cuerpo"/>
        <w:rPr/>
      </w:pPr>
      <w:r>
        <w:rPr/>
        <w:t>Además, algunos de los pacientes con lupus desarrollan unos anticuerpos denominados antifosfolípidos que producen un daño de los vasos sanguíneos y los predispone a desarrollar trombosis en las arterias y venas de los tejidos, así como a la aparición de abortos en mujeres embarazadas.</w:t>
      </w:r>
    </w:p>
    <w:p>
      <w:pPr>
        <w:pStyle w:val="Cuerpo"/>
        <w:rPr/>
      </w:pPr>
      <w:r>
        <w:rPr/>
        <w:t>El lupus es una enfermedad de distribución mundial que sufren más de cinco millones de personas y que afecta a todas las razas, tiene un predominio por el sexo femenino en la proporción de 9:1, se manifiesta en cualquier edad siendo más frecuente en la etapa productiva y reproductiva de la vida (entre 20 y 40 años, en niños y adolescentes).</w:t>
      </w:r>
    </w:p>
    <w:p>
      <w:pPr>
        <w:pStyle w:val="Cuerpo"/>
        <w:rPr/>
      </w:pPr>
      <w:r>
        <w:rPr/>
        <w:t>Los estudios realizados a nivel internacional muestran una prevalencia del lupus de entre 15 y 122 casos por cada 100.000 personas, lo que quiere decir que se cataloga dentro de las “enfermedades raras”. Aunque no hay datos específicos de la prevalencia en Navarra, trasladando las cifras anteriores a la Comunidad Foral, sería de alrededor de entre 100 y 750 pacientes con lupus. La incidencia anual se ha calculado alrededor de un 7 casos por 100.000 habitantes, por lo que en Navarra sería de alrededor de 42 nuevos pacientes cada año</w:t>
      </w:r>
      <w:r>
        <w:rPr>
          <w:b/>
        </w:rPr>
        <w:t xml:space="preserve">. </w:t>
      </w:r>
      <w:r>
        <w:rPr/>
        <w:t>El servicio de Medicina Interna del Hospital Virgen del Camino presta atención sanitaria a alrededor de 80 pacientes con lupus o síndrome antifosfolípido.</w:t>
      </w:r>
    </w:p>
    <w:p>
      <w:pPr>
        <w:pStyle w:val="Cuerpo"/>
        <w:rPr/>
      </w:pPr>
      <w:r>
        <w:rPr/>
        <w:t xml:space="preserve">Los pacientes con lupus son atendidos por los profesionales de Atención Primaria en sus Centros de Salud, pero la mayoría requieren una asistencia más concreta, de la que se encargan especialistas de todos los centros hospitalarios públicos como internistas, hematólogos, reumatólogos, neurólogos, nefrólogos, obstetras y ginecólogos, y dermatólogos. </w:t>
      </w:r>
    </w:p>
    <w:p>
      <w:pPr>
        <w:pStyle w:val="Cuerpo"/>
        <w:rPr/>
      </w:pPr>
      <w:r>
        <w:rPr/>
        <w:t>El tratamiento en los pacientes con lupus va dirigido a que la enfermedad remita y que puedan disfrutar una buena calidad de vida. El tratamiento consiste, básicamente, en prevenir el desarrollo de trombosis en los órganos mediante la utilización de medicamentos  antiagregantes o anticoagulantes.</w:t>
      </w:r>
    </w:p>
    <w:p>
      <w:pPr>
        <w:pStyle w:val="CuerpoPrimerPrrafo"/>
        <w:ind w:firstLine="708"/>
        <w:rPr/>
      </w:pPr>
      <w:r>
        <w:rPr/>
        <w:t>Además, todos los embarazos de mujeres con lupus deben ser considerados “de alto riesgo”, es decir, con mayor riesgo de complicaciones tanto para la madre como para el futuro bebé. Para disminuir al mínimo este riesgo es aconsejable que la gestación sea estrechamente controlada desde la planificación hasta el momento del parto y en el periodo después del parto, por un equipo médico multidisciplinar. Este equipo médico debe estar compuesto como mínimo por un especialista en Obstetricia y Ginecología familiarizado con embarazos de “alto riesgo” y por otro con experiencia en lupus (en el caso del Hospital Virgen del camino por un especialista en Medicina Interna) que vigila que la paciente sea valorada por otros especialistas médicos de este centro.</w:t>
      </w:r>
    </w:p>
    <w:p>
      <w:pPr>
        <w:pStyle w:val="CuerpoPrimerPrrafo"/>
        <w:ind w:firstLine="708"/>
        <w:rPr/>
      </w:pPr>
      <w:r>
        <w:rPr/>
        <w:t xml:space="preserve">El Hospital Virgen del Camino es un centro de referencia en Navarra para las pacientes con embarazos de alto riesgo, a las que presta atención en una consulta monográfica del servicio de Obstetricia y Ginecología denominada Consulta de Embarazo de Alto Riesgo. </w:t>
      </w:r>
    </w:p>
    <w:p>
      <w:pPr>
        <w:pStyle w:val="Cuerpo"/>
        <w:ind w:hanging="0"/>
        <w:rPr>
          <w:b/>
          <w:b/>
        </w:rPr>
      </w:pPr>
      <w:r>
        <w:rPr>
          <w:b/>
        </w:rPr>
        <w:t>La Asociación de Enfermos de Lupus de Navarra (ADELUNA)</w:t>
      </w:r>
    </w:p>
    <w:p>
      <w:pPr>
        <w:pStyle w:val="Cuerpo"/>
        <w:ind w:firstLine="708"/>
        <w:rPr>
          <w:b/>
          <w:b/>
        </w:rPr>
      </w:pPr>
      <w:r>
        <w:rPr/>
        <w:t>ADELUNA es la Asociación de Enfermos de Lupus de Navarra, que nació en al año 2001 para reunir a las personas afectadas por la enfermedad, familiares y colaboradores implicados.</w:t>
      </w:r>
    </w:p>
    <w:p>
      <w:pPr>
        <w:pStyle w:val="Cuerpo"/>
        <w:rPr/>
      </w:pPr>
      <w:r>
        <w:rPr/>
        <w:t>El objetivo general de ADELUNA es mejorar la calidad de vida del enfermo con lupus. Concretamente, se trata de orientar, informar, asesorar sobre el lupus y sus repercusiones; potenciar el encuentro entre los socios para que compartan experiencias en actividades, charlas y reuniones organizadas; y asesorar sobre los recursos que existen en la Comunidad Foral y que pueden ser útiles para los pacientes.</w:t>
      </w:r>
    </w:p>
    <w:p>
      <w:pPr>
        <w:pStyle w:val="Cuerpo"/>
        <w:spacing w:lineRule="exact" w:line="360" w:before="0" w:after="360"/>
        <w:ind w:firstLine="851"/>
        <w:rPr/>
      </w:pPr>
      <w:r>
        <w:rPr/>
        <w:t>Según ADELUNA, es importante tratar de que cada persona asuma el reto de afrontar la enfermedad y de que la integre en su proceso vital, algo en lo que el paciente no debe de estar solo: deben jugar un papel fundamental el entorno sanitario, el entorno social y la labor de agrupaciones de ayud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23:00Z</dcterms:created>
  <dc:creator>D696476</dc:creator>
  <dc:description/>
  <cp:keywords/>
  <dc:language>en-US</dc:language>
  <cp:lastModifiedBy>X047591</cp:lastModifiedBy>
  <cp:lastPrinted>2008-12-18T12:23:00Z</cp:lastPrinted>
  <dcterms:modified xsi:type="dcterms:W3CDTF">2008-12-18T11:23:00Z</dcterms:modified>
  <cp:revision>2</cp:revision>
  <dc:subject/>
  <dc:title>(Título Nota de Prensa)</dc:title>
</cp:coreProperties>
</file>