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Corpas kontseilariak iragarri duenez, Ituren, Lantz eta Zubietako inauteriak Interes Kulturaleko Ondasun Materiagabe izendatzeko espedientea abiatuko dute</w:t>
      </w:r>
    </w:p>
    <w:p>
      <w:pPr>
        <w:pStyle w:val="Subtitular"/>
        <w:rPr>
          <w:lang w:val="eu-ES"/>
        </w:rPr>
      </w:pPr>
      <w:r>
        <w:rPr>
          <w:lang w:val="eu-ES"/>
        </w:rPr>
        <w:t>Nafarroan estreinakoz hasiko dute gisa horretako prozedura bat, garrantzi eta interes kulturala duten herri adierazpen tradizionalak mantentzeko asmoz</w:t>
      </w:r>
    </w:p>
    <w:p>
      <w:pPr>
        <w:pStyle w:val="CuerpoPrimerPrrafo"/>
        <w:rPr/>
      </w:pPr>
      <w:r>
        <w:rPr>
          <w:rStyle w:val="FechaPrimerPrrafo"/>
          <w:lang w:val="eu-ES"/>
        </w:rPr>
        <w:t>Asteazkena, 2008ko abenduaren 31.</w:t>
      </w:r>
      <w:r>
        <w:rPr>
          <w:rStyle w:val="CuerpoPrimerPrrafoCar"/>
          <w:lang w:val="eu-ES"/>
        </w:rPr>
        <w:t xml:space="preserve"> Juan Ramón Corpas Mauleón Kultura eta Turismo Departamentuko kontseilariak gaur Iturenen iragarri duenez, Nafarroako Gobernuko Kultura eta Turismo Departamentuak </w:t>
      </w:r>
      <w:r>
        <w:rPr>
          <w:lang w:val="eu-ES"/>
        </w:rPr>
        <w:t xml:space="preserve">Ituren, Lantz eta Zubietako inauteriak Interes Kulturaleko Ondasun Materiagabe izendatzeko espedientea abiatuko du, ospakizun tradizional horiek kultur ondare gisa mantentze aldera. Iragarpen ekitaldira </w:t>
      </w:r>
      <w:r>
        <w:rPr>
          <w:rStyle w:val="CuerpoPrimerPrrafoCar"/>
          <w:lang w:val="eu-ES"/>
        </w:rPr>
        <w:t xml:space="preserve">Pedro Luis Lozano Kulturaren zuzendari nagusia, Miguel Ángel Petrirena Iturengo alkatea eta Francisco Mitxelena Zubietako alkatea ere bildu dira. </w:t>
      </w:r>
    </w:p>
    <w:p>
      <w:pPr>
        <w:pStyle w:val="Cuerpo"/>
        <w:rPr/>
      </w:pPr>
      <w:r>
        <w:rPr>
          <w:lang w:val="eu-ES"/>
        </w:rPr>
        <w:t xml:space="preserve">Nafarroa aberatsa da interes kulturaleko herri adierazpenei dagokienez, eta estreinakoz, gisa honetako prozedura bat hasiko dute, herri adierazpen tradizionalak mantentzeko. Gainera, Ituren, Lantz eta Zubietako inauteriak Interes Kulturaleko Ondasun izendatzeko espedientea abiatuz aurrekariak ezarriko dituzte Foru Komunitatean garrantzi eta interes kulturala duten beste adierazpen batzuk babesteko eta etorkizuneko belaunaldiei begira zaintzeko. </w:t>
      </w:r>
    </w:p>
    <w:p>
      <w:pPr>
        <w:pStyle w:val="Cuerpo"/>
        <w:rPr>
          <w:lang w:val="eu-ES"/>
        </w:rPr>
      </w:pPr>
      <w:r>
        <w:rPr>
          <w:lang w:val="eu-ES"/>
        </w:rPr>
        <w:t>UNESCOk Ondare Kultural Materiagabea Zaintzeko Hitzarmena onartu zuen Parisen 2003ko urrian, eta Espainiak 2006an hitzarmena berretsi zuen. Hitzarmenaren espirituari jarraiki, Nafarroako Ondare Kulturalari buruzko azaroaren 22ko 14/2005 Foru Legean honela definituta daude ondasun materiagabeak: “Nafarroako kulturak berezko dituen ezaguerak, teknikak, usadioak eta jarduerak, eta baita hizkuntzak ere, tokian tokiko berezitasunekin”. Lege bereko 54. artikuluan Interes Kulturaleko Ondasun Materiagabeen Inbentarioa sortu zuten, ondasun horiek identifikatzeko, babesteko eta euren berri emateko.</w:t>
      </w:r>
    </w:p>
    <w:p>
      <w:pPr>
        <w:pStyle w:val="Cuerpo"/>
        <w:rPr>
          <w:lang w:val="eu-ES"/>
        </w:rPr>
      </w:pPr>
      <w:r>
        <w:rPr>
          <w:lang w:val="eu-ES"/>
        </w:rPr>
        <w:t xml:space="preserve">Ondasun etnologiko materiagabeen babes araubideari dagokionez, berriz, Foru Legeko 69. artikuluak honako hau dio: “Kulturaren arloko eskumenak dituen departamentuak ondasun etnologiko materiagabeak aztertzeko, ikertzeko, dokumentatzeko, erregistratzeko eta euskarri batean biltzeko beharrezkoak diren neurriak bultzatuko ditu, geroko belaunaldiek estimatuko dituztela eta haiengana iritsiko direla bermatzeko”. Ondasun materialak zein materiagabeak babesteko neurri eraginkorrena ondasunak Legeak ezartzen dituen kategorietan sartzea da (Interes Kulturaleko Ondasunak edo Inbentarioko Ondasunak). </w:t>
      </w:r>
    </w:p>
    <w:p>
      <w:pPr>
        <w:pStyle w:val="Ladillo"/>
        <w:rPr>
          <w:lang w:val="eu-ES"/>
        </w:rPr>
      </w:pPr>
      <w:r>
        <w:rPr>
          <w:lang w:val="eu-ES"/>
        </w:rPr>
        <w:t>Lanzko inauteriak</w:t>
      </w:r>
    </w:p>
    <w:p>
      <w:pPr>
        <w:pStyle w:val="Cuerpo"/>
        <w:rPr/>
      </w:pPr>
      <w:r>
        <w:rPr>
          <w:lang w:val="eu-ES"/>
        </w:rPr>
        <w:t xml:space="preserve">Ez dago Lanzko inauterien jatorriari edo garapenari buruzko dokumentu idatzirik, baina bai zenbait garaitan inauteriak ospatzea eragotzi zuten debekuei buruzko agiririk. Gaur egungo inauteriak berreskuratzeko ikerketak egin behar izan zituzten, bi fasetan, herritarren oroitzapenetan oinarrituta. Ikerketaren lehenengo fasearen sustatzaileak José María Iribarren, José Esteban Uranga eta Baleztena familia izan ziren, eta euren ikerketaren emaitzak 1944ko “Vianako Printzea” aldizkariko artikulu batean bildu zituzten. Ikerketaren bigarren fasean, berriz, Julio eta Pío Caro Baroja anaiek egindako lana erabakigarria izan zen. </w:t>
      </w:r>
    </w:p>
    <w:p>
      <w:pPr>
        <w:pStyle w:val="Cuerpo"/>
        <w:rPr/>
      </w:pPr>
      <w:r>
        <w:rPr>
          <w:lang w:val="eu-ES"/>
        </w:rPr>
        <w:t xml:space="preserve">Lanzko inauteriak dira herri horretan egiten diren ospakizun nagusiak, eta Hausterre Egunaren aurreko egunetan ospatzen dituzte. Astearte iluntzean, lanztarrek </w:t>
      </w:r>
      <w:r>
        <w:rPr>
          <w:i/>
          <w:lang w:val="eu-ES"/>
        </w:rPr>
        <w:t>Miel Otxin</w:t>
      </w:r>
      <w:r>
        <w:rPr>
          <w:lang w:val="eu-ES"/>
        </w:rPr>
        <w:t xml:space="preserve"> exekutatu eta sutan erretzen dute, antzina inguru horietan ibiltzen zen gaizkilea. Astelehenean, gaizkilearen atzematea antzezten dute, eta </w:t>
      </w:r>
      <w:r>
        <w:rPr>
          <w:i/>
          <w:lang w:val="eu-ES"/>
        </w:rPr>
        <w:t>Miel Otxin</w:t>
      </w:r>
      <w:r>
        <w:rPr>
          <w:lang w:val="eu-ES"/>
        </w:rPr>
        <w:t xml:space="preserve"> herriko kaleetan barrena ibiltzen dute, exekutatu aurreko orduetan bezalaxe. </w:t>
      </w:r>
      <w:r>
        <w:rPr>
          <w:i/>
          <w:lang w:val="eu-ES"/>
        </w:rPr>
        <w:t>Miel Otxin</w:t>
      </w:r>
      <w:r>
        <w:rPr>
          <w:lang w:val="eu-ES"/>
        </w:rPr>
        <w:t xml:space="preserve"> sutan erretzen duten bitartean, herritarrek Lanzko zortzikoa dantzatzen dute suaren inguruan, txistu eta danbolin hotsa lagun dituztela. </w:t>
      </w:r>
      <w:r>
        <w:rPr>
          <w:i/>
          <w:lang w:val="eu-ES"/>
        </w:rPr>
        <w:t xml:space="preserve">Miel Otxin </w:t>
      </w:r>
      <w:r>
        <w:rPr>
          <w:lang w:val="eu-ES"/>
        </w:rPr>
        <w:t xml:space="preserve">espiritu gaiztoen irudikapena da, eta inauterietako antzezpenean beste pertsonaia batzuk ere izaten ditu lagun: </w:t>
      </w:r>
      <w:r>
        <w:rPr>
          <w:i/>
          <w:lang w:val="eu-ES"/>
        </w:rPr>
        <w:t>Ziripot</w:t>
      </w:r>
      <w:r>
        <w:rPr>
          <w:lang w:val="eu-ES"/>
        </w:rPr>
        <w:t xml:space="preserve"> (belarrez eta iratzez betetako zakuz jantzia, zutik ozta-ozta egoten da), </w:t>
      </w:r>
      <w:r>
        <w:rPr>
          <w:i/>
          <w:lang w:val="eu-ES"/>
        </w:rPr>
        <w:t>Zaldiko</w:t>
      </w:r>
      <w:r>
        <w:rPr>
          <w:lang w:val="eu-ES"/>
        </w:rPr>
        <w:t xml:space="preserve"> (erdi gizona, erdi zaldia, </w:t>
      </w:r>
      <w:r>
        <w:rPr>
          <w:i/>
          <w:lang w:val="eu-ES"/>
        </w:rPr>
        <w:t>Ziripot</w:t>
      </w:r>
      <w:r>
        <w:rPr>
          <w:lang w:val="eu-ES"/>
        </w:rPr>
        <w:t xml:space="preserve"> behin eta berriz lurrera botatzen du), </w:t>
      </w:r>
      <w:r>
        <w:rPr>
          <w:i/>
          <w:lang w:val="eu-ES"/>
        </w:rPr>
        <w:t>arotzak</w:t>
      </w:r>
      <w:r>
        <w:rPr>
          <w:lang w:val="eu-ES"/>
        </w:rPr>
        <w:t xml:space="preserve"> (</w:t>
      </w:r>
      <w:r>
        <w:rPr>
          <w:i/>
          <w:lang w:val="eu-ES"/>
        </w:rPr>
        <w:t>Zaldikori</w:t>
      </w:r>
      <w:r>
        <w:rPr>
          <w:lang w:val="eu-ES"/>
        </w:rPr>
        <w:t xml:space="preserve"> ferrak jartzen dizkioten errementari edo artotzak), eta </w:t>
      </w:r>
      <w:r>
        <w:rPr>
          <w:i/>
          <w:lang w:val="eu-ES"/>
        </w:rPr>
        <w:t>Txatxoak</w:t>
      </w:r>
      <w:r>
        <w:rPr>
          <w:lang w:val="eu-ES"/>
        </w:rPr>
        <w:t xml:space="preserve"> (Lanzko herritarrak, aurpegia estalita izaten dute eta soinean kolore biziko arropa zaharra izaten dute, lastozko erratzez antzezpeneko pertsonaiak jotzen dituzte). </w:t>
      </w:r>
    </w:p>
    <w:p>
      <w:pPr>
        <w:pStyle w:val="Ladillo"/>
        <w:rPr>
          <w:lang w:val="eu-ES"/>
        </w:rPr>
      </w:pPr>
      <w:r>
        <w:rPr>
          <w:lang w:val="eu-ES"/>
        </w:rPr>
        <w:t>Ituren eta Zubietako inauteriak</w:t>
      </w:r>
    </w:p>
    <w:p>
      <w:pPr>
        <w:pStyle w:val="Cuerpo"/>
        <w:rPr/>
      </w:pPr>
      <w:r>
        <w:rPr>
          <w:lang w:val="eu-ES"/>
        </w:rPr>
        <w:t xml:space="preserve">Kasu honetan ere ez dago inauterien jatorriari buruzko dokumentu idatzirik. Ituren eta Zubieta Malerrekako herriak dira, elkarren ondoan daudenak (batetik bestera 3 kilometro daude), eta inauteriak batera ospatzen dituzte, urtarrileko azkeneko asteko astelehenean eta asteartean. Belaunaldiz belaunaldi igarotako testigantzak eta XX. mendearen hasierako argazkiek ospakizun tradizional honi eustea ahalbidetu dute. </w:t>
      </w:r>
    </w:p>
    <w:p>
      <w:pPr>
        <w:pStyle w:val="Cuerpo"/>
        <w:rPr>
          <w:lang w:val="eu-ES"/>
        </w:rPr>
      </w:pPr>
      <w:r>
        <w:rPr>
          <w:lang w:val="eu-ES"/>
        </w:rPr>
        <w:t xml:space="preserve">Ituren eta Zubietako inauterietako ospakizun nagusia </w:t>
      </w:r>
      <w:r>
        <w:rPr>
          <w:i/>
          <w:lang w:val="eu-ES"/>
        </w:rPr>
        <w:t>joaldunen</w:t>
      </w:r>
      <w:r>
        <w:rPr>
          <w:lang w:val="eu-ES"/>
        </w:rPr>
        <w:t xml:space="preserve"> desfilea da (joareak daramatzaten gizonak). Zehazki, astelehen eguerdian Zubietako </w:t>
      </w:r>
      <w:r>
        <w:rPr>
          <w:i/>
          <w:lang w:val="eu-ES"/>
        </w:rPr>
        <w:t>joaldunak</w:t>
      </w:r>
      <w:r>
        <w:rPr>
          <w:lang w:val="eu-ES"/>
        </w:rPr>
        <w:t xml:space="preserve"> Ituren aldera abiatzen dira, bi ilaratan, adar batek markatzen duen erritmoari jarraiki, joaleei batera eraginez. Aurtitz auzoan Iturengo </w:t>
      </w:r>
      <w:r>
        <w:rPr>
          <w:i/>
          <w:lang w:val="eu-ES"/>
        </w:rPr>
        <w:t>joaldunek</w:t>
      </w:r>
      <w:r>
        <w:rPr>
          <w:lang w:val="eu-ES"/>
        </w:rPr>
        <w:t xml:space="preserve"> egiten diete harrera, eta handik Latsaga auzoraino joaten dira. “Zubiburu” zubia zeharkatu ondoren, berrogeita hamar bat </w:t>
      </w:r>
      <w:r>
        <w:rPr>
          <w:i/>
          <w:lang w:val="eu-ES"/>
        </w:rPr>
        <w:t>joaldunek</w:t>
      </w:r>
      <w:r>
        <w:rPr>
          <w:lang w:val="eu-ES"/>
        </w:rPr>
        <w:t xml:space="preserve"> batera desfilatzen dute, herriko kaleetan barrena. Desfila plazan amaitzen da. Biharamunean, asteartean, Iturengo </w:t>
      </w:r>
      <w:r>
        <w:rPr>
          <w:i/>
          <w:lang w:val="eu-ES"/>
        </w:rPr>
        <w:t>joaldunak</w:t>
      </w:r>
      <w:r>
        <w:rPr>
          <w:lang w:val="eu-ES"/>
        </w:rPr>
        <w:t xml:space="preserve"> Zubietara joaten dira. </w:t>
      </w:r>
    </w:p>
    <w:p>
      <w:pPr>
        <w:pStyle w:val="Cuerpo"/>
        <w:rPr>
          <w:lang w:val="eu-ES"/>
        </w:rPr>
      </w:pPr>
      <w:r>
        <w:rPr>
          <w:lang w:val="eu-ES"/>
        </w:rPr>
        <w:t xml:space="preserve">Ituren eta Zubietako </w:t>
      </w:r>
      <w:r>
        <w:rPr>
          <w:i/>
          <w:lang w:val="eu-ES"/>
        </w:rPr>
        <w:t>joaldunen</w:t>
      </w:r>
      <w:r>
        <w:rPr>
          <w:lang w:val="eu-ES"/>
        </w:rPr>
        <w:t xml:space="preserve"> jantziak honako hauek izaten dira: abarkak, artilezko galtzerdiak, azpiko gona zuria, galtza urdinak, gerrikoa, lepoko zapia, </w:t>
      </w:r>
      <w:r>
        <w:rPr>
          <w:i/>
          <w:lang w:val="eu-ES"/>
        </w:rPr>
        <w:t>ttuntturroa</w:t>
      </w:r>
      <w:r>
        <w:rPr>
          <w:lang w:val="eu-ES"/>
        </w:rPr>
        <w:t xml:space="preserve"> edo kono formako burukoa (koloretako zintaz apaindua eta tontorrean lumak dituena), eta atorra. Iturengo </w:t>
      </w:r>
      <w:r>
        <w:rPr>
          <w:i/>
          <w:lang w:val="eu-ES"/>
        </w:rPr>
        <w:t>joaldunek</w:t>
      </w:r>
      <w:r>
        <w:rPr>
          <w:lang w:val="eu-ES"/>
        </w:rPr>
        <w:t xml:space="preserve"> bi joare mutu dituen ardi larruaz sorbalda eta gerrialdea estaltzen dituzte, eta Zubietakoen kasuan, berriz, larruak gerrialdea bakarrik estaltzen du. Azkenik, gerrian kobrezko bi joare handi izaten dituzte, eta eskuineko eskuan, berriz, zurdazko isipu bat. </w:t>
      </w:r>
    </w:p>
    <w:p>
      <w:pPr>
        <w:pStyle w:val="Cuerpo"/>
        <w:rPr>
          <w:lang w:val="eu-ES"/>
        </w:rPr>
      </w:pPr>
      <w:r>
        <w:rPr>
          <w:lang w:val="eu-ES"/>
        </w:rPr>
        <w:t xml:space="preserve">Janzkerari dagozkionez aipatu ditugun desberdintasunez gain, herri bakoitzak modu berezia du joareei eragiteko. Nolanahi ere, Iturengo zein Zubietako desfilea antzinako tradizioekin lotuta dago (naturaren esnaera neguaren amaieran, eta eskualdean ibiltzen ziren animaliak uxatzeko nahia). </w:t>
      </w:r>
    </w:p>
    <w:p>
      <w:pPr>
        <w:pStyle w:val="Ladillo"/>
        <w:rPr>
          <w:lang w:val="eu-ES"/>
        </w:rPr>
      </w:pPr>
      <w:r>
        <w:rPr>
          <w:lang w:val="eu-ES"/>
        </w:rPr>
        <w:t xml:space="preserve">Ondare Kultural Materiagabea </w:t>
      </w:r>
    </w:p>
    <w:p>
      <w:pPr>
        <w:pStyle w:val="Cuerpo"/>
        <w:rPr>
          <w:lang w:val="eu-ES"/>
        </w:rPr>
      </w:pPr>
      <w:r>
        <w:rPr>
          <w:lang w:val="eu-ES"/>
        </w:rPr>
        <w:t xml:space="preserve">Ondare Kultural Materiagabea Zaintzeko Hitzarmenaren arabera (UNESCO, Paris, 2003ko urria), ondare kultural materiagabea honako hau da: “komunitateek, taldeek eta kasu batzuetan gizabanakoek ondare kulturalaren parte gisa aitortzen dituzten usadioak, antzezpenak, adierazpenak, ezaguerak eta teknikak”. Bizirik dagoen ondare hori aniztasun kulturalaren arragoatzat hartzen du UNESCOk, eta hortaz, ondarea mantenduz gero sormenaren iraupena eta gizateriaren garapen iraunkorra bermatuko direla jotzen du. Era berean, ondare kultural materiagabeak eginkizun ordainezina duela ere uste du UNESCOk, gizakiok elkarrengana gerturatzeko, trukean jarduteko eta elkar ulertzeko faktore gisa. Ondare materiagabea honako arlo hauetan aurki dezakegu: ahozko ohiturak eta adierazpenak, hizkuntza barne (ohiturak adierazteko eta helarazteko bitarteko gisa); ikuskizunen artea; usadio sozialak, errituak eta ospakizunak; naturarekin eta unibertsoarekin zerikusia duten ezaguerak eta usadioak; eta artisautza teknika tradizionalak. </w:t>
      </w:r>
    </w:p>
    <w:p>
      <w:pPr>
        <w:pStyle w:val="Cuerpo"/>
        <w:rPr>
          <w:lang w:val="eu-ES"/>
        </w:rPr>
      </w:pPr>
      <w:r>
        <w:rPr>
          <w:lang w:val="eu-ES"/>
        </w:rPr>
        <w:t xml:space="preserve">UNESCOren iritziz, ondare kultural materiagabeko elementu asko mehatxupean daude, eta horren eragileak honako hauek dira: globalizazioaren ondoriok, kultura homogeneizatzeko politikak, nekazaritzan oinarrituta zeuden gizarteak bizkor urbanizatzeko eta industrializatzeko prozesuak, eta ondarea babesteko baliabide materialik eza. Eta baita belaunaldi berrien interes falta, ondarearen eginkizunen zentzuaren galera, eta klase dominatzaileen balorazio falta ere. </w:t>
      </w:r>
    </w:p>
    <w:p>
      <w:pPr>
        <w:pStyle w:val="Cuerpo"/>
        <w:rPr/>
      </w:pPr>
      <w:r>
        <w:rPr>
          <w:lang w:val="eu-ES"/>
        </w:rPr>
        <w:t xml:space="preserve">Arrisku faktoreei dagokienez, ondare materiagabeak berezko dituen elementuak aipatu ditzakegu; izan ere, eta adibide gisa, ondarea batik bat ahoz transmititzen da eta gizakion buruan gordetzen da. Argi dago, beraz, usadio, ezaguera eta ohitura zaharrak ezagutzen dituztenen heriotzak eta hedabide nagusien unibertsalizazioak transmititu ez diren elementu kulturalak hondarazten eta desagerrarazten dituela. </w:t>
      </w:r>
    </w:p>
    <w:p>
      <w:pPr>
        <w:pStyle w:val="Cuerpo"/>
        <w:spacing w:lineRule="auto" w:line="360" w:before="0" w:after="360"/>
        <w:ind w:firstLine="851"/>
        <w:rPr/>
      </w:pPr>
      <w:r>
        <w:rPr>
          <w:lang w:val="eu-ES"/>
        </w:rPr>
        <w:t xml:space="preserve">Horregatik guztiagatik, ondare kulturaleko ohiturak, adierazpenak eta ezaguerak zainduko badira, euren eginkizun soziala eta eguneroko bizimoduan edo jai giroan duten egitekoa mantendu behar dira, eta pertsona batetik bestera transmititu behar dira. Eta horretarako, ohiturak edo ahozko adierazpenak gogora ekartzen dituzten ospakizunak eta ekitaldiak sustatu behar dira, esate baterako. </w:t>
      </w:r>
      <w:r>
        <w:rPr>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auto"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41:00Z</dcterms:created>
  <dc:creator>X047591</dc:creator>
  <dc:description/>
  <dc:language>en-US</dc:language>
  <cp:lastModifiedBy>Igor</cp:lastModifiedBy>
  <cp:lastPrinted>2008-12-31T11:37:00Z</cp:lastPrinted>
  <dcterms:modified xsi:type="dcterms:W3CDTF">2008-12-31T14:34:00Z</dcterms:modified>
  <cp:revision>52</cp:revision>
  <dc:subject/>
  <dc:title>El consejero Corpas firma la incoación de declaración de Bien de Interés Cultural Inmaterial de los carbnavales de Ituren, Lantz y Zubieta</dc:title>
</cp:coreProperties>
</file>