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color w:val="000000"/>
          <w:sz w:val="24"/>
          <w:szCs w:val="24"/>
          <w:u w:val="single"/>
        </w:rPr>
        <w:t>INTERVENCIÓN DEL EXCMO. SR. D. MIGUEL SANZ SESMA, ´</w:t>
      </w:r>
    </w:p>
    <w:p>
      <w:pPr>
        <w:pStyle w:val="NormalWeb"/>
        <w:spacing w:before="0" w:after="0"/>
        <w:jc w:val="center"/>
        <w:rPr>
          <w:rFonts w:ascii="Arial" w:hAnsi="Arial" w:cs="Arial"/>
          <w:b/>
          <w:b/>
          <w:color w:val="000000"/>
          <w:sz w:val="24"/>
          <w:szCs w:val="24"/>
          <w:u w:val="single"/>
        </w:rPr>
      </w:pPr>
      <w:r>
        <w:rPr>
          <w:rFonts w:cs="Arial" w:ascii="Arial" w:hAnsi="Arial"/>
          <w:b/>
          <w:color w:val="000000"/>
          <w:sz w:val="24"/>
          <w:szCs w:val="24"/>
          <w:u w:val="single"/>
        </w:rPr>
        <w:t>PRESIDENTE DEL GOBIERNO DE NAVARRA, CON MOTIVO DE LA INAUGURACIÓN DEL SEMINARIO SOBRE VÍCTIMAS DEL TERRORISMO</w:t>
      </w:r>
    </w:p>
    <w:p>
      <w:pPr>
        <w:pStyle w:val="NormalWeb"/>
        <w:spacing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ab/>
        <w:t>Excelentísimo y Magnífico Rector de esta Universidad, Autoridades, queridas víctimas del terrorismo, queridos amigos:</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ab/>
        <w:t>Primero y como siempre quiero manifestar mi más sincero reconocimiento, admiración, apoyo y cariño a las víctimas del terrorismo, referente moral fundamental e ineludible en la política de España, y por tanto de necesaria consideración de todos nosotros, especialmente en el actual proceso de posible fin de la violenci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ab/>
        <w:t>Es por ello que me siento especialmente honrado de haber sido invitado a participar en este Seminario “</w:t>
      </w:r>
      <w:r>
        <w:rPr>
          <w:rFonts w:cs="Arial" w:ascii="Arial" w:hAnsi="Arial"/>
          <w:i/>
          <w:color w:val="000000"/>
          <w:sz w:val="24"/>
          <w:szCs w:val="24"/>
        </w:rPr>
        <w:t>La voz, la libertad y la dignidad de las víctimas del terrorismo.</w:t>
      </w:r>
      <w:r>
        <w:rPr>
          <w:rFonts w:cs="Arial" w:ascii="Arial" w:hAnsi="Arial"/>
          <w:color w:val="000000"/>
          <w:sz w:val="24"/>
          <w:szCs w:val="24"/>
        </w:rPr>
        <w:t>”</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ab/>
        <w:t>Es por ello también que antes de hablar específicamente de Navarra quisiera compartir con todos ustedes unas reflexiones sobre el referente moral ineludible que las víctimas del terrorismo son, y deben serlo para todos los demócratas, especialmente en este momento.</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ab/>
        <w:t>No podemos consentir que ahora se declare que no habrá “ni vencedores ni vencidos” cuando sólo ha habido “asesinados y asesinos”.</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ab/>
        <w:t>No podemos consentir que ahora se proponga un acuerdo macabro: “que las víctimas perdonen las muertes cometidas por ETA,  a cambio de que ETA perdone la vida de futuras víctimas”.</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ab/>
        <w:t>Nunca más dejaremos de sentir que el problema de las víctimas es nuestro problem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ab/>
        <w:t xml:space="preserve">Costó demasiado tiempo acabar con la invisibilidad de las víctimas y la muerte civil de sus familiares y amigos, como para que ahora consintamos que ningún político quiera poner en sordina o incluso silenciar la voz de las víctimas, argumentando que su dolor no les deja ser objetivos.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ab/>
        <w:t>Las víctimas no son minusválidos intelectuales o morales, sino más bien referentes fundamentales para señalarnos el camino hacia la verdadera libertad, y para denunciar cualquier tentación de impunidad social, política o judicial con los asesinos. No a la impunidad, no a la venganza, sí a la justici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ab/>
        <w:t>El proceso actual se quiere presentar como un “río argumental” que todo lo lleva, y si alguien nada a contracorriente es acusado de enemigo de la paz. Todos, todos queremos que no haya más crímenes de ETA; todos, todos debiéramos querer que los crímenes cometidos no den el más mínimo rédito político a ET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ab/>
        <w:t>Y es aquí, cuando hablo de rédito político a ETA, el momento de hablar de Navarra, tal como anunciaba el título de mi conferencia, “</w:t>
      </w:r>
      <w:r>
        <w:rPr>
          <w:rFonts w:cs="Arial" w:ascii="Arial" w:hAnsi="Arial"/>
          <w:i/>
          <w:color w:val="000000"/>
          <w:sz w:val="24"/>
          <w:szCs w:val="24"/>
        </w:rPr>
        <w:t>Navarra, entre el acoso y la seducción</w:t>
      </w:r>
      <w:r>
        <w:rPr>
          <w:rFonts w:cs="Arial" w:ascii="Arial" w:hAnsi="Arial"/>
          <w:color w:val="000000"/>
          <w:sz w:val="24"/>
          <w:szCs w:val="24"/>
        </w:rPr>
        <w:t xml:space="preserve">”. </w:t>
      </w:r>
    </w:p>
    <w:p>
      <w:pPr>
        <w:pStyle w:val="NormalWeb"/>
        <w:spacing w:before="0" w:after="0"/>
        <w:jc w:val="both"/>
        <w:rPr/>
      </w:pPr>
      <w:r>
        <w:rPr>
          <w:rFonts w:cs="Arial" w:ascii="Arial" w:hAnsi="Arial"/>
          <w:color w:val="000000"/>
          <w:sz w:val="24"/>
          <w:szCs w:val="24"/>
        </w:rPr>
        <w:t>Voy a comenzar formulando la que considero que es la pregunta fundamental para los ciudadanos navarros en las próximas elecciones en mayo de 2007:</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b/>
          <w:color w:val="000000"/>
          <w:sz w:val="24"/>
          <w:szCs w:val="24"/>
        </w:rPr>
        <w:tab/>
      </w:r>
      <w:r>
        <w:rPr>
          <w:rFonts w:cs="Arial" w:ascii="Arial" w:hAnsi="Arial"/>
          <w:color w:val="000000"/>
          <w:sz w:val="24"/>
          <w:szCs w:val="24"/>
        </w:rPr>
        <w:t>Navarra, instalada ahora en el progreso y la modernidad, a pesar de la brutal embestida de ETA y el acoso del nacionalismo durante cuarenta años, ¿podría ahora sucumbir a los cantos de sirena nacionalistas, propagados por los vientos del síndrome de Estocolmo y un Partido Socialista que depende de los nacionalistas para gobernar?</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ab/>
        <w:t>Intentaré contestar a esta pregunta primero analizando las propias declaraciones del mundo nacionalista, donde es evidente su acoso a Navarra. Segundo, analizaré las declaraciones del Partido Socialista ante ese acoso; y tercero, lo que mi gobierno defiende y propone.</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ab/>
        <w:t xml:space="preserve">Empiezo por dos declaraciones del mundo nacionalista. Los portavoces de Batasuna, supuestamente ilegalizada y por tanto silenciada, nos dicen en voz bien alta: </w:t>
      </w:r>
    </w:p>
    <w:p>
      <w:pPr>
        <w:pStyle w:val="NormalWeb"/>
        <w:spacing w:before="0" w:after="0"/>
        <w:jc w:val="both"/>
        <w:rPr>
          <w:rFonts w:ascii="Arial" w:hAnsi="Arial" w:cs="Arial"/>
          <w:i/>
          <w:i/>
          <w:color w:val="000000"/>
          <w:sz w:val="24"/>
          <w:szCs w:val="24"/>
        </w:rPr>
      </w:pPr>
      <w:r>
        <w:rPr>
          <w:rFonts w:cs="Arial" w:ascii="Arial" w:hAnsi="Arial"/>
          <w:i/>
          <w:color w:val="000000"/>
          <w:sz w:val="24"/>
          <w:szCs w:val="24"/>
        </w:rPr>
        <w:t>Euskalherria, sin Navarra, su columna vertebral, ni siquiera se sostiene en el mapa.</w:t>
      </w:r>
    </w:p>
    <w:p>
      <w:pPr>
        <w:pStyle w:val="NormalWeb"/>
        <w:spacing w:before="0" w:after="0"/>
        <w:jc w:val="both"/>
        <w:rPr>
          <w:rFonts w:ascii="Arial" w:hAnsi="Arial" w:cs="Arial"/>
          <w:i/>
          <w:i/>
          <w:color w:val="000000"/>
          <w:sz w:val="24"/>
          <w:szCs w:val="24"/>
        </w:rPr>
      </w:pPr>
      <w:r>
        <w:rPr>
          <w:rFonts w:cs="Arial" w:ascii="Arial" w:hAnsi="Arial"/>
          <w:i/>
          <w:color w:val="000000"/>
          <w:sz w:val="24"/>
          <w:szCs w:val="24"/>
        </w:rPr>
      </w:r>
    </w:p>
    <w:p>
      <w:pPr>
        <w:pStyle w:val="NormalWeb"/>
        <w:spacing w:before="0" w:after="0"/>
        <w:jc w:val="both"/>
        <w:rPr>
          <w:rFonts w:ascii="Arial" w:hAnsi="Arial" w:cs="Arial"/>
          <w:i/>
          <w:i/>
          <w:color w:val="000000"/>
          <w:sz w:val="24"/>
          <w:szCs w:val="24"/>
        </w:rPr>
      </w:pPr>
      <w:r>
        <w:rPr>
          <w:rFonts w:cs="Arial" w:ascii="Arial" w:hAnsi="Arial"/>
          <w:color w:val="000000"/>
          <w:sz w:val="24"/>
          <w:szCs w:val="24"/>
        </w:rPr>
        <w:tab/>
        <w:t xml:space="preserve">Por otro lado, el PNV, por boca de Erkoreka, declara que: </w:t>
      </w:r>
      <w:r>
        <w:rPr>
          <w:rFonts w:cs="Arial" w:ascii="Arial" w:hAnsi="Arial"/>
          <w:i/>
          <w:color w:val="000000"/>
          <w:sz w:val="24"/>
          <w:szCs w:val="24"/>
        </w:rPr>
        <w:t xml:space="preserve">“cree </w:t>
      </w:r>
      <w:r>
        <w:rPr>
          <w:rFonts w:cs="Arial" w:ascii="Arial" w:hAnsi="Arial"/>
          <w:b/>
          <w:i/>
          <w:color w:val="000000"/>
          <w:sz w:val="24"/>
          <w:szCs w:val="24"/>
        </w:rPr>
        <w:t>sectario</w:t>
      </w:r>
      <w:r>
        <w:rPr>
          <w:rFonts w:cs="Arial" w:ascii="Arial" w:hAnsi="Arial"/>
          <w:i/>
          <w:color w:val="000000"/>
          <w:sz w:val="24"/>
          <w:szCs w:val="24"/>
        </w:rPr>
        <w:t xml:space="preserve"> dejar que Navarra decida su destino al margen del País Vasco.”</w:t>
      </w:r>
    </w:p>
    <w:p>
      <w:pPr>
        <w:pStyle w:val="NormalWeb"/>
        <w:spacing w:before="0" w:after="0"/>
        <w:jc w:val="both"/>
        <w:rPr>
          <w:rFonts w:ascii="Arial" w:hAnsi="Arial" w:cs="Arial"/>
          <w:i/>
          <w:i/>
          <w:color w:val="000000"/>
          <w:sz w:val="24"/>
          <w:szCs w:val="24"/>
        </w:rPr>
      </w:pPr>
      <w:r>
        <w:rPr>
          <w:rFonts w:cs="Arial" w:ascii="Arial" w:hAnsi="Arial"/>
          <w:i/>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ab/>
        <w:t>Muchas podrían ser las declaraciones similares que podría citar, pero basten, por su claridad y contundencia, las dos que acabo de recordar.</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i/>
          <w:i/>
          <w:color w:val="000000"/>
          <w:sz w:val="24"/>
          <w:szCs w:val="24"/>
        </w:rPr>
      </w:pPr>
      <w:r>
        <w:rPr>
          <w:rFonts w:cs="Arial" w:ascii="Arial" w:hAnsi="Arial"/>
          <w:color w:val="000000"/>
          <w:sz w:val="24"/>
          <w:szCs w:val="24"/>
        </w:rPr>
        <w:tab/>
        <w:t>El Partido Socialista, ante este acoso, responde solemnemente: “</w:t>
      </w:r>
      <w:r>
        <w:rPr>
          <w:rFonts w:cs="Arial" w:ascii="Arial" w:hAnsi="Arial"/>
          <w:i/>
          <w:color w:val="000000"/>
          <w:sz w:val="24"/>
          <w:szCs w:val="24"/>
        </w:rPr>
        <w:t>El destino de Navarra lo decidirán los navarros”.</w:t>
      </w:r>
    </w:p>
    <w:p>
      <w:pPr>
        <w:pStyle w:val="NormalWeb"/>
        <w:spacing w:before="0" w:after="0"/>
        <w:jc w:val="both"/>
        <w:rPr>
          <w:rFonts w:ascii="Arial" w:hAnsi="Arial" w:cs="Arial"/>
          <w:i/>
          <w:i/>
          <w:color w:val="000000"/>
          <w:sz w:val="24"/>
          <w:szCs w:val="24"/>
        </w:rPr>
      </w:pPr>
      <w:r>
        <w:rPr>
          <w:rFonts w:cs="Arial" w:ascii="Arial" w:hAnsi="Arial"/>
          <w:i/>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ab/>
        <w:t xml:space="preserve">Respuesta que difícilmente puede satisfacer salvo a los ingenuos. Claro que serán los navarros quiénes decidan; eso es una solemne obviedad, pero  ¿cuál es la posición del Partido Socialista Navarro? ¿Será capaz de formar un gobierno con los partidos que quieren que Navarra deje de ser Navarra? El PSN se niega a responder alegando que solo contempla ganar las elecciones por mayoría absoluta, una hipótesis muy poco verosímil. Esta negativa a responder es un silencio grave que denunciamos y vamos a seguir haciéndolo, porque el navarro que vote al Partido Socialista no sabe qué va a hacer dicho Partido con su voto, porque vota a un PSN que no responde a la pregunta fundamental sobre el futuro de Navarra.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sz w:val="24"/>
          <w:szCs w:val="24"/>
        </w:rPr>
        <w:tab/>
      </w:r>
      <w:r>
        <w:rPr>
          <w:rFonts w:cs="Arial" w:ascii="Arial" w:hAnsi="Arial"/>
          <w:color w:val="000000"/>
          <w:sz w:val="24"/>
          <w:szCs w:val="24"/>
        </w:rPr>
        <w:t xml:space="preserve">Por si estos argumentos no fueran suficientes para dudar de la posición socialista en la defensa de Navarra,  queremos mencionar otros dos que bien pueden considerarse como agravant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ab/>
        <w:t xml:space="preserve">¿Por qué ahora el Partido Socialista ha cambiado de opinión en cuanto a la conveniencia de suprimir la Transitoria Cuarta de la Constitución, que permite la incorporación de Navarra al País Vasco, incluso cuando su supresión ha sido aconsejada por el propio Consejo de Estado? Dice Zapatero que ha cambiado su posición, o la de su partido en Navarra, porque considera que añadiría una </w:t>
      </w:r>
      <w:r>
        <w:rPr>
          <w:rFonts w:cs="Arial" w:ascii="Arial" w:hAnsi="Arial"/>
          <w:i/>
        </w:rPr>
        <w:t>tensión innecesaria</w:t>
      </w:r>
      <w:r>
        <w:rPr>
          <w:rFonts w:cs="Arial" w:ascii="Arial" w:hAnsi="Arial"/>
        </w:rPr>
        <w:t xml:space="preserve"> al actual proceso. ¿No evoca esta </w:t>
      </w:r>
      <w:r>
        <w:rPr>
          <w:rFonts w:cs="Arial" w:ascii="Arial" w:hAnsi="Arial"/>
          <w:i/>
        </w:rPr>
        <w:t>tensión innecesaria</w:t>
      </w:r>
      <w:r>
        <w:rPr>
          <w:rFonts w:cs="Arial" w:ascii="Arial" w:hAnsi="Arial"/>
        </w:rPr>
        <w:t xml:space="preserve"> un miedo a que ETA pueda romper el alto el fuego? ¿No habremos pasado directamente del miedo al tiro en la nuca al miedo al retorno de la violencia? ¿Del chantaje de la acción terrorista al chantaje de su retorno?</w:t>
      </w:r>
    </w:p>
    <w:p>
      <w:pPr>
        <w:pStyle w:val="Normal"/>
        <w:jc w:val="both"/>
        <w:rPr>
          <w:rFonts w:ascii="Arial" w:hAnsi="Arial" w:cs="Arial"/>
        </w:rPr>
      </w:pPr>
      <w:r>
        <w:rPr>
          <w:rFonts w:cs="Arial" w:ascii="Arial" w:hAnsi="Arial"/>
        </w:rPr>
      </w:r>
    </w:p>
    <w:p>
      <w:pPr>
        <w:pStyle w:val="Normal"/>
        <w:jc w:val="both"/>
        <w:rPr/>
      </w:pPr>
      <w:r>
        <w:rPr>
          <w:rFonts w:cs="Arial" w:ascii="Arial" w:hAnsi="Arial"/>
        </w:rPr>
        <w:tab/>
        <w:t>El otro argumento hace referencia a la mesa de partidos. ¿Cómo se justifica en un estado democrático la suplantación de la voluntad popular expresada en el Parlamento por una Mesa? Solamente en situaciones excepcionales, tales como en un marco pre-democrático, tendría alguna justificación ese procedimiento. Desde el entorno de ETA se argumenta que ésa es la situación. Incluso, Pernando Barrena declara que frente a las tesis de que se creen dos mesas, una en Navarra y otra en el País Vasco, defiende que haya una sola mesa porque “</w:t>
      </w:r>
      <w:r>
        <w:rPr>
          <w:rFonts w:cs="Arial" w:ascii="Arial" w:hAnsi="Arial"/>
          <w:i/>
        </w:rPr>
        <w:t>el conflicto político es un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Navarra, donde, al igual que en el resto de España, se han realizado elecciones perfectamente democráticas durante más de un cuarto de siglo, dejando abundantemente claro lo que piensan y quieren los navar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reo que los argumentos expuestos hasta aquí no dejan ninguna duda, si es que había alguna, sobre el acoso nacionalista hacia Navarra. Lamentablemente, donde hay graves dudas es en la defensa que ofrece el PSN a los navarros ante dicho acoso.</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ab/>
        <w:t>Por tanto, la alternativa de la sociedad navarra ante las próximas elecciones serán dos: UPN-CDN o la coalición Nafarroa Bai, donde se integran los nacionalistas.</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ab/>
        <w:t xml:space="preserve">Pues bien, ante esta situación ¿cuál es la posición de mi gobierno? Aunque faltan siete meses para las elecciones, nosotros podemos hablar con absoluta claridad a los navarros: defendemos la continuidad de Navarra como comunidad diferenciada integrada en España, porque esa ha sido su historia, porque así lo han decidido los navarros, y porque hoy Navarra es un paradigma de progreso, modernidad y solidaridad.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ab/>
        <w:t>Nuestro posicionamiento con respecto al estatus político de Navarra está sólidamente avalado por la historia milenaria del viejo Reyno y por la voluntad de los navarros, libremente expresada en las urnas durante los últimos 28 años. Un ejercicio de libertad que ha costado vidas, gente buena asesinada a los que nunca olvidaremos, y cuya memoria nos ayudará a impedir que los terroristas consigan en unas mesas de negociación extraparlamentarias, lo que no consiguieron por la fuerza. No pagaremos con nuestro silencio el supuesto agradecimiento que debemos a los que ahora dicen que no van a matarnos.  Resistimos al chantaje del tiro en la nunca y resistiremos ahora al chantaje de su posible retorno. Los vientos del síndrome de Estocolmo no van a doblar la voluntad de los navarros, que quieren en su inmensa mayoría, seguir viviendo en una sociedad donde el respeto a los derechos civiles de todos sus ciudadanos sea la base de la convivencia diaria.</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rPr>
        <w:tab/>
        <w:t xml:space="preserve">Hasta ahora, la sangre derramada y el comprensible miedo inspirado por ETA ha sido un protagonista determinante en el desarrollo político del País Vasco, Navarra y toda España. Un miedo generalizado que durante décadas ha enturbiado la mirada, amordazado la voz y deformado muchas conciencias.  Es hora de que esta espesa niebla que deforma no sólo la percepción de la realidad, sino la realidad misma del sentir y pensar de todos los afectados, se levante para que todos podamos ver con claridad y así poder elegir nuestro futuro en liberta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Sospechamos de los que tienen prisa en este proceso de alto el fuego, porque creemos que quieren sacar réditos electorales de una sociedad todavía en parte bajo el síndrome de Estocolmo. Estamos seguros que cuando se levante la niebla, nuestro pueblo seguirá por donde milenariamente ha venido caminando, pero sin la angustia de saberse amenazado en el derecho fundamental: el derecho a la vida, el derecho a pensar y decidir en libertad.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rFonts w:ascii="Arial" w:hAnsi="Arial" w:cs="Arial"/>
          <w:color w:val="000000"/>
          <w:sz w:val="24"/>
          <w:szCs w:val="24"/>
        </w:rPr>
      </w:pPr>
      <w:r>
        <w:rPr>
          <w:rFonts w:cs="Arial" w:ascii="Arial" w:hAnsi="Arial"/>
          <w:color w:val="000000"/>
          <w:sz w:val="24"/>
          <w:szCs w:val="24"/>
        </w:rPr>
        <w:tab/>
        <w:t xml:space="preserve">Tampoco vamos a callarnos por miedo a que se nos acuse de inmovilistas y de ir contra el mal llamado proceso de paz. No queremos hacer uso partidista del terrorismo, pero tampoco vamos a apoyar al gobierno en sus equivocaciones. Si callásemos, no caminaríamos hacia un horizonte de paz, sino de nacionalismo obligatorio. Todos deseamos el final del terrorismo, pero no a costa de la justicia y de nuestra libertad. </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Web"/>
        <w:spacing w:before="0" w:after="0"/>
        <w:jc w:val="both"/>
        <w:rPr/>
      </w:pPr>
      <w:r>
        <w:rPr>
          <w:rFonts w:cs="Arial" w:ascii="Arial" w:hAnsi="Arial"/>
          <w:color w:val="000000"/>
          <w:sz w:val="24"/>
          <w:szCs w:val="24"/>
        </w:rPr>
        <w:tab/>
        <w:t>Porque ha sido el ejercicio de nuestra libertad el que ha hecho posible que Navarra hoy esté en la vanguardia del progreso y la modernidad. Permítanme darles unos datos que avalan esta afirmación:</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ab/>
        <w:t>Navarra lleva diez años creciendo bien, este año 2006 estamos creciendo el 3,7%, como consecuencia de este crecimiento, Navarra tiene una renta personal que, en paridad de poder adquisitivo, ronda el 125 de la media europea. Sólo los ciudadanos de dos países de la Unión Europea: Irlanda y Luxemburgo, superan el nivel de renta de los navarros. Alemania estaría en el 108, Suecia en el 118 y Francia en el 114.</w:t>
      </w:r>
    </w:p>
    <w:p>
      <w:pPr>
        <w:pStyle w:val="NormalWeb"/>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rPr>
        <w:tab/>
        <w:t>Nuestra política se basa en un apoyo decidido a sectores como la biotecnología, la biomedicina, la nanotecnología, la arquitectura bioclimática, la agroalimentación, la automoción, las energías renovables y las nuevas tecnologías de la información y la comun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En Navarra, tenemos una tasa de desempleo del 5%, la más baja de España por Comunidades, disponemos de una red de infraestructuras  básicas, tanto productivas como sociales que nos asemejan a niveles europeo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Hemos construido vías de gran capacidad que nos conectan con todas las capitales vecinas. En los próximos meses el 100% del territorio navarro tendrá banda ancha en telecomunicación. Somos autosuficientes en energía, gracias a la apuesta que hizo Navarra hace años por las energías renov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 más importante es que somos pioneros en centros de I+D+i y centros educativos, con una población con un alto nivel de formación conseguida con una oferta educativa de calidad que incluye  tres univer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enemos el suministro de agua ya garantizado para muchos años, gracias a la construcción del Embalse de Itoiz y el Canal de Navarra, que transformará 46.000 hectáreas de secano en regadío y cambiará los usos de la agricultura.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isponemos de una red asistencial básica que atiende a la población más desfavorecida y que contempla residencias de tercera edad, atención educativa de 0 a 3 años, una asistencia domiciliaria, la más alta de España, ayudas complementarias a las pensiones de viudedad para equipararlas al salario mínimo interprofesional, las personas con gran dependencia reciben una ayuda de 360 euros al m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Una sociedad solidaria hacia dentro y hacia fuera, con un estado de bienestar de calidad sostenido por el gasto público por habitante más alto de España, y con el porcentaje más alto del PIB dedicado a ayuda al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resumen, un alto grado de formación, investigación, desarrollo e innovación, infraestructuras, agua, energía, estado de bienestar y progreso social basado en la  igualdad de oportunidades, son las bases establecidas que garantizan nuestro futu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navarros no van a poner en peligro estos logros permitiendo una deriva hacia las pretensiones nacionalistas que acabarían con su personalidad milenaria y con su dinamismo actual. No quieren una Comunidad con la cabeza baja mirándose permanentemente al ombligo. No quieren una Comunidad vigilada por los fanáticos empeñados en su “construcción nacional”, una entelequia donde el individuo es sacrificado en aras del totalitarismo y es excomulgado todo aquél que no comulgue con el credo nacional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fendemos que Navarra siga siendo fiel a lo que ha sido durante casi un milenio: un viejo reino, puerta de Europa para España; lo que ha sido durante quinientos años, Comunidad diferenciada y parte de España, y durante 20 años, parte de la Unión Europea. </w:t>
      </w:r>
    </w:p>
    <w:p>
      <w:pPr>
        <w:pStyle w:val="Normal"/>
        <w:jc w:val="both"/>
        <w:rPr>
          <w:rFonts w:ascii="Arial" w:hAnsi="Arial" w:cs="Arial"/>
        </w:rPr>
      </w:pPr>
      <w:r>
        <w:rPr>
          <w:rFonts w:cs="Arial" w:ascii="Arial" w:hAnsi="Arial"/>
        </w:rPr>
      </w:r>
    </w:p>
    <w:p>
      <w:pPr>
        <w:pStyle w:val="Normal"/>
        <w:jc w:val="both"/>
        <w:rPr/>
      </w:pPr>
      <w:r>
        <w:rPr>
          <w:rFonts w:cs="Arial" w:ascii="Arial" w:hAnsi="Arial"/>
        </w:rPr>
        <w:tab/>
        <w:t>Todo ello lo defendemos no desde un determinismo histórico que está por encima de la voluntad democrática de los ciudadanos, sino porque consideramos que la estructura política de España y Europa en general, y de Navarra en particular, ha costado muchos siglos construir, y su actual marco, con una permanente actualización legislativa democrática, es la mejor garantía para que todos los ciudadanos puedan ejercer sus derechos y cumplir sus obligaciones en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 queremos nuevas construcciones nacionales de nacionalismo obligatorio, donde prima totalitariamente el territorio sobre el individuo y donde sólo el nacionalista sea un buen ciudad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o queremos una construcción nacional que hace de nuestra lengua y cultura vascas meros instrumentos para sus objetivos políticos; que deliberadamente confunde similitudes culturales y lingüísticas entre el País Vasco y Navarra con fines totalitarios. </w:t>
      </w:r>
    </w:p>
    <w:p>
      <w:pPr>
        <w:pStyle w:val="Normal"/>
        <w:jc w:val="both"/>
        <w:rPr>
          <w:rFonts w:ascii="Arial" w:hAnsi="Arial" w:cs="Arial"/>
        </w:rPr>
      </w:pPr>
      <w:r>
        <w:rPr>
          <w:rFonts w:cs="Arial" w:ascii="Arial" w:hAnsi="Arial"/>
        </w:rPr>
      </w:r>
    </w:p>
    <w:p>
      <w:pPr>
        <w:pStyle w:val="Normal"/>
        <w:jc w:val="both"/>
        <w:rPr/>
      </w:pPr>
      <w:r>
        <w:rPr>
          <w:rFonts w:cs="Arial" w:ascii="Arial" w:hAnsi="Arial"/>
        </w:rPr>
        <w:tab/>
        <w:t>No queremos  entrar en caminos desconocidos que no sabemos adónde nos llevan y que lo que podemos entrever no nos gusta en absol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Queremos seguir por la senda del progreso marcada por la Constitución de 1978, la senda que nos ha llevado a los ciudadanos a cotas siempre más altas de libertad, cohesión, progreso y bienestar. Logros que ahora disfrutamos y que en gran parte debemos a todas las victimas que han caído en el camino por defender los principios que han hecho posible nuestra libertad. A ellos mi recuerdo y homenaje, y a sus familiares, especialmente a los aquí presentes, mi reconocimiento, apoyo y cari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todos ustedes, muchas gracia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niversidad San Pablo CEU</w:t>
      </w:r>
    </w:p>
    <w:p>
      <w:pPr>
        <w:pStyle w:val="Normal"/>
        <w:jc w:val="right"/>
        <w:rPr/>
      </w:pPr>
      <w:r>
        <w:rPr>
          <w:rFonts w:cs="Arial" w:ascii="Arial" w:hAnsi="Arial"/>
        </w:rPr>
        <w:t>Madrid, 17 de octubre de 2006.</w:t>
      </w:r>
    </w:p>
    <w:sectPr>
      <w:footerReference w:type="default" r:id="rId2"/>
      <w:type w:val="nextPage"/>
      <w:pgSz w:w="11906" w:h="16838"/>
      <w:pgMar w:left="1701" w:right="158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05"/>
    </w:pPr>
    <w:rPr>
      <w:color w:val="4D4B4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42:00Z</dcterms:created>
  <dc:creator>sestebae</dc:creator>
  <dc:description/>
  <dc:language>en-US</dc:language>
  <cp:lastModifiedBy>N053093</cp:lastModifiedBy>
  <cp:lastPrinted>2006-10-17T13:15:00Z</cp:lastPrinted>
  <dcterms:modified xsi:type="dcterms:W3CDTF">2006-10-17T11:22:00Z</dcterms:modified>
  <cp:revision>4</cp:revision>
  <dc:subject/>
  <dc:title> “Casi una tercera parte de la población portuguesa ha dicho sí a formar una sola nación con Españ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182791</vt:r8>
  </property>
  <property fmtid="{D5CDD505-2E9C-101B-9397-08002B2CF9AE}" pid="3" name="_AuthorEmail">
    <vt:lpwstr>secrep2@cfnavarra.es</vt:lpwstr>
  </property>
  <property fmtid="{D5CDD505-2E9C-101B-9397-08002B2CF9AE}" pid="4" name="_AuthorEmailDisplayName">
    <vt:lpwstr>Lasaosa Lizarazu, Cristina (Secretaria2 Presidente)</vt:lpwstr>
  </property>
  <property fmtid="{D5CDD505-2E9C-101B-9397-08002B2CF9AE}" pid="5" name="_EmailSubject">
    <vt:lpwstr>Intervención Presidente hoy en Madrid</vt:lpwstr>
  </property>
  <property fmtid="{D5CDD505-2E9C-101B-9397-08002B2CF9AE}" pid="6" name="_PreviousAdHocReviewCycleID">
    <vt:r8>-149739708</vt:r8>
  </property>
  <property fmtid="{D5CDD505-2E9C-101B-9397-08002B2CF9AE}" pid="7" name="_ReviewingToolsShownOnce">
    <vt:lpwstr/>
  </property>
</Properties>
</file>