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GOBIERNO DE NAVARRA 2007-2011</w:t>
      </w:r>
    </w:p>
    <w:p>
      <w:pPr>
        <w:pStyle w:val="Titular"/>
        <w:rPr/>
      </w:pPr>
      <w:r>
        <w:rPr/>
        <w:t>El Presidente Sanz ha firmado los decretos forales por los que establece la estructura departamental del nuevo Gobierno y nombra dos vicepresidentes y 12 consejeros</w:t>
      </w:r>
    </w:p>
    <w:p>
      <w:pPr>
        <w:pStyle w:val="Subtitular"/>
        <w:rPr/>
      </w:pPr>
      <w:r>
        <w:rPr/>
      </w:r>
    </w:p>
    <w:p>
      <w:pPr>
        <w:pStyle w:val="CuerpoPrimerPrrafo"/>
        <w:rPr/>
      </w:pPr>
      <w:r>
        <w:rPr>
          <w:rStyle w:val="FechaPrimerPrrafo"/>
        </w:rPr>
        <w:t xml:space="preserve">Jueves, 16 de agosto de 2007. </w:t>
      </w:r>
      <w:r>
        <w:rPr>
          <w:rStyle w:val="CuerpoPrimerPrrafoCar"/>
        </w:rPr>
        <w:t xml:space="preserve"> Tras la toma de posesión de Miguel Sanz Sesma como Presidente del Gobierno de Navarra en el acto celebrado este mediodía en el Parlamento de Navarra, el reelegido Presidente ha dictado los primeros decretos forales por los que establece la estructura departamental de su nuevo Gobierno y nombra dos vicepresidentes y doce consejeros.</w:t>
      </w:r>
    </w:p>
    <w:p>
      <w:pPr>
        <w:pStyle w:val="Cuerpo"/>
        <w:rPr/>
      </w:pPr>
      <w:r>
        <w:rPr/>
        <w:t xml:space="preserve">El nuevo Gobierno de Navarra contará con dos Vicepresidentes, Javier Caballero Martínez (Vicepresidente Primero) y Álvaro Miranda Simavilla (Vicepresidente Segundo) y doce departamentos al cargo de otros tantos consejeros (los vicepresidentes son también consejeros titulares de departamentos). </w:t>
      </w:r>
    </w:p>
    <w:p>
      <w:pPr>
        <w:pStyle w:val="Cuerpo"/>
        <w:rPr/>
      </w:pPr>
      <w:r>
        <w:rPr/>
        <w:t>Por orden de prelación, los nuevos consejeros del Gobierno de Navarra y los departamentos que encabezan son:</w:t>
      </w:r>
    </w:p>
    <w:p>
      <w:pPr>
        <w:pStyle w:val="Cuerpo"/>
        <w:numPr>
          <w:ilvl w:val="0"/>
          <w:numId w:val="2"/>
        </w:numPr>
        <w:rPr/>
      </w:pPr>
      <w:r>
        <w:rPr/>
        <w:t>Javier Caballero Martínez, consejero de Presidencia, Justicia e Interior.</w:t>
      </w:r>
    </w:p>
    <w:p>
      <w:pPr>
        <w:pStyle w:val="Cuerpo"/>
        <w:numPr>
          <w:ilvl w:val="0"/>
          <w:numId w:val="2"/>
        </w:numPr>
        <w:rPr/>
      </w:pPr>
      <w:r>
        <w:rPr/>
        <w:t>Álvaro Miranda Simavilla, consejero de Economía y Hacienda.</w:t>
      </w:r>
    </w:p>
    <w:p>
      <w:pPr>
        <w:pStyle w:val="Cuerpo"/>
        <w:numPr>
          <w:ilvl w:val="0"/>
          <w:numId w:val="2"/>
        </w:numPr>
        <w:rPr/>
      </w:pPr>
      <w:r>
        <w:rPr/>
        <w:t>Alberto Catalán Higueras, consejero de Relaciones Institucionales y Portavoz del Gobierno.</w:t>
      </w:r>
    </w:p>
    <w:p>
      <w:pPr>
        <w:pStyle w:val="Cuerpo"/>
        <w:numPr>
          <w:ilvl w:val="0"/>
          <w:numId w:val="2"/>
        </w:numPr>
        <w:rPr/>
      </w:pPr>
      <w:r>
        <w:rPr/>
        <w:t>Amelia Salanueva Murguialday, consejera de Administración Local.</w:t>
      </w:r>
    </w:p>
    <w:p>
      <w:pPr>
        <w:pStyle w:val="Cuerpo"/>
        <w:numPr>
          <w:ilvl w:val="0"/>
          <w:numId w:val="2"/>
        </w:numPr>
        <w:rPr/>
      </w:pPr>
      <w:r>
        <w:rPr/>
        <w:t>Carlos Pérez-Nievas López de Goicoechea, consejero de Educación.</w:t>
      </w:r>
    </w:p>
    <w:p>
      <w:pPr>
        <w:pStyle w:val="Cuerpo"/>
        <w:numPr>
          <w:ilvl w:val="0"/>
          <w:numId w:val="2"/>
        </w:numPr>
        <w:rPr/>
      </w:pPr>
      <w:r>
        <w:rPr/>
        <w:t>María Kutz Peironcely, consejera de Salud.</w:t>
      </w:r>
    </w:p>
    <w:p>
      <w:pPr>
        <w:pStyle w:val="Cuerpo"/>
        <w:numPr>
          <w:ilvl w:val="0"/>
          <w:numId w:val="2"/>
        </w:numPr>
        <w:rPr/>
      </w:pPr>
      <w:r>
        <w:rPr/>
        <w:t>Begoña Sanzberro Iturriria, consejera de Desarrollo Rural y Medio Ambiente.</w:t>
      </w:r>
    </w:p>
    <w:p>
      <w:pPr>
        <w:pStyle w:val="Cuerpo"/>
        <w:numPr>
          <w:ilvl w:val="0"/>
          <w:numId w:val="2"/>
        </w:numPr>
        <w:rPr/>
      </w:pPr>
      <w:r>
        <w:rPr/>
        <w:t>María Isabel García Malo, consejera de Asuntos Sociales, Familia, Juventud y Deporte.</w:t>
      </w:r>
    </w:p>
    <w:p>
      <w:pPr>
        <w:pStyle w:val="Cuerpo"/>
        <w:numPr>
          <w:ilvl w:val="0"/>
          <w:numId w:val="2"/>
        </w:numPr>
        <w:rPr/>
      </w:pPr>
      <w:r>
        <w:rPr/>
        <w:t>Juan Ramón Corpas Mauleón, consejero de Cultura y Turismo-Institución Príncipe de Viana.</w:t>
      </w:r>
    </w:p>
    <w:p>
      <w:pPr>
        <w:pStyle w:val="Cuerpo"/>
        <w:numPr>
          <w:ilvl w:val="0"/>
          <w:numId w:val="2"/>
        </w:numPr>
        <w:rPr/>
      </w:pPr>
      <w:r>
        <w:rPr/>
        <w:t>Laura Alba Cuadrado, consejera de Obras Públicas, Transportes y Comunicaciones.</w:t>
      </w:r>
    </w:p>
    <w:p>
      <w:pPr>
        <w:pStyle w:val="Cuerpo"/>
        <w:numPr>
          <w:ilvl w:val="0"/>
          <w:numId w:val="2"/>
        </w:numPr>
        <w:rPr/>
      </w:pPr>
      <w:r>
        <w:rPr/>
        <w:t>José Carlos Esparza Sáez, consejero de Vivienda y Ordenación del Territorio.</w:t>
      </w:r>
    </w:p>
    <w:p>
      <w:pPr>
        <w:pStyle w:val="Cuerpo"/>
        <w:numPr>
          <w:ilvl w:val="0"/>
          <w:numId w:val="2"/>
        </w:numPr>
        <w:rPr/>
      </w:pPr>
      <w:r>
        <w:rPr/>
        <w:t>José María Roig Aldasoro, consejero de Innovación, Empresa y Empleo.</w:t>
      </w:r>
    </w:p>
    <w:p>
      <w:pPr>
        <w:pStyle w:val="Ladillo"/>
        <w:rPr/>
      </w:pPr>
      <w:r>
        <w:rPr/>
        <w:t>Ámbitos competenciales de cada departamento</w:t>
      </w:r>
    </w:p>
    <w:p>
      <w:pPr>
        <w:pStyle w:val="Cuerpo"/>
        <w:rPr/>
      </w:pPr>
      <w:r>
        <w:rPr/>
        <w:t>Según el decreto foral del Presidente del Gobierno, que entrará en vigor mañana viernes, al publicarse el mismo en el Boletín Oficial de Navarra, los ámbitos competenciales de cada departamento son los siguientes:</w:t>
      </w:r>
    </w:p>
    <w:p>
      <w:pPr>
        <w:pStyle w:val="CuerpoPrimerPrrafo"/>
        <w:rPr/>
      </w:pPr>
      <w:r>
        <w:rPr/>
        <w:tab/>
        <w:t xml:space="preserve">- Departamento de Presidencia, Justicia e Interior: competencias atribuidas a la Administración de la Comunidad Foral de Navarra en las materias relativas al apoyo al Presidente, al Gobierno y a la Comisión de Coordinación; Secretariado del Gobierno; coordinación jurídica y administrativa interdepartamental; organización, modernización y simplificación administrativa de la Administración de la Comunidad Foral y de sus organismos autónomos; implantación y desarrollo de la Administración Electrónica; sistemas de información y aplicaciones informáticas de la Administración de la Comunidad Foral y de sus organismos autónomos; infraestructuras y soportes tecnológicos de la Administración de la Comunidad Foral y de sus organismos autónomos; calidad de los servicios; Boletín Oficial de Navarra; asesoramiento jurídico y representación y defensa en juicio de la Comunidad Foral; Derecho Civil Foral y fomento del Derecho Navarro en su conjunto; participación y atención al ciudadano; procesos electorales; la propuesta y ejecución de la política del Gobierno de Navarra en materia de función pública; seguridad pública: seguridad ciudadana, policía de tráfico y circulación, seguridad vial, protección civil y atención de emergencias, extinción de incendios y salvamento; juego y espectáculos; la modernización de la Administración de Justicia en Navarra; las medidas para la obtención de la tutela judicial efectiva por los ciudadanos; la asistencia a las víctimas de delito; y la rehabilitación y reinserción de delincuentes; así como el resto de atribuciones que le confieren las disposiciones vigentes. </w:t>
      </w:r>
    </w:p>
    <w:p>
      <w:pPr>
        <w:pStyle w:val="CuerpoPrimerPrrafo"/>
        <w:rPr/>
      </w:pPr>
      <w:r>
        <w:rPr/>
        <w:tab/>
        <w:t>- Departamento de Economía y Hacienda: hacienda pública; planificación y programación de la actividad económica; planificación, elaboración presupuestaria y control económico-financiero; política financiera y coordinación económica con el Estado y el resto de Administraciones Públicas; patrimonio; estadística; asuntos europeos y seguimiento de sus políticas</w:t>
      </w:r>
      <w:r>
        <w:rPr>
          <w:b/>
        </w:rPr>
        <w:t xml:space="preserve">, </w:t>
      </w:r>
      <w:r>
        <w:rPr/>
        <w:t xml:space="preserve">así como el resto de atribuciones que le confieren las disposiciones vigentes. </w:t>
      </w:r>
    </w:p>
    <w:p>
      <w:pPr>
        <w:pStyle w:val="CuerpoPrimerPrrafo"/>
        <w:rPr>
          <w:b/>
          <w:b/>
        </w:rPr>
      </w:pPr>
      <w:r>
        <w:rPr/>
        <w:tab/>
        <w:t>- Departamento de Relaciones Institucionales y Portavoz del Gobierno: relaciones con el Parlamento, otras Instituciones forales, autonómicas, nacionales y europeas; protección, desarrollo y fomento de la imagen institucional del Gobierno de Navarra; coordinación de la política informativa; medios de comunicación social; coordinación de las políticas de inmigración; relaciones con los navarros que viven fuera de la Comunidad Foral, Casas y Centros Regionales, así como las funciones de Portavoz del Gobierno</w:t>
      </w:r>
      <w:r>
        <w:rPr>
          <w:b/>
        </w:rPr>
        <w:t>.</w:t>
      </w:r>
    </w:p>
    <w:p>
      <w:pPr>
        <w:pStyle w:val="CuerpoPrimerPrrafo"/>
        <w:rPr/>
      </w:pPr>
      <w:r>
        <w:rPr/>
        <w:tab/>
        <w:t xml:space="preserve">- Departamento de Administración Local: competencias ligadas a la Administración Local de Navarra, así como el resto de atribuciones que le confieren las disposiciones vigentes. </w:t>
      </w:r>
    </w:p>
    <w:p>
      <w:pPr>
        <w:pStyle w:val="CuerpoPrimerPrrafo"/>
        <w:rPr/>
      </w:pPr>
      <w:r>
        <w:rPr/>
        <w:tab/>
        <w:t xml:space="preserve">- Departamento de Educación: enseñanza, universitaria y no universitaria, y política lingüística, así como el resto de atribuciones que le confieren las disposiciones vigentes. </w:t>
      </w:r>
    </w:p>
    <w:p>
      <w:pPr>
        <w:pStyle w:val="CuerpoPrimerPrrafo"/>
        <w:rPr/>
      </w:pPr>
      <w:r>
        <w:rPr/>
        <w:tab/>
        <w:t xml:space="preserve">- Departamento de Salud: salud pública; salud laboral; asistencia sanitaria y garantía de los derechos relativos a la protección de la salud, así como el resto de atribuciones que le confieren las disposiciones vigentes. </w:t>
      </w:r>
    </w:p>
    <w:p>
      <w:pPr>
        <w:pStyle w:val="CuerpoPrimerPrrafo"/>
        <w:rPr/>
      </w:pPr>
      <w:r>
        <w:rPr/>
        <w:tab/>
        <w:t>- Departamento de Desarrollo Rural y Medio Ambiente: agricultura, ganadería, alimentación y desarrollo rural; la protección y conservación del medio ambiente; recursos hídricos, así como el resto de las atribuciones que le confieren las disposiciones vigentes.</w:t>
      </w:r>
    </w:p>
    <w:p>
      <w:pPr>
        <w:pStyle w:val="CuerpoPrimerPrrafo"/>
        <w:rPr/>
      </w:pPr>
      <w:r>
        <w:rPr/>
        <w:tab/>
        <w:t xml:space="preserve">- Departamento de Asuntos Sociales, Familia, Juventud y Deporte: familia; consumo; protección del menor; deporte; juventud; políticas de igualdad entre hombres y mujeres; cooperación internacional al desarrollo; asuntos sociales, así como el resto de atribuciones que le confieren las disposiciones vigentes. </w:t>
      </w:r>
    </w:p>
    <w:p>
      <w:pPr>
        <w:pStyle w:val="CuerpoPrimerPrrafo"/>
        <w:rPr/>
      </w:pPr>
      <w:r>
        <w:rPr/>
        <w:tab/>
        <w:t>- Departamento de Cultura y Turismo-Institución Príncipe de Viana: protección y acrecentamiento del Patrimonio Cultural; la democratización del acceso a la cultura por los ciudadanos, así como la ordenación y el fomento del sector turístico de Navarra, así como el resto de atribuciones que le confieren las disposiciones vigentes.</w:t>
      </w:r>
    </w:p>
    <w:p>
      <w:pPr>
        <w:pStyle w:val="CuerpoPrimerPrrafo"/>
        <w:rPr/>
      </w:pPr>
      <w:r>
        <w:rPr/>
        <w:tab/>
        <w:t xml:space="preserve">- Departamento de Obras Públicas, Transportes y Comunicaciones: proyección, ejecución, conservación, explotación y defensa de la Red de Carreteras de Navarra; la gestión de obras hidráulicas, ferroviarias y aeroportuarias de interés general o de otras similares que le sean encomendadas; la geología y geotecnia; la cartografía; la planificación, coordinación y ejecución de la política en materia de transportes, así como el resto de atribuciones que le confieren las disposiciones vigentes. </w:t>
      </w:r>
    </w:p>
    <w:p>
      <w:pPr>
        <w:pStyle w:val="CuerpoPrimerPrrafo"/>
        <w:rPr/>
      </w:pPr>
      <w:r>
        <w:rPr/>
        <w:tab/>
        <w:t xml:space="preserve">- Departamento de Vivienda y Ordenación del Territorio: ordenación del territorio y urbanismo; control y fomento de la calidad de la edificación; fomento del acceso a la vivienda e intervención en el mercado de suelo residencial, así como el resto de atribuciones que le confieren las disposiciones vigentes. </w:t>
      </w:r>
    </w:p>
    <w:p>
      <w:pPr>
        <w:pStyle w:val="CuerpoPrimerPrrafo"/>
        <w:rPr/>
      </w:pPr>
      <w:r>
        <w:rPr/>
        <w:tab/>
        <w:t xml:space="preserve">- Departamento de Innovación, Empresa y Empleo: la industria, la energía y la minería; fomento de la actividad industrial y comercial; el impulso de la innovación y del desarrollo tecnológico; la promoción de la sociedad de la información; el control energético y minero; el impulso de las energías renovables; la ordenación y fomento del comercio interior y la artesanía; la promoción del comercio exterior y de la internacionalización de las empresas de Navarra; el impulso y la ordenación de las relaciones laborales y de la economía social; el fomento de las políticas activas de empleo y de la intermediación laboral; así como el resto de las atribuciones que le confieren el ordenamiento jurídico. </w:t>
      </w:r>
    </w:p>
    <w:p>
      <w:pPr>
        <w:pStyle w:val="Ladillo"/>
        <w:rPr/>
      </w:pPr>
      <w:r>
        <w:rPr/>
        <w:t>Toma de posesión de los nuevos miembros del Gobierno de Navarra</w:t>
      </w:r>
    </w:p>
    <w:p>
      <w:pPr>
        <w:pStyle w:val="Cuerpo"/>
        <w:rPr/>
      </w:pPr>
      <w:r>
        <w:rPr/>
        <w:t>El Presidente del Gobierno de Navarra, Miguel Sanz Sesma, tras su toma de posesión del cargo celebrada hoy en el Parlamento de Navarra, presidirá mañana en el Salón del Trono del Palacio de Navarra el acto de toma de posesión de los miembros del nuevo Ejecutivo Foral, que como ya se ha señalado se compone de doce consejeros, dos de los cuales son, además, Vicepresidentes.</w:t>
      </w:r>
    </w:p>
    <w:p>
      <w:pPr>
        <w:pStyle w:val="Cuerpo"/>
        <w:spacing w:lineRule="exact" w:line="360" w:before="0" w:after="360"/>
        <w:ind w:firstLine="851"/>
        <w:jc w:val="both"/>
        <w:rPr/>
      </w:pPr>
      <w:r>
        <w:rPr/>
        <w:t>El acto dará comienzo a las 12 horas y podrá seguirse a través del servicio de ruedas de prensa en directo de www.navarra.es</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Informes" del apartado de "Actualidad" de www.navarra.es se ofrecen las fotografías y biografías individuales de todos los miembros del nuevo Gobierno de Nava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Acuerdos">
    <w:name w:val="Acuerdos"/>
    <w:basedOn w:val="Normal"/>
    <w:qFormat/>
    <w:pPr>
      <w:tabs>
        <w:tab w:val="clear" w:pos="708"/>
        <w:tab w:val="left" w:pos="709" w:leader="none"/>
        <w:tab w:val="center" w:pos="3856" w:leader="none"/>
      </w:tabs>
      <w:spacing w:lineRule="atLeast" w:line="380"/>
      <w:ind w:firstLine="709"/>
    </w:pPr>
    <w:rPr>
      <w:rFonts w:ascii="Courier New" w:hAnsi="Courier New" w:cs="Courier New"/>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14:00Z</dcterms:created>
  <dc:creator>N222718</dc:creator>
  <dc:description/>
  <cp:keywords/>
  <dc:language>en-US</dc:language>
  <cp:lastModifiedBy>N222718</cp:lastModifiedBy>
  <cp:lastPrinted>2007-08-16T13:54:00Z</cp:lastPrinted>
  <dcterms:modified xsi:type="dcterms:W3CDTF">2007-08-16T11:54:00Z</dcterms:modified>
  <cp:revision>6</cp:revision>
  <dc:subject/>
  <dc:title>GOBIERNO DE NAVARRA 2007-2011</dc:title>
</cp:coreProperties>
</file>