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aprueba inversiones por valor de 3.7    millones de euros para localidades de Tierra Estella</w:t>
      </w:r>
    </w:p>
    <w:p>
      <w:pPr>
        <w:pStyle w:val="Saludo"/>
        <w:rPr>
          <w:lang w:val="es-ES"/>
        </w:rPr>
      </w:pPr>
      <w:r>
        <w:rPr>
          <w:lang w:val="es-ES"/>
        </w:rPr>
      </w:r>
    </w:p>
    <w:p>
      <w:pPr>
        <w:pStyle w:val="Normal"/>
        <w:tabs>
          <w:tab w:val="clear" w:pos="708"/>
          <w:tab w:val="left" w:pos="709" w:leader="none"/>
          <w:tab w:val="center" w:pos="4253" w:leader="none"/>
        </w:tabs>
        <w:spacing w:lineRule="exact" w:line="360"/>
        <w:jc w:val="both"/>
        <w:rPr/>
      </w:pPr>
      <w:r>
        <w:rPr>
          <w:rStyle w:val="FechaPrimerPrrafo"/>
          <w:lang w:val="es-ES"/>
        </w:rPr>
        <w:t>Miércoles, 26 de abril 2006</w:t>
      </w:r>
      <w:r>
        <w:rPr>
          <w:rStyle w:val="FechaPrimerPrrafo"/>
          <w:rFonts w:cs="Arial"/>
          <w:lang w:val="es-ES"/>
        </w:rPr>
        <w:t>.</w:t>
      </w:r>
      <w:r>
        <w:rPr>
          <w:rStyle w:val="CuerpoPrimerPrrafoCar"/>
          <w:rFonts w:cs="Arial"/>
        </w:rPr>
        <w:t xml:space="preserve"> E</w:t>
      </w:r>
      <w:r>
        <w:rPr>
          <w:rFonts w:cs="Arial"/>
          <w:lang w:val="es-ES"/>
        </w:rPr>
        <w:t>l Plan de Infraestructuras Locales 2005-2008 del Gobierno de Navarra incluye una inversión de 3.722.907 euros destinada a realizar, rehabilitar o completar diversas obras de infraestructura en varias localidades de Tierra Estella. Las obras serán subvencionadas por dicho Plan con un total de 2.325.109 euros, de acuerdo con diversas Órdenes Forales del consejero de Administración Local, Alberto Catalán Higuera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r>
    </w:p>
    <w:p>
      <w:pPr>
        <w:pStyle w:val="Normal"/>
        <w:tabs>
          <w:tab w:val="clear" w:pos="708"/>
          <w:tab w:val="left" w:pos="709" w:leader="none"/>
          <w:tab w:val="center" w:pos="4253" w:leader="none"/>
        </w:tabs>
        <w:spacing w:lineRule="exact" w:line="360"/>
        <w:jc w:val="both"/>
        <w:rPr/>
      </w:pPr>
      <w:r>
        <w:rPr>
          <w:rFonts w:cs="Arial"/>
          <w:lang w:val="es-ES"/>
        </w:rPr>
        <w:tab/>
        <w:tab/>
        <w:t xml:space="preserve">Las inversiones, juntamente con las ayudas que se otorgan en cada caso, y la descripción básica de cada uno de los proyectos, por orden alfabético de localidades, son las siguiente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 xml:space="preserve">Alloz (Yerri): </w:t>
      </w:r>
      <w:r>
        <w:rPr>
          <w:rFonts w:cs="Arial"/>
          <w:lang w:val="es-ES"/>
        </w:rPr>
        <w:t xml:space="preserve">se aprueba una inversión de 37.903,49 euros para las obras de renovación de la cubierta del edificio que alberga la casa concejil y la iglesia de la localidad. Se rehabilita toda la superficie construida de la cubierta, con la sustitución total de la teja actual por otra de cerámica mixta sobre rastreles, y la sustitución de canalones y bajantes de PVC por otros de aluminio lacado. Se aprovecha la intervención para remodelar la pequeña escalera  exterior de acceso al local concejil y repasar las carpinterías exteriores, mochetas, cabezales y alféizares. Esta obra recibe una ayuda de 26.532,44 euro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overflowPunct w:val="false"/>
        <w:autoSpaceDE w:val="false"/>
        <w:spacing w:lineRule="exact" w:line="360"/>
        <w:jc w:val="both"/>
        <w:rPr/>
      </w:pPr>
      <w:r>
        <w:rPr>
          <w:rFonts w:cs="Arial"/>
          <w:b/>
          <w:lang w:val="es-ES"/>
        </w:rPr>
        <w:t xml:space="preserve">Aras: </w:t>
      </w:r>
      <w:r>
        <w:rPr>
          <w:rFonts w:cs="Arial"/>
          <w:lang w:val="es-ES"/>
        </w:rPr>
        <w:t xml:space="preserve">recibirá 10.704,86 euros para ayudar a financiar un montante de 15.292,65 euros destinado a pavimentar el camino de acceso a varias viviendas de la localidad, con subbase de zahorra natural, base de zahorra artificial y capa de hormigón. </w:t>
      </w:r>
    </w:p>
    <w:p>
      <w:pPr>
        <w:pStyle w:val="Normal"/>
        <w:overflowPunct w:val="false"/>
        <w:autoSpaceDE w:val="false"/>
        <w:spacing w:lineRule="exact" w:line="360"/>
        <w:jc w:val="both"/>
        <w:rPr/>
      </w:pPr>
      <w:r>
        <w:rPr>
          <w:rFonts w:cs="Arial"/>
          <w:lang w:val="es-ES"/>
        </w:rPr>
        <w:tab/>
        <w:t xml:space="preserve">Este ayuntamiento </w:t>
      </w:r>
      <w:r>
        <w:rPr>
          <w:rFonts w:cs="Arial"/>
          <w:spacing w:val="6"/>
          <w:lang w:val="es-ES"/>
        </w:rPr>
        <w:t xml:space="preserve">podrá realizar, asimismo, la pavimentación de las calles El Sol y Norte, afectadas por obras de renovación de redes. Se ha calculado un presupuesto de 210.272,39 euros y la asignación de una ayuda de 147.190,67. </w:t>
      </w:r>
    </w:p>
    <w:p>
      <w:pPr>
        <w:pStyle w:val="Normal"/>
        <w:tabs>
          <w:tab w:val="clear" w:pos="708"/>
          <w:tab w:val="left" w:pos="709" w:leader="none"/>
          <w:tab w:val="center" w:pos="4253" w:leader="none"/>
        </w:tabs>
        <w:spacing w:lineRule="exact" w:line="360"/>
        <w:jc w:val="both"/>
        <w:rPr/>
      </w:pPr>
      <w:r>
        <w:rPr>
          <w:rFonts w:cs="Arial"/>
          <w:lang w:val="es-ES"/>
        </w:rPr>
        <w:tab/>
        <w:t xml:space="preserve">La pavimentación se prevé con firme de adoquín de hormigón y caz central de hormigón prefabricado a lo largo de sus ejes centrale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Arizala (Yerri)</w:t>
      </w:r>
      <w:r>
        <w:rPr>
          <w:rFonts w:cs="Arial"/>
          <w:lang w:val="es-ES"/>
        </w:rPr>
        <w:t xml:space="preserve">: este concejo realizará la pavimentación de aceras en la travesía de la localidad. Se establece para ello una inversión de 80.070, 55 euros y una ayuda de 56.049,39 euros. Las obras incluyen  la excavación y cajeo, subbase de zahorra natural, base de zahorra artificial y pavimento de hormigón.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 xml:space="preserve">Galdeano (Allín): </w:t>
      </w:r>
      <w:r>
        <w:rPr>
          <w:rFonts w:cs="Arial"/>
          <w:lang w:val="es-ES"/>
        </w:rPr>
        <w:t xml:space="preserve">acometerá la renovación parcial de las redes de abastecimiento y saneamiento de fecales. Los trabajos han sido presupuestados en 67.163 euros y subvencionados con 40.529,45. El proyecto define las obras de redes correspondientes a los tramos 1 y 2 de la Calle Mayor. La red de abastecimiento colocará conducciones de 110 mm de diámetro en generales y 25 cm en acometidas. La red de fecales se proyecta en tubería de PVC de 250 mm  en colectores,  y de 160 </w:t>
      </w:r>
      <w:r>
        <w:rPr>
          <w:lang w:val="es-ES"/>
        </w:rPr>
        <w:t>mm de diámetro en acometidas</w:t>
      </w:r>
      <w:r>
        <w:rPr>
          <w:rFonts w:cs="Arial"/>
          <w:lang w:val="es-ES"/>
        </w:rPr>
        <w:t>.</w:t>
        <w:tab/>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lang w:val="es-ES"/>
        </w:rPr>
        <w:tab/>
        <w:t>También se ha incluido el acondicionamiento de pavimentos y firmes afectados por esta renovación de redes. La pavimentación será de firme de hormigón de 18 cm de espesor sobre zahorras, con un caz central para la canalización de pluviales. Con este fin se aprueba un presupuesto de 71.731,22 y una ayuda de 50.211,85 euro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spacing w:lineRule="exact" w:line="360"/>
        <w:jc w:val="both"/>
        <w:rPr/>
      </w:pPr>
      <w:r>
        <w:rPr>
          <w:rFonts w:cs="Arial"/>
          <w:lang w:val="es-ES"/>
        </w:rPr>
        <w:tab/>
        <w:t>Galdeano acomete, asimismo, la renovación parcial del alumbrado público con la instalación de 18 nuevos puntos de luz, aprovechando la instalación existente, aunque en algunos casos es necesario dotar la instalación de nuevo  cableado. Las luminarias serán ornamentales, tipo farol, para montaje en fuste vertical o palomilla mural.</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San Adrián:</w:t>
      </w:r>
      <w:r>
        <w:rPr>
          <w:rFonts w:cs="Arial"/>
          <w:lang w:val="es-ES"/>
        </w:rPr>
        <w:t xml:space="preserve"> ha renovado las</w:t>
      </w:r>
      <w:r>
        <w:rPr>
          <w:rFonts w:cs="Arial"/>
          <w:b/>
          <w:lang w:val="es-ES"/>
        </w:rPr>
        <w:t xml:space="preserve"> </w:t>
      </w:r>
      <w:r>
        <w:rPr>
          <w:rFonts w:cs="Arial"/>
          <w:lang w:val="es-ES"/>
        </w:rPr>
        <w:t xml:space="preserve">redes de abastecimiento de agua y saneamiento de fecales de la calle Clavel y procedido a su posterior pavimentación. La renovación de redes alcanza los 56.576,46 euros y la pavimentación asciende a 56.693,82. Por su parte, la ayuda del Gobierno de Navarra para la rehabilitación de redes es de 34.140,97 euros y la destinada a la pavimentación de 39.685. Estas obras,  ya realizadas, se efectuaron como consecuencia  de la formación de un socavón por el que se pudo comprobar que se había producido un asentamiento de subsuelo y el pavimento había quedado totalmente sin apoyo, con el consiguiente peligro de hundimientos. Además, debido a ello, se habían producido también grietas y roturas en fachadas y se observó que había cimentaciones de viviendas en zonas de apoyo.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 xml:space="preserve">Esta localidad ha visto incluida, además, en el Plan de Infraestructuras Locales 2005-2008, otra inversión para la instalación del ascensor en el edificio  donde se ubica la sede de la Mancomunidad de Servicios Sociales de Andosilla, Azagra, Cárcar y San Adrián. Se trata de un edificio de sótano, planta baja y dos alturas, por lo que el ascensor constará de cuatro paradas. El proyecto incluye también la eliminación de berreras arquitectónicas desde el nivel de aceras hasta el nivel de planta baja. El presupuesto de ejecución es de 113.026,80 euros y la ayuda 24.582,20 euros. </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rPr/>
      </w:pPr>
      <w:r>
        <w:rPr>
          <w:rFonts w:eastAsia="Arial" w:cs="Arial"/>
          <w:b/>
          <w:lang w:val="es-ES"/>
        </w:rPr>
        <w:t xml:space="preserve"> </w:t>
      </w:r>
      <w:r>
        <w:rPr>
          <w:rFonts w:cs="Arial"/>
          <w:b/>
          <w:lang w:val="es-ES"/>
        </w:rPr>
        <w:t xml:space="preserve">Mancomunidad de Servicios administrativos Andía. (Valle de Yerri):  </w:t>
      </w:r>
      <w:r>
        <w:rPr>
          <w:rFonts w:cs="Arial"/>
          <w:lang w:val="es-ES"/>
        </w:rPr>
        <w:t>se incluye una subvención de 99.517,96 euros para emprender trabajos de rehabilitación de la sede de la Mancomunidad. Las obras tienen una ayuda de 62.331,47 euros.</w:t>
      </w:r>
      <w:r>
        <w:rPr>
          <w:rFonts w:cs="Arial"/>
          <w:lang w:val="es-ES_tradnl"/>
        </w:rPr>
        <w:t>  El acondicionamiento del edificio, ubicado en Arizala,  consta de planta baja y primera,  y una superficie total construida de 402,36 m2.</w:t>
      </w:r>
    </w:p>
    <w:p>
      <w:pPr>
        <w:pStyle w:val="Normal"/>
        <w:tabs>
          <w:tab w:val="clear" w:pos="708"/>
          <w:tab w:val="left" w:pos="709" w:leader="none"/>
          <w:tab w:val="center" w:pos="4253" w:leader="none"/>
        </w:tabs>
        <w:spacing w:lineRule="exact" w:line="360"/>
        <w:rPr>
          <w:rFonts w:cs="Arial"/>
          <w:lang w:val="es-ES_tradnl"/>
        </w:rPr>
      </w:pPr>
      <w:r>
        <w:rPr>
          <w:rFonts w:cs="Arial"/>
          <w:lang w:val="es-ES_tradnl"/>
        </w:rPr>
      </w:r>
    </w:p>
    <w:p>
      <w:pPr>
        <w:pStyle w:val="Normal"/>
        <w:tabs>
          <w:tab w:val="clear" w:pos="708"/>
          <w:tab w:val="left" w:pos="709" w:leader="none"/>
          <w:tab w:val="center" w:pos="4253" w:leader="none"/>
        </w:tabs>
        <w:spacing w:lineRule="exact" w:line="360"/>
        <w:rPr>
          <w:rFonts w:cs="Arial"/>
          <w:lang w:val="es-ES_tradnl"/>
        </w:rPr>
      </w:pPr>
      <w:r>
        <w:rPr>
          <w:rFonts w:cs="Arial"/>
          <w:b/>
          <w:lang w:val="es-ES_tradnl"/>
        </w:rPr>
        <w:t xml:space="preserve">Mancomunidad de Montejurra: </w:t>
      </w:r>
      <w:r>
        <w:rPr>
          <w:rFonts w:cs="Arial"/>
          <w:lang w:val="es-ES_tradnl"/>
        </w:rPr>
        <w:t xml:space="preserve"> se aprueba una ayuda de 573.694,88 euros para ayudar a financiar una inversión de 719.198,55 euros destinada a incorporar nueva maquinaria de  proceso, maquinaria de alta tecnología y  otras instalaciones en la planta de reciclaje y compostaje de Cárcar, a fin de mejorar las condiciones de los puestos de trabajo y los rendimientos operativos de los procesos. Se debe realizar obra civil de cortes de soleras, formación de tabiquería, incorporación de pavimentos, etc. y obra de estructuras y carpintería metálica.</w:t>
      </w:r>
    </w:p>
    <w:p>
      <w:pPr>
        <w:pStyle w:val="Normal"/>
        <w:tabs>
          <w:tab w:val="clear" w:pos="708"/>
          <w:tab w:val="left" w:pos="709" w:leader="none"/>
          <w:tab w:val="center" w:pos="4253" w:leader="none"/>
        </w:tabs>
        <w:spacing w:lineRule="exact" w:line="360"/>
        <w:rPr>
          <w:rFonts w:cs="Arial"/>
          <w:lang w:val="es-ES"/>
        </w:rPr>
      </w:pPr>
      <w:r>
        <w:rPr>
          <w:rFonts w:cs="Arial"/>
          <w:lang w:val="es-ES_tradnl"/>
        </w:rPr>
        <w:tab/>
      </w:r>
    </w:p>
    <w:p>
      <w:pPr>
        <w:pStyle w:val="Normal"/>
        <w:tabs>
          <w:tab w:val="clear" w:pos="708"/>
          <w:tab w:val="left" w:pos="709" w:leader="none"/>
          <w:tab w:val="center" w:pos="4253" w:leader="none"/>
        </w:tabs>
        <w:spacing w:lineRule="exact" w:line="360"/>
        <w:jc w:val="both"/>
        <w:rPr/>
      </w:pPr>
      <w:r>
        <w:rPr>
          <w:rFonts w:cs="Arial"/>
          <w:lang w:val="es-ES"/>
        </w:rPr>
        <w:tab/>
        <w:t>Esta Mancomunidad recibe también 205.532,37 euros para financiar un presupuesto de 298.021,94, destinado a la construcción de un nuevo depósito regulador de hormigón armado de 200 m</w:t>
      </w:r>
      <w:r>
        <w:rPr>
          <w:rFonts w:cs="Arial" w:ascii="Arial (W1)" w:hAnsi="Arial (W1)"/>
          <w:vertAlign w:val="superscript"/>
          <w:lang w:val="es-ES"/>
        </w:rPr>
        <w:t>3</w:t>
      </w:r>
      <w:r>
        <w:rPr>
          <w:rFonts w:cs="Arial"/>
          <w:lang w:val="es-ES"/>
        </w:rPr>
        <w:t>, a la extensión de la conducción de abastecimiento en alta desde la red general hasta el nuevo depósito con tubería de fundición dúctil de 100 mm de diámetro, y a la conexión del depósito con la red de distribución existente, con tubería maestra de función dúctil de 100 mm. Finalmente, se incluye el camino de acceso al depósito formado por solera de hormigón de 18 cm de espesor, sobre base de zahorra artificial de 15 cm.</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Asimismo,  se le otorga una ayuda de  266.542,38 euros para subvencionar un presupuesto de 384.477,20, destinado a facilitar el abastecimiento de agua en alta a Eultz. Las obras requieren extender una conducción de fundición de 3.910 m y 100 mm de diámetro, conectada a la tubería que abastece el depósito regulador de Arteaga. Se incluye la renovación de la valvulería  de la cámara de llaves  del depósito y la instalación de desagües y ventosa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También se aprueban 1.391.001,13 euros para construir un depósito regulador en Los Arcos, de 3.500 m</w:t>
      </w:r>
      <w:r>
        <w:rPr>
          <w:rFonts w:cs="Arial" w:ascii="Arial (W1)" w:hAnsi="Arial (W1)"/>
          <w:vertAlign w:val="superscript"/>
          <w:lang w:val="es-ES"/>
        </w:rPr>
        <w:t>3</w:t>
      </w:r>
      <w:r>
        <w:rPr>
          <w:rFonts w:cs="Arial"/>
          <w:lang w:val="es-ES"/>
        </w:rPr>
        <w:t xml:space="preserve"> de capacidad.  La ayuda recibida será  de 549.046,44 euros. Se incluye un camino de acceso formado por solera de hormigón de 16 cm, sobre base de zahorra artificial es de 20 cm de espesor, en una longitud total de 580 metros. La conexión con la red de distribución de Los Arcos se hará con tubería de fundición nodular de 200 mm.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Mendavia:</w:t>
      </w:r>
      <w:r>
        <w:rPr>
          <w:rFonts w:cs="Arial"/>
          <w:lang w:val="es-ES"/>
        </w:rPr>
        <w:t xml:space="preserve"> El Plan de Infraestructuras Locales 2005-2008 incluye, asimismo, una inversión de 115.183,02 euros y una ayuda de 80.628,11 para renovar parcialmente el alumbrado público de esta localidad. En concreto, se instalarán en la C/ Venancio Benito 14 luminarias ornamentales, ancladas en columnas de 4 m de altura. También se colocará un centro de mando nuevo y un equipo regulador de flujo. Se colocará, además, alumbrado en la C/Augusto Echeverría y Plaza de los Fueros de Mendavia, con farolas de cuerpo de fundición de aluminio ancladas en columnas o con brazos murales  en fachada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lang w:val="es-ES"/>
        </w:rPr>
        <w:tab/>
        <w:t xml:space="preserve">Con un presupuesto de 99.273,32 euros y una ayuda de 65.225,86, este ayuntamiento colocará también aceras en la calle Carretera de Lodosa, y renovará la red de pluviales. Las aceras se prevén en loseta hidráulica, sobre base de hormigón de 12 cm,  delimitadas por bordillos de hormigón.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lang w:val="es-ES"/>
        </w:rPr>
        <w:tab/>
        <w:t>Mendavia emprenderá, finalmente, la reforma del cementerio con la urbanización de las calles. Los trabajos incluyen la pavimentación y recogida de aguas pluviales, la demolición y levante del cerramiento de fachada, la sustitución de puertas y el alumbrado interior.</w:t>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01:00Z</dcterms:created>
  <dc:creator/>
  <dc:description/>
  <dc:language>en-US</dc:language>
  <cp:lastModifiedBy>N223511</cp:lastModifiedBy>
  <cp:lastPrinted>2006-05-16T12:40:00Z</cp:lastPrinted>
  <dcterms:modified xsi:type="dcterms:W3CDTF">2006-05-16T10:42:00Z</dcterms:modified>
  <cp:revision>7</cp:revision>
  <dc:subject/>
  <dc:title>El</dc:title>
</cp:coreProperties>
</file>