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 centenar de personas participan en una jornada dedicada a la gestión del espacio fluvial para prevenir inundaciones</w:t>
      </w:r>
    </w:p>
    <w:p>
      <w:pPr>
        <w:pStyle w:val="Subtitular"/>
        <w:rPr/>
      </w:pPr>
      <w:r>
        <w:rPr/>
        <w:t xml:space="preserve">El </w:t>
      </w:r>
      <w:r>
        <w:rPr>
          <w:iCs/>
        </w:rPr>
        <w:t>acto ha sido organizado por el Centro de Recursos Ambientales y corresponde a las actividades del Foro del Agua de Navarra</w:t>
      </w:r>
    </w:p>
    <w:p>
      <w:pPr>
        <w:pStyle w:val="CuerpoPrimerPrrafo"/>
        <w:rPr/>
      </w:pPr>
      <w:r>
        <w:rPr>
          <w:rStyle w:val="FechaPrimerPrrafo"/>
        </w:rPr>
        <w:t xml:space="preserve">Martes, 3 de julio de 2007. </w:t>
      </w:r>
      <w:r>
        <w:rPr>
          <w:rStyle w:val="CuerpoPrimerPrrafoCar"/>
        </w:rPr>
        <w:t xml:space="preserve"> Un </w:t>
      </w:r>
      <w:r>
        <w:rPr>
          <w:bCs/>
        </w:rPr>
        <w:t>centenar de personas han participado esta mañana en una jornada dedicada a la gestión del espacio fluvial para la prevención de inundaciones y el Plan Nacional de Restauración de Ríos y Riberas que será aprobado próximamente. El acto ha sido organizado por el Centro de Recursos Ambientales y se enmarca dentro de las actividades previstas dentro del Foro del Agua de Navarra.</w:t>
      </w:r>
    </w:p>
    <w:p>
      <w:pPr>
        <w:pStyle w:val="CuerpoPrimerPrrafo"/>
        <w:ind w:firstLine="708"/>
        <w:rPr/>
      </w:pPr>
      <w:r>
        <w:rPr/>
        <w:t xml:space="preserve">La jornada ha tenido lugar en el salón de actos del Departamento de Medio Ambiente, Ordenación del Territorio y Vivienda del Gobierno de Navarra y en la inauguración de la misma ha participado Juan José Grau Lasheras, director general de Medio Ambiente. </w:t>
      </w:r>
    </w:p>
    <w:p>
      <w:pPr>
        <w:pStyle w:val="CuerpoPrimerPrrafo"/>
        <w:ind w:firstLine="708"/>
        <w:rPr/>
      </w:pPr>
      <w:r>
        <w:rPr/>
        <w:t>Con esta iniciativa se ha pretendido informar a los asistentes, colaborando de ese modo en el proceso de consulta pública abierto por el Ministerio de Medio Ambiente, sobre los objetivos y propuestas del Plan Nacional de Restauración de Ríos y Riberas, dar a conocer algunas experiencias europeas, españolas y navarras de interés, relacionadas con la gestión del espacio fluvial; e iniciar un debate organizado sobre está temática en la Comunidad foral abierto a la participación de los diferentes actores implicados en la gestión de los ríos.</w:t>
      </w:r>
    </w:p>
    <w:p>
      <w:pPr>
        <w:pStyle w:val="CuerpoPrimerPrrafo"/>
        <w:ind w:firstLine="708"/>
        <w:rPr/>
      </w:pPr>
      <w:r>
        <w:rPr/>
        <w:t>De esta manera, se busca hacer posible un entendimiento global acerca de los principales problemas que presenta hoy en día la conservación del dominio público hidráulico y la forma en que pueden mejorarse las condiciones actuales, en el contexto de la Directiva Marco de Aguas y la nueva Directiva de Inundaciones.</w:t>
      </w:r>
    </w:p>
    <w:p>
      <w:pPr>
        <w:pStyle w:val="CuerpoPrimerPrrafo"/>
        <w:rPr>
          <w:b/>
          <w:b/>
          <w:bCs/>
        </w:rPr>
      </w:pPr>
      <w:r>
        <w:rPr>
          <w:b/>
          <w:bCs/>
        </w:rPr>
        <w:t>Programa de la Jornada</w:t>
      </w:r>
    </w:p>
    <w:p>
      <w:pPr>
        <w:pStyle w:val="CuerpoPrimerPrrafo"/>
        <w:ind w:firstLine="708"/>
        <w:rPr/>
      </w:pPr>
      <w:r>
        <w:rPr/>
        <w:t xml:space="preserve">El programa de la jornada se ha dividido en cuatro bloques. El primero de ellos se ha dedicado a la información y consulta pública y en la misma han participado Miguel Ángel García Vera, jefe de área de planes y estudios de la Oficina de Planificación Hidrológica del Ebro, y Jesús González Piedra, jefe de la Oficina de Planificación Hidrológica de la Confederación Hidrográfica del Norte. </w:t>
      </w:r>
    </w:p>
    <w:p>
      <w:pPr>
        <w:pStyle w:val="CuerpoPrimerPrrafo"/>
        <w:ind w:firstLine="708"/>
        <w:rPr/>
      </w:pPr>
      <w:r>
        <w:rPr/>
        <w:t xml:space="preserve">El segundo bloque ha estado dedicado a la planificación del territorio fluvial con las ponencias sobre “Introducción sobre las inundaciones en Navarra”, a cargo de Javier Castilla, jefe de la Sección de Recursos Hídricos del Gobierno de Navarra e “Instrumentos de gestión y actuación para la recuperación del espacio fluvial: planificación del espacio fluvial en Cataluña” por parte de Evelyn García Burgos de la Agencia Catalana del Agua. </w:t>
      </w:r>
    </w:p>
    <w:p>
      <w:pPr>
        <w:pStyle w:val="CuerpoPrimerPrrafo"/>
        <w:ind w:firstLine="708"/>
        <w:rPr/>
      </w:pPr>
      <w:r>
        <w:rPr/>
        <w:t xml:space="preserve">En el tercer bloque, sobre el Plan Nacional de Restauración de Ríos, se ha expuesto “La Planificación de la restauración de ríos” por parte de  Marta González del Tánago, coordinadora del Plan Nacional de Restauración del Ríos; “Presentación del Plan de restauración de ríos en la Cuenca del Ebro: proyectos piloto” por parte de Alfonso Calvo, jefe del Servicio de Estudios Medioambientales de la Comisaría de Aguas del ebro; y “Presentación del Plan de Restauración de ríos en la Cuenca del Norte: proyecto piloto” por parte de Manuel Gutiérrez, Comisario de Aguas de la Confederación Hidrográfica del Norte. </w:t>
      </w:r>
    </w:p>
    <w:p>
      <w:pPr>
        <w:pStyle w:val="CuerpoPrimerPrrafo"/>
        <w:ind w:firstLine="708"/>
        <w:rPr/>
      </w:pPr>
      <w:r>
        <w:rPr/>
        <w:t>El último bloque se ha centrado en las experiencias en gestión en torno a la “Gestión sostenible de las inundaciones: nueva directiva europea y experiencias europeas” por parte de Josu Elso, técnico de Biodiversidad de la empresa pública Gestión Ambiental Viveros y Repoblaciones de Navarra y “Experiencias de Restauración y Planificación en el medio fluvial en Navarra” por parte de Fernando Mendoza, coordinador del equipo de Biodiversidad de la citada sociedad pública.</w:t>
      </w:r>
    </w:p>
    <w:p>
      <w:pPr>
        <w:pStyle w:val="CuerpoPrimerPrrafo"/>
        <w:rPr/>
      </w:pPr>
      <w:r>
        <w:rPr/>
      </w:r>
    </w:p>
    <w:p>
      <w:pPr>
        <w:pStyle w:val="CuerpoPrimerPrrafo"/>
        <w:rPr>
          <w:b/>
          <w:b/>
          <w:bCs/>
        </w:rPr>
      </w:pPr>
      <w:r>
        <w:rPr>
          <w:b/>
          <w:bCs/>
        </w:rPr>
        <w:t>Plan Nacional de Restauración de Ríos</w:t>
      </w:r>
    </w:p>
    <w:p>
      <w:pPr>
        <w:pStyle w:val="CuerpoPrimerPrrafo"/>
        <w:ind w:firstLine="708"/>
        <w:rPr/>
      </w:pPr>
      <w:r>
        <w:rPr/>
        <w:t>Desde el Ministerio de Medio Ambiente se está elaborando en la actualidad el Plan Nacional de Restauración de Ríos, dirigido a la recuperación de las masas fluviales. Se trata de devolver al río su espacio, vegetación, agua…, de modo que por sí mismo sea capaz de recobrar su ecosistema asociado.</w:t>
      </w:r>
    </w:p>
    <w:p>
      <w:pPr>
        <w:pStyle w:val="CuerpoPrimerPrrafo"/>
        <w:ind w:firstLine="708"/>
        <w:rPr/>
      </w:pPr>
      <w:r>
        <w:rPr/>
        <w:t xml:space="preserve">Dentro de este Plan se enmarcan además los programas de Conservación y Voluntariado. El programa de Conservación persigue como objetivo general reducir, paliar y prevenir una multitud de problemas puntuales distribuidos a lo largo del dominio público hidráulico, priorizando los problemas en zonas urbanas, antropizadas o de influencia aguas arriba de los núcleos de población, y en el que se actúa de oficio desde organismos de cuenca o a petición de distintos agentes sociales. </w:t>
      </w:r>
    </w:p>
    <w:p>
      <w:pPr>
        <w:pStyle w:val="CuerpoPrimerPrrafo"/>
        <w:ind w:firstLine="708"/>
        <w:rPr/>
      </w:pPr>
      <w:r>
        <w:rPr/>
        <w:t>El programa de Voluntariado, por su parte, busca la implicación de la sociedad en la recuperación de los ríos, la promoción de acciones de voluntariado en el entorno constituye un instrumento clave para preservar y mejorar los ríos y una estrategia de educación ambiental.</w:t>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4:00Z</dcterms:created>
  <dc:creator>N223552</dc:creator>
  <dc:description/>
  <dc:language>en-US</dc:language>
  <cp:lastModifiedBy>N223552</cp:lastModifiedBy>
  <cp:lastPrinted>2007-07-02T14:36:00Z</cp:lastPrinted>
  <dcterms:modified xsi:type="dcterms:W3CDTF">2007-07-02T12:37:00Z</dcterms:modified>
  <cp:revision>7</cp:revision>
  <dc:subject/>
  <dc:title>as</dc:title>
</cp:coreProperties>
</file>