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iudad Agroalimentaria de Tudela se presenta en Barcelona ante las empresas del sector</w:t>
      </w:r>
    </w:p>
    <w:p>
      <w:pPr>
        <w:pStyle w:val="Subtitular"/>
        <w:rPr/>
      </w:pPr>
      <w:r>
        <w:rPr/>
        <w:t>Al acto, presidido por la consejera Sanzberro, asistieron un centenar de personas relacionadas con el sector agroalimentario</w:t>
      </w:r>
    </w:p>
    <w:p>
      <w:pPr>
        <w:pStyle w:val="CuerpoPrimerPrrafo"/>
        <w:rPr/>
      </w:pPr>
      <w:r>
        <w:rPr>
          <w:rStyle w:val="FechaPrimerPrrafo"/>
        </w:rPr>
        <w:t xml:space="preserve">Viernes, 3 de julio de 2009. </w:t>
      </w:r>
      <w:r>
        <w:rPr>
          <w:rStyle w:val="CuerpoPrimerPrrafoCar"/>
        </w:rPr>
        <w:t xml:space="preserve"> La consejera de Desarrollo Rural y Medio Ambiente, Begoña Sanzberro Iturriria, participó anoche en la presentación oficial de la Ciudad Agroalimentaria de Tudela en Barcelona. El acto, celebrado en el Hotel AC Diplomatic, contó con la presencia de los representantes de casi 50 empresas del sector agroalimentario ubicadas en la zona.</w:t>
      </w:r>
    </w:p>
    <w:p>
      <w:pPr>
        <w:pStyle w:val="CuerpoPrimerPrrafo"/>
        <w:ind w:firstLine="708"/>
        <w:rPr/>
      </w:pPr>
      <w:r>
        <w:rPr>
          <w:rStyle w:val="CuerpoPrimerPrrafoCar"/>
          <w:rFonts w:eastAsia="Arial"/>
        </w:rPr>
        <w:t xml:space="preserve">  </w:t>
      </w:r>
      <w:r>
        <w:rPr>
          <w:rStyle w:val="CuerpoPrimerPrrafoCar"/>
        </w:rPr>
        <w:t xml:space="preserve">La consejera destacó que “la Ciudad Agroalimentaria de Tudela nace con la vocación de convertirse en una referencia del sector agroalimentario a nivel internacional”. Recordó a los responsables de las empresas que el principal objetivo del centro es incrementar la competitividad de las industrias a través de la reducción de los costes y el ofrecimiento de servicios de valor añadido. Para ello se ha puesto en marcha una infraestructura de servicios comunes centralizados de agua, vapor y frío/calor, además de servicio de recogida y tratamiento de residuos y los servicios específicos de formación, I+D+i y logística. </w:t>
      </w:r>
    </w:p>
    <w:p>
      <w:pPr>
        <w:pStyle w:val="CuerpoPrimerPrrafo"/>
        <w:rPr/>
      </w:pPr>
      <w:r>
        <w:rPr>
          <w:rStyle w:val="CuerpoPrimerPrrafoCar"/>
          <w:b/>
        </w:rPr>
        <w:t>Apoyo del Gobierno de Navarra a las industrias agroalimentarias</w:t>
      </w:r>
    </w:p>
    <w:p>
      <w:pPr>
        <w:pStyle w:val="CuerpoPrimerPrrafo"/>
        <w:ind w:firstLine="708"/>
        <w:rPr/>
      </w:pPr>
      <w:r>
        <w:rPr>
          <w:rStyle w:val="CuerpoPrimerPrrafoCar"/>
          <w:rFonts w:eastAsia="Arial"/>
        </w:rPr>
        <w:t xml:space="preserve">  </w:t>
      </w:r>
      <w:r>
        <w:rPr>
          <w:rStyle w:val="CuerpoPrimerPrrafoCar"/>
        </w:rPr>
        <w:t>Por otro lado, Sanzberro recordó a los representantes del sector que el Gobierno de Navarra acompañará a las empresas que se instalen en la Ciudad Agroalimentaria en su esfuerzo inversor. En ese sentido, el departamento de Desarrollo Rural y Medio Ambiente incentiva las nuevas plantas productivas o instalaciones industriales que se ubiquen en polígonos con estructuras compartidas y que permitan alcanzar una mayor eficiencia energética y supongan un menor impacto medioambiental.</w:t>
      </w:r>
    </w:p>
    <w:p>
      <w:pPr>
        <w:pStyle w:val="CuerpoPrimerPrrafo"/>
        <w:ind w:firstLine="708"/>
        <w:rPr/>
      </w:pPr>
      <w:r>
        <w:rPr>
          <w:rStyle w:val="CuerpoPrimerPrrafoCar"/>
          <w:rFonts w:eastAsia="Arial"/>
        </w:rPr>
        <w:t xml:space="preserve">  </w:t>
      </w:r>
      <w:r>
        <w:rPr>
          <w:rStyle w:val="CuerpoPrimerPrrafoCar"/>
        </w:rPr>
        <w:t>Además de su intervención, la jornada contó con ponencias de José María Aracama, presidente de SODENA; Ignacio Lauroba, técnico de Nielsen S.A.;  y Germán Beroiz, director gerente de la C.A.T. Sus intervenciones se centraron en el apoyo institucional al proyecto, el etiquetado nutricional y cuestiones técnicas del proyecto. Fruto de esta presentación se han cerrado varias visitas a la Ciudad Agroalimentaria de Tudela por parte de algunas de las empresas asistentes al evento.</w:t>
      </w:r>
    </w:p>
    <w:p>
      <w:pPr>
        <w:pStyle w:val="CuerpoPrimerPrrafo"/>
        <w:rPr/>
      </w:pPr>
      <w:r>
        <w:rPr>
          <w:rStyle w:val="CuerpoPrimerPrrafoCar"/>
          <w:b/>
        </w:rPr>
        <w:t>Un proyecto pionero</w:t>
      </w:r>
    </w:p>
    <w:p>
      <w:pPr>
        <w:pStyle w:val="CuerpoPrimerPrrafo"/>
        <w:ind w:firstLine="708"/>
        <w:rPr/>
      </w:pPr>
      <w:r>
        <w:rPr>
          <w:rStyle w:val="CuerpoPrimerPrrafoCar"/>
          <w:rFonts w:eastAsia="Arial"/>
        </w:rPr>
        <w:t xml:space="preserve">  </w:t>
      </w:r>
      <w:r>
        <w:rPr>
          <w:rStyle w:val="CuerpoPrimerPrrafoCar"/>
        </w:rPr>
        <w:t>La Ciudad Agroalimentaria es un proyecto pionero liderado por Gobierno de Navarra que ocupa 120 hectáreas en las inmediaciones de Tudela. El punto elegido para su instalación está considerado de gran interés geoestratégico, ya que en el Eje del Ebro se sitúan los líderes nacionales de producción de I, II, III, IV y V gama. Además, la zona cuenta con redes directas de comunicación con las principales ciudades de España y con fácil acceso al resto de la Unión Europea. Por otro lado, proyectos como el Canal de Navarra garantizan su viabilidad al prever una alta disponibilidad de tierras de cultivo y agua.</w:t>
      </w:r>
    </w:p>
    <w:p>
      <w:pPr>
        <w:pStyle w:val="CuerpoPrimerPrrafo"/>
        <w:ind w:firstLine="708"/>
        <w:rPr/>
      </w:pPr>
      <w:r>
        <w:rPr>
          <w:rStyle w:val="CuerpoPrimerPrrafoCar"/>
          <w:rFonts w:eastAsia="Arial"/>
        </w:rPr>
        <w:t xml:space="preserve">  </w:t>
      </w:r>
      <w:r>
        <w:rPr>
          <w:rStyle w:val="CuerpoPrimerPrrafoCar"/>
        </w:rPr>
        <w:t>La infraestructura más destacable de la Ciudad Agroalimentaria de Tudela es la red de servicios comunes. La trigeneración (vapor, frío, electricidad) cuenta con una eficiencia  energética superior al 70% que permite generar un importante ahorro de costes a las empresas. La distribución de los servicios energéticos a lo largo del rack aéreo es una iniciativa innovadora y única en el sector.</w:t>
      </w:r>
    </w:p>
    <w:p>
      <w:pPr>
        <w:pStyle w:val="CuerpoPrimerPrrafo"/>
        <w:spacing w:before="0" w:after="360"/>
        <w:ind w:firstLine="708"/>
        <w:rPr/>
      </w:pPr>
      <w:r>
        <w:rPr>
          <w:rStyle w:val="CuerpoPrimerPrrafoCar"/>
          <w:rFonts w:eastAsia="Arial"/>
        </w:rPr>
        <w:t xml:space="preserve">  </w:t>
      </w:r>
      <w:r>
        <w:rPr>
          <w:rStyle w:val="CuerpoPrimerPrrafoCar"/>
        </w:rPr>
        <w:t xml:space="preserve">Por el momento, 14 empresas han confirmado su presencia en la Ciudad Agroalimentaria de Tudela. Sus reservas de suelo suponen el 35% del espacio disponible actualmente.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3:00Z</dcterms:created>
  <dc:creator>D159685</dc:creator>
  <dc:description/>
  <cp:keywords/>
  <dc:language>en-US</dc:language>
  <cp:lastModifiedBy>D159685</cp:lastModifiedBy>
  <cp:lastPrinted>2005-05-13T14:43:00Z</cp:lastPrinted>
  <dcterms:modified xsi:type="dcterms:W3CDTF">2009-07-03T11:46:00Z</dcterms:modified>
  <cp:revision>5</cp:revision>
  <dc:subject/>
  <dc:title>La Ciudad Agroalimentaria de Tudela se presentan en Barcelona ante las empresas del sector</dc:title>
</cp:coreProperties>
</file>