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
        </w:rPr>
      </w:pPr>
      <w:r>
        <w:rPr/>
      </w:r>
    </w:p>
    <w:p>
      <w:pPr>
        <w:pStyle w:val="Normal"/>
        <w:rPr>
          <w:rStyle w:val="CuerpoPrimerPrrafoCar"/>
        </w:rPr>
      </w:pPr>
      <w:r>
        <w:rPr/>
      </w:r>
    </w:p>
    <w:p>
      <w:pPr>
        <w:pStyle w:val="Normal"/>
        <w:rPr>
          <w:rStyle w:val="CuerpoPrimerPrrafoCar"/>
        </w:rPr>
      </w:pPr>
      <w:r>
        <w:rPr/>
      </w:r>
    </w:p>
    <w:p>
      <w:pPr>
        <w:pStyle w:val="CuerpoPrimerPrrafo"/>
        <w:rPr/>
      </w:pPr>
      <w:r>
        <w:rPr>
          <w:rStyle w:val="FechaPrimerPrrafo"/>
        </w:rPr>
        <w:t>Lunes, 9 de marzo de 2009.</w:t>
      </w:r>
      <w: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
        </w:rPr>
        <w:t>GOBIERNO DE NAVARRA</w:t>
      </w:r>
    </w:p>
    <w:p>
      <w:pPr>
        <w:pStyle w:val="Titular"/>
        <w:rPr/>
      </w:pPr>
      <w:r>
        <w:rPr/>
        <w:t>El Gobierno de Navarra aprueba una declaración institucional con motivo del Día Internacional de las Mujeres</w:t>
      </w:r>
    </w:p>
    <w:p>
      <w:pPr>
        <w:pStyle w:val="Subtitular"/>
        <w:rPr/>
      </w:pPr>
      <w:r>
        <w:rPr/>
        <w:t>Se compromete a prevenir la violencia machista, impulsar la incorporación de la igualdad de género en las empresas, incluir el enfoque de género en las actuaciones municipales, y trabajar por la conciliación de la vida laboral, familiar y personal</w:t>
      </w:r>
    </w:p>
    <w:p>
      <w:pPr>
        <w:pStyle w:val="CuerpoPrimerPrrafo"/>
        <w:spacing w:before="0" w:after="200"/>
        <w:rPr/>
      </w:pPr>
      <w:r>
        <w:rPr>
          <w:rStyle w:val="FechaPrimerPrrafo"/>
        </w:rPr>
        <w:t xml:space="preserve">Lunes, 9 de marzo de 2009. </w:t>
      </w:r>
      <w:r>
        <w:rPr>
          <w:rStyle w:val="CuerpoPrimerPrrafoCar"/>
        </w:rPr>
        <w:t xml:space="preserve"> El Gobierno de Navarra </w:t>
      </w:r>
      <w:r>
        <w:rPr>
          <w:rFonts w:cs="Arial"/>
        </w:rPr>
        <w:t xml:space="preserve">ha hecho pública una declaración institucional, con motivo de la celebración, ayer 8 de marzo, del Día Internacional de las Mujeres. </w:t>
      </w:r>
    </w:p>
    <w:p>
      <w:pPr>
        <w:pStyle w:val="CuerpoPrimerPrrafo"/>
        <w:spacing w:before="0" w:after="200"/>
        <w:ind w:firstLine="708"/>
        <w:rPr>
          <w:rStyle w:val="CuerpoPrimerPrrafoCar"/>
        </w:rPr>
      </w:pPr>
      <w:r>
        <w:rPr/>
        <w:t>Entre otros aspectos, el Ejecutivo foral destaca en la declaración su compromiso por seguir trabajando por la igualdad entre mujeres y hombres, “construyendo un modelo donde no haya lugar a diferentes formas de pensar, de expresarse o de vivir, y donde la condición de hombre o mujer no condicione nuestro lugar, nuestra posición o nuestro reconocimiento en el mundo.”</w:t>
      </w:r>
    </w:p>
    <w:p>
      <w:pPr>
        <w:pStyle w:val="Cuerpo"/>
        <w:spacing w:before="0" w:after="200"/>
        <w:rPr/>
      </w:pPr>
      <w:r>
        <w:rPr/>
        <w:t>El texto íntegro de la declaración es la siguiente:</w:t>
      </w:r>
    </w:p>
    <w:p>
      <w:pPr>
        <w:pStyle w:val="Normal"/>
        <w:spacing w:lineRule="exact" w:line="360" w:before="0" w:after="200"/>
        <w:ind w:firstLine="708"/>
        <w:rPr/>
      </w:pPr>
      <w:r>
        <w:rPr>
          <w:rFonts w:cs="Arial"/>
        </w:rPr>
        <w:t>“</w:t>
      </w:r>
      <w:r>
        <w:rPr>
          <w:rFonts w:cs="Arial"/>
        </w:rPr>
        <w:t xml:space="preserve">Ayer, 8 de marzo, tal y como se viene haciendo desde 1975 a instancia de la Organización de las Naciones Unidas, se conmemoró el Día Internacional de las Mujeres. </w:t>
      </w:r>
    </w:p>
    <w:p>
      <w:pPr>
        <w:pStyle w:val="Normal"/>
        <w:spacing w:lineRule="exact" w:line="360" w:before="0" w:after="200"/>
        <w:ind w:firstLine="708"/>
        <w:rPr/>
      </w:pPr>
      <w:r>
        <w:rPr>
          <w:rFonts w:cs="Arial"/>
        </w:rPr>
        <w:t>Una vez más, las voces de las mujeres en esta fecha, a través de los movimientos de mujeres, a través de los medios de comunicación o a través de las instituciones y gobiernos coinciden en señalar que mientras persistan las desigualdades y las discriminaciones de género, no podremos hablar de democracia plena, de justicia social o de paz.</w:t>
      </w:r>
    </w:p>
    <w:p>
      <w:pPr>
        <w:pStyle w:val="Normal"/>
        <w:spacing w:lineRule="exact" w:line="360" w:before="0" w:after="200"/>
        <w:ind w:firstLine="708"/>
        <w:rPr>
          <w:rFonts w:cs="Arial"/>
        </w:rPr>
      </w:pPr>
      <w:r>
        <w:rPr>
          <w:rFonts w:cs="Arial"/>
        </w:rPr>
        <w:t xml:space="preserve">Desde el compromiso político en trabajar para que la igualdad entre mujeres y hombres sea un hecho, tenemos la obligación de generar las condiciones para que el modelo social que nos afanamos en construir diariamente, sea un modelo donde quepamos mujeres y hombres, desde nuestras diferentes formas de pensar y percibir el mundo, de hacer, de expresarnos o de vivir. Nacer mujer o nacer hombre no tiene que condicionar nuestro lugar, posición y reconocimiento en el mundo, ni tampoco nuestra identidad de género puede dificultar, en el siglo XXI, que mujeres y hombres nos desarrollemos plenamente como personas. </w:t>
      </w:r>
    </w:p>
    <w:p>
      <w:pPr>
        <w:pStyle w:val="Normal"/>
        <w:spacing w:lineRule="exact" w:line="360" w:before="0" w:after="200"/>
        <w:ind w:firstLine="708"/>
        <w:rPr>
          <w:rFonts w:cs="Arial"/>
        </w:rPr>
      </w:pPr>
      <w:r>
        <w:rPr>
          <w:rFonts w:cs="Arial"/>
        </w:rPr>
        <w:t>Este año 2009, el Gobierno de Navarra quiere expresar que la igualdad entre mujeres y hombres, además de con la suma de muchos esfuerzos y voces, se consigue desde la certeza de que son las actuaciones concretas las que hacen de los deseos, retos posibles y cuantificables, de las utopías, caminos trasformadores y sin retorno.</w:t>
      </w:r>
    </w:p>
    <w:p>
      <w:pPr>
        <w:pStyle w:val="Normal"/>
        <w:spacing w:lineRule="exact" w:line="360" w:before="0" w:after="200"/>
        <w:ind w:firstLine="360"/>
        <w:rPr>
          <w:rFonts w:cs="Arial"/>
        </w:rPr>
      </w:pPr>
      <w:r>
        <w:rPr>
          <w:rFonts w:cs="Arial"/>
        </w:rPr>
        <w:t>Por eso, no queremos este año que esta declaración sea sólo un necesario detalle de intenciones, sino un texto que de cuenta de nuestro trabajo. Por eso, este año, el Gobierno de Navarra, con motivo del día 8 de marzo, Día Internacional de las Mujeres, expresa su compromiso de:</w:t>
      </w:r>
    </w:p>
    <w:p>
      <w:pPr>
        <w:pStyle w:val="Normal"/>
        <w:numPr>
          <w:ilvl w:val="0"/>
          <w:numId w:val="2"/>
        </w:numPr>
        <w:spacing w:lineRule="exact" w:line="360" w:before="0" w:after="200"/>
        <w:rPr>
          <w:rFonts w:cs="Arial"/>
        </w:rPr>
      </w:pPr>
      <w:r>
        <w:rPr>
          <w:rFonts w:cs="Arial"/>
        </w:rPr>
        <w:t>Generar un clima favorable que sirva de impulso a la creación en el Gobierno de Navarra de Unidades de Igualdad y sus estructuras de coordinación.</w:t>
      </w:r>
    </w:p>
    <w:p>
      <w:pPr>
        <w:pStyle w:val="Normal"/>
        <w:numPr>
          <w:ilvl w:val="0"/>
          <w:numId w:val="2"/>
        </w:numPr>
        <w:spacing w:lineRule="exact" w:line="360" w:before="0" w:after="200"/>
        <w:rPr>
          <w:rFonts w:cs="Arial"/>
        </w:rPr>
      </w:pPr>
      <w:r>
        <w:rPr>
          <w:rFonts w:cs="Arial"/>
        </w:rPr>
        <w:t>Poner en marcha o adaptar cuantos recursos y protocolos de actuación y coordinación sean necesarios para prevenir la violencia contra las mujeres, así como para dignificar las condiciones de vida de las mujeres que se encuentran en esta situación. El registro único de expedientes en materia de violencia de género va a permitir un avance sustancial en este sentido.</w:t>
      </w:r>
    </w:p>
    <w:p>
      <w:pPr>
        <w:pStyle w:val="Normal"/>
        <w:numPr>
          <w:ilvl w:val="0"/>
          <w:numId w:val="2"/>
        </w:numPr>
        <w:spacing w:lineRule="exact" w:line="360" w:before="0" w:after="200"/>
        <w:rPr>
          <w:rFonts w:cs="Arial"/>
        </w:rPr>
      </w:pPr>
      <w:r>
        <w:rPr>
          <w:rFonts w:cs="Arial"/>
        </w:rPr>
        <w:t>Homologar un modelo impulsado por el Gobierno de Navarra para la incorporación de la igualdad de género en las empresas, como vía para la mejora de las condiciones y calidad en el empleo y en el bienestar de vida de mujeres y de hombres.</w:t>
      </w:r>
    </w:p>
    <w:p>
      <w:pPr>
        <w:pStyle w:val="Normal"/>
        <w:spacing w:lineRule="exact" w:line="360" w:before="0" w:after="200"/>
        <w:ind w:left="360" w:hanging="0"/>
        <w:rPr>
          <w:rFonts w:cs="Arial"/>
        </w:rPr>
      </w:pPr>
      <w:r>
        <w:rPr>
          <w:rFonts w:cs="Arial"/>
        </w:rPr>
      </w:r>
    </w:p>
    <w:p>
      <w:pPr>
        <w:pStyle w:val="Normal"/>
        <w:numPr>
          <w:ilvl w:val="0"/>
          <w:numId w:val="2"/>
        </w:numPr>
        <w:spacing w:lineRule="exact" w:line="360" w:before="0" w:after="200"/>
        <w:rPr>
          <w:rFonts w:cs="Arial"/>
        </w:rPr>
      </w:pPr>
      <w:r>
        <w:rPr>
          <w:rFonts w:cs="Arial"/>
        </w:rPr>
        <w:t>Encauzar y hacer visibles las demandas de las mujeres y de las asociaciones de mujeres en las instituciones a través del nuevo desarrollo reglamentario del Consejo Navarro de Igualdad.</w:t>
      </w:r>
    </w:p>
    <w:p>
      <w:pPr>
        <w:pStyle w:val="Normal"/>
        <w:numPr>
          <w:ilvl w:val="0"/>
          <w:numId w:val="2"/>
        </w:numPr>
        <w:spacing w:lineRule="exact" w:line="360" w:before="0" w:after="200"/>
        <w:rPr>
          <w:rFonts w:cs="Arial"/>
        </w:rPr>
      </w:pPr>
      <w:r>
        <w:rPr>
          <w:rFonts w:cs="Arial"/>
        </w:rPr>
        <w:t>Facilitar la elaboración de informes de impacto de género en toda la legislación que emana de la Comunidad Foral de Navarra.</w:t>
      </w:r>
    </w:p>
    <w:p>
      <w:pPr>
        <w:pStyle w:val="Normal"/>
        <w:numPr>
          <w:ilvl w:val="0"/>
          <w:numId w:val="2"/>
        </w:numPr>
        <w:spacing w:lineRule="exact" w:line="360" w:before="0" w:after="200"/>
        <w:rPr>
          <w:rFonts w:cs="Arial"/>
        </w:rPr>
      </w:pPr>
      <w:r>
        <w:rPr>
          <w:rFonts w:cs="Arial"/>
        </w:rPr>
        <w:t>Potenciar, a través del trabajo con entidades locales, que el principio de igualdad entre mujeres y hombres se materialice en los presupuestos y en la contratación de profesionales que impulsen la incorporación del enfoque de género en las actuaciones municipales.</w:t>
      </w:r>
    </w:p>
    <w:p>
      <w:pPr>
        <w:pStyle w:val="Normal"/>
        <w:numPr>
          <w:ilvl w:val="0"/>
          <w:numId w:val="2"/>
        </w:numPr>
        <w:spacing w:lineRule="exact" w:line="360" w:before="0" w:after="200"/>
        <w:rPr>
          <w:rFonts w:cs="Arial"/>
        </w:rPr>
      </w:pPr>
      <w:r>
        <w:rPr>
          <w:rFonts w:cs="Arial"/>
        </w:rPr>
        <w:t>Trabajar la conciliación de la vida laboral, familiar y personal de mujeres y hombres desde la corresponsabilidad y la ética del cuidado, potenciando proyectos que faciliten que los hombres entren en el espacio privado, el de los cuidados y responsabilidades domésticas”.</w:t>
      </w:r>
    </w:p>
    <w:p>
      <w:pPr>
        <w:pStyle w:val="Normal"/>
        <w:rPr>
          <w:rFonts w:cs="Arial"/>
        </w:rPr>
      </w:pPr>
      <w:r>
        <w:rPr>
          <w:rFonts w:cs="Arial"/>
        </w:rPr>
      </w:r>
    </w:p>
    <w:p>
      <w:pPr>
        <w:pStyle w:val="Normal"/>
        <w:rPr>
          <w:rFonts w:cs="Arial"/>
        </w:rPr>
      </w:pPr>
      <w:r>
        <w:rPr>
          <w:rFonts w:cs="Arial"/>
        </w:rPr>
      </w:r>
    </w:p>
    <w:p>
      <w:pPr>
        <w:pStyle w:val="Cuerpo"/>
        <w:rPr>
          <w:rFonts w:cs="Arial"/>
        </w:rPr>
      </w:pPr>
      <w:r>
        <w:rPr>
          <w:rFonts w:cs="Arial"/>
        </w:rPr>
      </w:r>
      <w:r>
        <w:br w:type="page"/>
      </w:r>
    </w:p>
    <w:p>
      <w:pPr>
        <w:pStyle w:val="Antetitular"/>
        <w:rPr/>
      </w:pPr>
      <w:r>
        <w:rPr>
          <w:rStyle w:val="CuerpoPrimerPrrafoCar"/>
        </w:rPr>
        <w:t>DEPARTAMENTO DE VIVIENDA Y ORDENACIÓN DEL TERRITORIO</w:t>
      </w:r>
    </w:p>
    <w:p>
      <w:pPr>
        <w:pStyle w:val="Titular"/>
        <w:rPr/>
      </w:pPr>
      <w:r>
        <w:rPr/>
        <w:t>Aprobado el proyecto de Ley Foral de Medidas Urgentes en materia de Urbanismo y Vivienda</w:t>
      </w:r>
    </w:p>
    <w:p>
      <w:pPr>
        <w:pStyle w:val="Subtitular"/>
        <w:rPr/>
      </w:pPr>
      <w:r>
        <w:rPr/>
        <w:t>La norma pretende agilizar la disposición de suelo para vivienda protegida, incentivar la promoción y rehabilitación y dar facilidades a los adjudicatarios con problemas económicos</w:t>
      </w:r>
    </w:p>
    <w:p>
      <w:pPr>
        <w:pStyle w:val="Cuerpo"/>
        <w:ind w:hanging="0"/>
        <w:rPr/>
      </w:pPr>
      <w:r>
        <w:rPr>
          <w:rStyle w:val="FechaPrimerPrrafo"/>
          <w:rFonts w:cs="Arial"/>
        </w:rPr>
        <w:t xml:space="preserve">Lunes, 9 de marzo de 2009. </w:t>
      </w:r>
      <w:r>
        <w:rPr>
          <w:rStyle w:val="CuerpoPrimerPrrafoCar"/>
          <w:rFonts w:cs="Arial"/>
        </w:rPr>
        <w:t xml:space="preserve"> </w:t>
      </w:r>
      <w:r>
        <w:rPr>
          <w:rStyle w:val="CuerpoPrimerPrrafoCar"/>
          <w:rFonts w:cs="Arial"/>
          <w:lang w:val="es-ES_tradnl"/>
        </w:rPr>
        <w:t xml:space="preserve">El Gobierno de Navarra ha aprobado en su sesión de hoy el proyecto de Ley Foral de Medidas Urgentes en materia de Urbanismo y Vivienda, que será trasladado al Parlamento de Navarra para su deliberación y aprobación definitiva. </w:t>
      </w:r>
    </w:p>
    <w:p>
      <w:pPr>
        <w:pStyle w:val="Cuerpo"/>
        <w:rPr>
          <w:rFonts w:cs="Arial"/>
        </w:rPr>
      </w:pPr>
      <w:r>
        <w:rPr>
          <w:rStyle w:val="CuerpoPrimerPrrafoCar"/>
          <w:rFonts w:cs="Arial"/>
          <w:lang w:val="es-ES_tradnl"/>
        </w:rPr>
        <w:t xml:space="preserve">Esta norma </w:t>
      </w:r>
      <w:r>
        <w:rPr>
          <w:rFonts w:cs="Arial"/>
        </w:rPr>
        <w:t xml:space="preserve">pretende mitigar y corregir los efectos negativos que, sobre el empleo del sector de la construcción, ha generado la crisis económica, así como dar respuesta a las necesidades de empresas y ciudadanos. </w:t>
      </w:r>
    </w:p>
    <w:p>
      <w:pPr>
        <w:pStyle w:val="Cuerpo"/>
        <w:rPr/>
      </w:pPr>
      <w:r>
        <w:rPr>
          <w:rFonts w:cs="Arial"/>
        </w:rPr>
        <w:t xml:space="preserve">Las medidas concretas persiguen simplificar los trámites administrativos para agilizar la puesta, a disposición de agentes económicos, de suelo para vivienda protegida; favorecer la rehabilitación de viviendas; facilitar el pago de la renta a quienes pasan por dificultades económicas; y avanzar en la eficiencia energética y la domótica. </w:t>
      </w:r>
    </w:p>
    <w:p>
      <w:pPr>
        <w:pStyle w:val="Cuerpo"/>
        <w:rPr/>
      </w:pPr>
      <w:r>
        <w:rPr>
          <w:rFonts w:cs="Arial"/>
        </w:rPr>
        <w:t xml:space="preserve">Igualmente, se adoptan medidas temporales para reactivar el sector, como la posibilidad de calificar viviendas libres como protegidas; incrementos de la edificabilidad en zonas urbanizadas siempre y cuando se destinen en un alto porcentaje a vivienda protegida; y la regulación de la vivienda libre de precio limitado. </w:t>
      </w:r>
    </w:p>
    <w:p>
      <w:pPr>
        <w:pStyle w:val="Cuerpo"/>
        <w:rPr>
          <w:rFonts w:cs="Arial"/>
        </w:rPr>
      </w:pPr>
      <w:r>
        <w:rPr>
          <w:rFonts w:cs="Arial"/>
        </w:rPr>
        <w:t>Además, la norma fija los criterios que han de regir la actuación de Viviendas de Navarra S.A. (VINSA) en el próximo trienio. La sociedad pública orientará preferentemente su actividad hacia el área de la rehabilitación y las reformas y la promoción de vivienda protegida en régimen de alquiler. Así, no promoverá vivienda protegida en régimen de compraventa por encima de lo que resulte necesario para garantizar el resto de sus objetivos, especialmente el fomento del Sistema Público de Alquiler, y en ningún caso superará el 15% de las viviendas protegidas promovidas.</w:t>
      </w:r>
    </w:p>
    <w:p>
      <w:pPr>
        <w:pStyle w:val="Cuerpo"/>
        <w:rPr/>
      </w:pPr>
      <w:r>
        <w:rPr>
          <w:rFonts w:cs="Arial"/>
        </w:rPr>
        <w:t xml:space="preserve">Como se recordará, el Gobierno de Navarra ha puesto en marcha diferentes instrumentos para responder de manera inmediata a la crisis económica, como el Plan Navarra 2012, que destinará más de 4.500 millones a dotaciones e infraestructuras públicas, o la Ley Foral de medidas para la reactivación de la economía de Navarra 2009-2011. </w:t>
      </w:r>
    </w:p>
    <w:p>
      <w:pPr>
        <w:pStyle w:val="Cuerpo"/>
        <w:rPr>
          <w:rFonts w:cs="Arial"/>
        </w:rPr>
      </w:pPr>
      <w:r>
        <w:rPr>
          <w:rFonts w:cs="Arial"/>
        </w:rPr>
        <w:t xml:space="preserve">El proyecto de Ley Foral de Medidas Urgentes en materia de Urbanismo y Vivienda completa estas acciones. La norma remitida al Parlamento se estructura en cuatros títulos. El primero regula medidas en materia de urbanismo; el segundo, en vivienda; el tercero recoge medidas de carácter fiscal; y el cuatro, avanza las líneas de trabajo de VINSA. </w:t>
      </w:r>
    </w:p>
    <w:p>
      <w:pPr>
        <w:pStyle w:val="Ladillo"/>
        <w:rPr/>
      </w:pPr>
      <w:r>
        <w:rPr/>
        <w:t>Medidas en materia de vivienda</w:t>
      </w:r>
    </w:p>
    <w:p>
      <w:pPr>
        <w:pStyle w:val="Cuerpo"/>
        <w:rPr/>
      </w:pPr>
      <w:r>
        <w:rPr>
          <w:rFonts w:cs="Arial"/>
        </w:rPr>
        <w:t>El capítulo I del proyecto remitido al Parlamento está destinado a reactivar el sector de la construcción y la rehabilitación mediante ayudas directas a promotores y particulares. Se incrementan significativamente los porcentajes de subvención a las obras de rehabilitación protegida de vivienda y se elevan los ingresos máximos de los potenciales destinatarios de las ayudas, para aumentar el número de posibles perceptores de las ayudas. También se amplía el objeto de la subvención incluyendo conceptos hasta ahora no subvencionables.</w:t>
      </w:r>
      <w:r>
        <w:rPr>
          <w:rFonts w:cs="Arial"/>
          <w:color w:val="FF0000"/>
        </w:rPr>
        <w:t xml:space="preserve"> </w:t>
      </w:r>
    </w:p>
    <w:p>
      <w:pPr>
        <w:pStyle w:val="Cuerpo"/>
        <w:rPr/>
      </w:pPr>
      <w:r>
        <w:rPr>
          <w:rFonts w:cs="Arial"/>
        </w:rPr>
        <w:t xml:space="preserve">Así, las ayudas dependerán de los ingresos familiares del solicitante y la antigüedad del edificio (si tiene entre 15 y 50 o más de 50). Para unos ingresos ponderados de 2,5 veces el IPREM, la ayuda mínima será del 25% para edificios de entre 15 y 50 años y del 30% para viviendas de más de 50 años; para entre 2,5 y 3,5 veces el IPREM, entre el 20 y 25%; y para entre 3,5 y 6,5 veces, del 16% y 20% respectivamente. </w:t>
      </w:r>
    </w:p>
    <w:p>
      <w:pPr>
        <w:pStyle w:val="Cuerpo"/>
        <w:rPr/>
      </w:pPr>
      <w:r>
        <w:rPr>
          <w:rFonts w:cs="Arial"/>
        </w:rPr>
        <w:t xml:space="preserve">Para todos los tramos, las intervenciones en áreas de rehabilitación preferente (eliminación de barreras, por ejemplo) serán del 40%, y del 50% para proyectos de intervención global en áreas de rehabilitación preferente. Los porcentajes se incrementarán en 3 puntos en el caso de las familias numerosas de categoría general y 6, especial. </w:t>
      </w:r>
    </w:p>
    <w:p>
      <w:pPr>
        <w:pStyle w:val="Cuerpo"/>
        <w:rPr>
          <w:rFonts w:cs="Arial"/>
        </w:rPr>
      </w:pPr>
      <w:r>
        <w:rPr>
          <w:rFonts w:cs="Arial"/>
        </w:rPr>
        <w:t xml:space="preserve">Se establecen en este capítulo nuevas ayudas relativas a las reformas interiores de cocinas y baños en viviendas con destino a residencia habitual que cuenten con una antigüedad mínima superior a quince años, la instalación de domótica, o aquellas que supongan una mejora de la eficiencia energética en las viviendas. El gasto mínimo debe ser de 4.000 euros y la subvención será del 20%, hasta un máximo de 3.000 euros. El Gobierno establecerá un procedimiento abreviado de concesión de estas subvenciones y también llevará a cabo inspecciones. </w:t>
      </w:r>
    </w:p>
    <w:p>
      <w:pPr>
        <w:pStyle w:val="Cuerpo"/>
        <w:rPr/>
      </w:pPr>
      <w:r>
        <w:rPr>
          <w:rFonts w:cs="Arial"/>
        </w:rPr>
        <w:t xml:space="preserve">La norma apoya la eficiencia energética y la domótica. Los porcentajes de subvención se incrementarán y las comunidades de vecinos que rehabiliten la envolvente térmica percibirán una subvención del 40%, con un máximo de 5.000 euros. Los promotores de viviendas protegidas cuyos proyectos obtengan calificación energética accederán a subvenciones de entre 20 y 40 euros el metro cuadrado útil de vivienda; y recibirán un 40%, hasta un máximo de 1.500 euros por vivienda, por las instalaciones de domótica en viviendas de nueva construcción. </w:t>
      </w:r>
    </w:p>
    <w:p>
      <w:pPr>
        <w:pStyle w:val="Cuerpo"/>
        <w:rPr/>
      </w:pPr>
      <w:r>
        <w:rPr>
          <w:rFonts w:cs="Arial"/>
        </w:rPr>
        <w:t xml:space="preserve">El proyecto de Ley Foral contempla, igualmente, ayudas destinadas al mantenimiento del arrendamiento para personas con ingresos inferiores al 1,7 veces el IPREM. Indirectamente, supone también una ayuda para el promotor, ya que podrá recibir hasta el 75% del precio del alquiler. </w:t>
      </w:r>
    </w:p>
    <w:p>
      <w:pPr>
        <w:pStyle w:val="Cuerpo"/>
        <w:rPr>
          <w:rFonts w:cs="Arial"/>
        </w:rPr>
      </w:pPr>
      <w:r>
        <w:rPr>
          <w:rFonts w:cs="Arial"/>
        </w:rPr>
        <w:t>El capítulo II abre temporalmente la posibilidad de calificar como protegidas viviendas libres terminadas o de proyectos ya registrados, así como modificar el régimen de protección, de manera que las viviendas que no se han podido vender por no existir demanda contribuyan a reactivar el sector. Para evitar que las viviendas protegidas permanezcan desocupadas al no poder venderlas, su destino puede ser el alquiler. En una misma promoción podrán coexistir ambos destinos.</w:t>
      </w:r>
    </w:p>
    <w:p>
      <w:pPr>
        <w:pStyle w:val="Cuerpo"/>
        <w:rPr/>
      </w:pPr>
      <w:r>
        <w:rPr>
          <w:rFonts w:cs="Arial"/>
        </w:rPr>
        <w:t>También regula la vivienda libre de precio limitado. Se trata de una vivienda libre de nueva construcción cuyo precio se fija legalmente y oscila en función de su localización: 2.310 euros en Pamplona y Comarca y 1.980 euros para el resto de Navarra. Además, los compradores podrán acceder a préstamos cualificados en las condiciones convenidas para las protegidas y de las desgravaciones fiscales previstas en esta ley. De esta manera, el Gobierno quiere favorecer a quienes no son demandantes de vivienda protegida o no consigan acceder a ella así como ayudar al sector de la construcción.</w:t>
      </w:r>
    </w:p>
    <w:p>
      <w:pPr>
        <w:pStyle w:val="Cuerpo"/>
        <w:rPr>
          <w:rFonts w:cs="Arial"/>
        </w:rPr>
      </w:pPr>
      <w:r>
        <w:rPr>
          <w:rFonts w:cs="Arial"/>
        </w:rPr>
        <w:t xml:space="preserve">Por otro lado, se prevén medidas destinadas a los adjudicatarios de vivienda protegida. Se abre la posibilidad de vender o alquilar garajes o trasteros, alquilar habitaciones; se facilita el cambio de régimen a otro más beneficioso; y, recogiendo la reivindicación social, se considerará cumplido el requisito de antigüedad interrumpida en la titularidad de la cuenta vivienda si, vencido el plazo sin acceder a una, se haya abierto una nueva en un plazo máximo de tres meses desde la cancelación de la anterior. </w:t>
      </w:r>
    </w:p>
    <w:p>
      <w:pPr>
        <w:pStyle w:val="Cuerpo"/>
        <w:rPr/>
      </w:pPr>
      <w:r>
        <w:rPr>
          <w:rFonts w:cs="Arial"/>
        </w:rPr>
        <w:t xml:space="preserve">También se abre la posibilidad de incluir excepciones al cumplimiento de ingresos mínimos y empadronamiento para evitar que en determinadas localidades queden viviendas protegidas sin adjudicar. Y se limita la penalización económica para los adjudicatarios que deban renunciar a la vivienda por falta de financiación o causas sobrevenidas, de 500 euros en el primer año y 1.200 a partir del segundo. Antes debían perder una parte, en ocasiones importante, de las cantidades adelantadas. La norma facilita el acceso a la vivienda protegida a sectores desfavorecidos que encuentran dificultades para obtener el aval necesario. Igualmente, favorece el cambio de régimen de las viviendas sometidas a algún rango de protección a vivienda de protección general de régimen especial.  </w:t>
      </w:r>
    </w:p>
    <w:p>
      <w:pPr>
        <w:pStyle w:val="Cuerpo"/>
        <w:rPr>
          <w:rFonts w:cs="Arial"/>
        </w:rPr>
      </w:pPr>
      <w:r>
        <w:rPr>
          <w:rFonts w:cs="Arial"/>
        </w:rPr>
        <w:t>El tercer título recoge una serie de medidas de carácter fiscal. Para las viviendas de precio libre limitado adquiridas desde la entrada en vigor de la ley hasta diciembre de 2011, la deducción por inversión en vivienda habitual pasará a ser del 20, 23 y 35%, cinco puntos más. El proyecto también prevé que el dinero de una cuenta vivienda pueda no destinarse a una vivienda habitual si, por causas excepcionales, se resuelve el contrato.</w:t>
      </w:r>
    </w:p>
    <w:p>
      <w:pPr>
        <w:pStyle w:val="Ladillo"/>
        <w:rPr/>
      </w:pPr>
      <w:r>
        <w:rPr/>
        <w:t>Medidas en materia de urbanismo</w:t>
      </w:r>
    </w:p>
    <w:p>
      <w:pPr>
        <w:pStyle w:val="Cuerpo"/>
        <w:rPr>
          <w:rFonts w:cs="Arial"/>
        </w:rPr>
      </w:pPr>
      <w:r>
        <w:rPr>
          <w:rFonts w:cs="Arial"/>
        </w:rPr>
        <w:t xml:space="preserve">En materia de urbanismo, las medidas tienen como finalidad primordial agilizar la tramitación administrativa para facilitar la rápida puesta a disposición de los agentes económicos de suelo apto para la construcción, así como potenciar coyunturalmente los desarrollos urbanísticos en marcha. </w:t>
      </w:r>
    </w:p>
    <w:p>
      <w:pPr>
        <w:pStyle w:val="Cuerpo"/>
        <w:rPr>
          <w:rFonts w:cs="Arial"/>
        </w:rPr>
      </w:pPr>
      <w:r>
        <w:rPr>
          <w:rFonts w:cs="Arial"/>
        </w:rPr>
        <w:t>Para ello se modifican diversos artículos de la Ley Foral 35/2002, de 20 de diciembre, de Ordenación del Territorio y Urbanismo, con la intención de dar cumplimiento a los siguientes objetivos: reforzar la función directiva en el proceso de redacción y tramitación de los planes, reforzar la autonomía y responsabilidad municipal en la tramitación de los instrumentos de ordenación urbanística; y simplificar el catálogo de instrumentos de planeamiento y una mejor definición del procedimiento.</w:t>
      </w:r>
    </w:p>
    <w:p>
      <w:pPr>
        <w:pStyle w:val="Cuerpo"/>
        <w:rPr/>
      </w:pPr>
      <w:r>
        <w:rPr>
          <w:rFonts w:cs="Arial"/>
        </w:rPr>
        <w:t xml:space="preserve">Entre otras medidas, se reducen las reservas obligatorias de espacios rotacionales y de servicios. El proyecto recoge, en su exposición de motivos, que Navarra es mucho más exigente en cuanto a cesiones que el resto de comunidades, lo que conlleva mayores obligaciones a los promotores y, en consecuencia, mayores cartas que repercuten en el precio final de la vivienda, un aspecto que se agrava con el Código Técnico de la Edificación. Para agilizar los procedimientos, se reducen plazos, se simplifica la intervención del Gobierno de Navarra y se otorgan más competencias a las entidades locales. </w:t>
      </w:r>
    </w:p>
    <w:p>
      <w:pPr>
        <w:pStyle w:val="Cuerpo"/>
        <w:rPr>
          <w:rFonts w:cs="Arial"/>
        </w:rPr>
      </w:pPr>
      <w:r>
        <w:rPr>
          <w:rFonts w:cs="Arial"/>
        </w:rPr>
        <w:t xml:space="preserve">Según el proyecto, las entidades locales podrán disponer de una parte de la superficie destinada a dotaciones para la construcción de vivienda protegida en régimen de alquiler. Por otro lado, temporalmente, el Gobierno propone aumentar hasta un máximo del 30% la edificabilidad de sectores ya urbanizados, siempre y cuando al menos el 80% de ese incremento del número de viviendas se destine a viviendas protegidas. </w:t>
      </w:r>
    </w:p>
    <w:p>
      <w:pPr>
        <w:pStyle w:val="Cuerpo"/>
        <w:ind w:hanging="0"/>
        <w:rPr>
          <w:rFonts w:cs="Arial"/>
        </w:rPr>
      </w:pPr>
      <w:r>
        <w:rPr>
          <w:rFonts w:cs="Arial"/>
        </w:rPr>
      </w:r>
    </w:p>
    <w:p>
      <w:pPr>
        <w:pStyle w:val="NotaFinal"/>
        <w:rPr/>
      </w:pPr>
      <w:r>
        <w:rPr>
          <w:rFonts w:cs="Arial"/>
        </w:rPr>
        <w:t>Nota: en la sección de "Actualidad" de www.navarra.es se ofrece un powerpoint elacionado con esta nota de prensa.</w:t>
      </w:r>
    </w:p>
    <w:p>
      <w:pPr>
        <w:pStyle w:val="Normal"/>
        <w:rPr>
          <w:rFonts w:cs="Arial"/>
          <w:b/>
          <w:b/>
          <w:sz w:val="20"/>
        </w:rPr>
      </w:pPr>
      <w:r>
        <w:rPr>
          <w:rFonts w:cs="Arial"/>
          <w:b/>
          <w:sz w:val="20"/>
        </w:rPr>
      </w:r>
      <w:r>
        <w:br w:type="page"/>
      </w:r>
    </w:p>
    <w:p>
      <w:pPr>
        <w:pStyle w:val="Antetitular"/>
        <w:rPr/>
      </w:pPr>
      <w:r>
        <w:rPr>
          <w:rStyle w:val="CuerpoPrimerPrrafoCar"/>
        </w:rPr>
        <w:t>DEPARTAMENTO DE VIVIENDA Y ORDENACIÓN DEL TERRITORIO</w:t>
      </w:r>
    </w:p>
    <w:p>
      <w:pPr>
        <w:pStyle w:val="Titular"/>
        <w:rPr/>
      </w:pPr>
      <w:r>
        <w:rPr/>
        <w:t>Ampliado el polígono La Nava de Tafalla-Olite con una reserva para instalación eléctrica no aprovechada</w:t>
      </w:r>
    </w:p>
    <w:p>
      <w:pPr>
        <w:pStyle w:val="Subtitular"/>
        <w:rPr/>
      </w:pPr>
      <w:r>
        <w:rPr/>
        <w:t>El Gobierno aprueba, asimismo, un expediente de modificación del PSIS de Ripagaina que afecta a la situación de las rampas de acceso a los garajes subterráneos</w:t>
      </w:r>
    </w:p>
    <w:p>
      <w:pPr>
        <w:pStyle w:val="CuerpoPrimerPrrafo"/>
        <w:rPr/>
      </w:pPr>
      <w:r>
        <w:rPr>
          <w:rStyle w:val="FechaPrimerPrrafo"/>
        </w:rPr>
        <w:t xml:space="preserve">Lunes, 9 de marzo de 2009. </w:t>
      </w:r>
      <w:r>
        <w:rPr>
          <w:rStyle w:val="CuerpoPrimerPrrafoCar"/>
        </w:rPr>
        <w:t xml:space="preserve"> El Gobierno de Navarra ha acordado iniciar la tramitación del expediente de modificación del Plan Sectorial de Incidencia Supramunicipal (PSIS) del polígono industrial La Nava Ampliación (Tafalla-Olite), de manera que una franja reservada a una línea eléctrica se incorpore a las parcelas contiguas, ampliando de este modo la superficie destinada a zona industrial.</w:t>
      </w:r>
    </w:p>
    <w:p>
      <w:pPr>
        <w:pStyle w:val="CuerpoPrimerPrrafo"/>
        <w:ind w:firstLine="708"/>
        <w:rPr/>
      </w:pPr>
      <w:r>
        <w:rPr>
          <w:rStyle w:val="CuerpoPrimerPrrafoCar"/>
        </w:rPr>
        <w:t>Dicha reserva no ha sido utilizada para un desvío previsto. La modificación permitirá a la empresa Cárnicas Galar S.L., promotora de la modificación, conectar y ampliar sus instalaciones. Este cambio será sometido a información pública y audiencia del Ayuntamiento de Tafalla.</w:t>
      </w:r>
    </w:p>
    <w:p>
      <w:pPr>
        <w:pStyle w:val="Ladillo"/>
        <w:rPr/>
      </w:pPr>
      <w:r>
        <w:rPr/>
        <w:t>Aprobado el expediente de modificación del PSIS de Ripagaina</w:t>
      </w:r>
    </w:p>
    <w:p>
      <w:pPr>
        <w:pStyle w:val="CuerpoPrimerPrrafo"/>
        <w:ind w:firstLine="708"/>
        <w:rPr/>
      </w:pPr>
      <w:r>
        <w:rPr/>
        <w:t>Por otro lado, el Gobierno de Navarra ha aprobado el expediente de modificación de la normativa urbanística del PSIS de Ripagaina, referente, entre otros casos, a la situación de las rampas de acceso a los garajes subterráneos, de manera que se puedan utilizar espacios de uso público. La modificación, promovida por la Junta de Compensación del área de reparto 1, viene motivada por la necesidad de adaptar estas normas a otras promulgadas de manera simultánea a la aprobación del PSIS.</w:t>
      </w:r>
      <w:r>
        <w:br w:type="page"/>
      </w:r>
    </w:p>
    <w:p>
      <w:pPr>
        <w:pStyle w:val="Antetitular"/>
        <w:rPr/>
      </w:pPr>
      <w:r>
        <w:rPr>
          <w:rStyle w:val="CuerpoPrimerPrrafoCar"/>
        </w:rPr>
        <w:t>PLAN NAVARRA 2012</w:t>
      </w:r>
    </w:p>
    <w:p>
      <w:pPr>
        <w:pStyle w:val="Titular"/>
        <w:rPr/>
      </w:pPr>
      <w:r>
        <w:rPr/>
        <w:t>Autorizado un gasto de 252.880 euros para prevenir  inundaciones en los ríos Arga y Aragón</w:t>
      </w:r>
    </w:p>
    <w:p>
      <w:pPr>
        <w:pStyle w:val="Subtitular"/>
        <w:rPr/>
      </w:pPr>
      <w:r>
        <w:rPr/>
        <w:t>Esta cuantía se destinará a la realización de un estudio de medidas de mejora dirigidas a la restauración de sus cauces</w:t>
      </w:r>
    </w:p>
    <w:p>
      <w:pPr>
        <w:pStyle w:val="CuerpoPrimerPrrafo"/>
        <w:rPr/>
      </w:pPr>
      <w:r>
        <w:rPr>
          <w:rStyle w:val="FechaPrimerPrrafo"/>
        </w:rPr>
        <w:t xml:space="preserve">Lunes, 9 de marzo de 2009. </w:t>
      </w:r>
      <w:r>
        <w:rPr>
          <w:rStyle w:val="CuerpoPrimerPrrafoCar"/>
        </w:rPr>
        <w:t xml:space="preserve"> El Gobierno de Navarra ha autorizado en la sesión de hoy un gasto plurianual de 252.880 euros para la realización de un estudio que sirva para establecer diversas medidas correctoras en la confluencia de los ríos Arga y Aragón con el fin de restaurar sus cauces y, como consecuencia, reducir los efectos de las inundaciones en la zona. </w:t>
      </w:r>
    </w:p>
    <w:p>
      <w:pPr>
        <w:pStyle w:val="Cuerpo"/>
        <w:rPr/>
      </w:pPr>
      <w:r>
        <w:rPr/>
        <w:t>La actuación se enmarca en el “Plan Navarra 2012”, dentro del apartado “Restauración de riberas de ríos y protección de ecosistemas”, y afectará a los municipios de Falces, Peralta, Funes, Marcilla, Caparroso y Villafranca, todos ellos situados en los tramos bajos de los ríos Arga y Aragón, que han registrado importantes inundaciones en los últimos años, como la de abril de 2007.</w:t>
      </w:r>
    </w:p>
    <w:p>
      <w:pPr>
        <w:pStyle w:val="Cuerpo"/>
        <w:rPr/>
      </w:pPr>
      <w:r>
        <w:rPr/>
        <w:t xml:space="preserve">Se trata de una zona compleja debido a que cuenta con llanuras de inundación muy amplias como consecuencia de la anchura y baja pendiente de los ríos, a la existencia de motas de protección con nivelación irregular y a la confluencia de ambos ríos. </w:t>
      </w:r>
    </w:p>
    <w:p>
      <w:pPr>
        <w:pStyle w:val="Cuerpo"/>
        <w:rPr/>
      </w:pPr>
      <w:r>
        <w:rPr/>
        <w:t xml:space="preserve">En este contexto, el estudio servirá para prever cómo se producen las inundaciones, de manera que se puedan adoptar las medidas correctoras oportunas y prevenir, en lo posible, las repercusiones de la crecida en los campos y dotaciones de los municipios por los que discurren estos ríos. </w:t>
      </w:r>
    </w:p>
    <w:p>
      <w:pPr>
        <w:pStyle w:val="Cuerpo"/>
        <w:rPr/>
      </w:pPr>
      <w:r>
        <w:rPr/>
        <w:t xml:space="preserve">Este nuevo estudio, aplicará un modelo bidimensional, frente al monodireccional, como suele ser habitual, que permitirá comprobar en varias direcciones cómo sale el agua. A partir de él se redactarán los proyectos constructivos, que deberán ser elaborados respetando la protección del medio fluvial y sus ecosistemas asociados, así como la Directiva Marco del Agua y la relativa a la evaluación y gestión de los riesgos de inundación. </w:t>
      </w:r>
    </w:p>
    <w:p>
      <w:pPr>
        <w:pStyle w:val="Cuerpo"/>
        <w:rPr/>
      </w:pPr>
      <w:r>
        <w:rPr/>
        <w:t xml:space="preserve">La encargada de realizar este estudio es la sociedad pública Gestión Ambiental, Viveros y Repoblaciones, dependiente del Departamento de Desarrollo Rural y Medio Ambiente, y para ello cuenta con el apoyo técnico de varias empresas e instituciones como el Centro de Estudios y Experimentación de Obras Públicas del Ministerio de Fomento (CEDEX). </w:t>
      </w:r>
    </w:p>
    <w:p>
      <w:pPr>
        <w:pStyle w:val="Cuerpo"/>
        <w:ind w:firstLine="708"/>
        <w:rPr/>
      </w:pPr>
      <w:r>
        <w:rPr>
          <w:rFonts w:eastAsia="Arial"/>
        </w:rPr>
        <w:t xml:space="preserve">  </w:t>
      </w:r>
      <w:r>
        <w:rPr/>
        <w:t xml:space="preserve">Para su realización, el Gobierno de Navarra ha autorizado un gasto plurianual de 252.880 euros. De ellos, 155.000 euros corresponden al año 2009 y los restantes 97.880 al año 2010. </w:t>
      </w:r>
    </w:p>
    <w:p>
      <w:pPr>
        <w:pStyle w:val="Cuerpo"/>
        <w:ind w:firstLine="708"/>
        <w:rPr/>
      </w:pPr>
      <w:r>
        <w:rPr>
          <w:rFonts w:eastAsia="Arial"/>
        </w:rPr>
        <w:t xml:space="preserve">  </w:t>
      </w:r>
      <w:r>
        <w:rPr/>
        <w:t xml:space="preserve">Por otro lado, paralelamente al estudio se llevará a cabo un proceso de participación pública en el que se informará a los habitantes de los municipios afectados de las medidas correctoras propuestas. Está previsto que este proceso, que coordinará el Centro de Recursos Ambientales de Navarra (CRANA), finalice para el segundo semestre de 2010. </w:t>
      </w:r>
    </w:p>
    <w:p>
      <w:pPr>
        <w:pStyle w:val="Cuerpo"/>
        <w:ind w:hanging="0"/>
        <w:rPr/>
      </w:pPr>
      <w:r>
        <w:rPr>
          <w:b/>
        </w:rPr>
        <w:t>Tecnología láser</w:t>
      </w:r>
    </w:p>
    <w:p>
      <w:pPr>
        <w:pStyle w:val="Cuerpo"/>
        <w:rPr/>
      </w:pPr>
      <w:r>
        <w:rPr/>
        <w:t xml:space="preserve">El estudio que se va a desarrollar ahora se apoya en los trabajos cartográficos que se han elaborado entre 2008 y 2009, a partir de los datos obtenidos en varios vuelos realizados el verano pasado. </w:t>
      </w:r>
    </w:p>
    <w:p>
      <w:pPr>
        <w:pStyle w:val="Cuerpo"/>
        <w:rPr/>
      </w:pPr>
      <w:r>
        <w:rPr/>
        <w:t xml:space="preserve">En ellos se utilizaron aviones con tecnología LIDAR (Laser Imaging Detection and Ranging), una tecnología láser que permite una gran precisión en los datos, de manera que es posible obtener un modelo digital del terreno y ortofoto a escala 1:1.000. </w:t>
      </w:r>
    </w:p>
    <w:p>
      <w:pPr>
        <w:pStyle w:val="Cuerpo"/>
        <w:rPr/>
      </w:pPr>
      <w:r>
        <w:rPr/>
        <w:t xml:space="preserve">A partir de este modelo, la sociedad pública Trabajos Catastrales S.A. (TRACASA) ha elaborado en los últimos meses unas cartografías en tres dimensiones (3D), que servirán de base para la realización del estudio. Estos trabajos han tenido un coste que asciende a 190.000 euros aproximadamente. </w:t>
      </w:r>
      <w:r>
        <w:br w:type="page"/>
      </w:r>
    </w:p>
    <w:p>
      <w:pPr>
        <w:pStyle w:val="Antetitular"/>
        <w:rPr/>
      </w:pPr>
      <w:r>
        <w:rPr>
          <w:rStyle w:val="CuerpoPrimerPrrafoCar"/>
        </w:rPr>
        <w:t>DEPARTAMENTO DE ECONOMÍA Y HACIENDA</w:t>
      </w:r>
    </w:p>
    <w:p>
      <w:pPr>
        <w:pStyle w:val="Titular"/>
        <w:rPr/>
      </w:pPr>
      <w:r>
        <w:rPr/>
        <w:t xml:space="preserve">Una empresa de bioenergía, tercera beneficiaria de un “Aval Navarra” </w:t>
      </w:r>
    </w:p>
    <w:p>
      <w:pPr>
        <w:pStyle w:val="Subtitular"/>
        <w:rPr/>
      </w:pPr>
      <w:r>
        <w:rPr/>
        <w:t>El importe concedido en este caso asciende a 600.000 euros, el máximo contemplado para esta ayuda a la inversión generadora de empleo</w:t>
      </w:r>
    </w:p>
    <w:p>
      <w:pPr>
        <w:pStyle w:val="CuerpoPrimerPrrafo"/>
        <w:rPr/>
      </w:pPr>
      <w:r>
        <w:rPr>
          <w:rStyle w:val="FechaPrimerPrrafo"/>
        </w:rPr>
        <w:t xml:space="preserve">Lunes, 9 de marzo de 2009. </w:t>
      </w:r>
      <w:r>
        <w:rPr>
          <w:rStyle w:val="CuerpoPrimerPrrafoCar"/>
        </w:rPr>
        <w:t xml:space="preserve"> El Gobierno de Navarra ha acordado autorizar, en su sesión de hoy, la concesión de un aval de 600.000 euros, para un total de 2.221.000 euros de inversión, a una empresa de bioenergía radicada en la Comarca de Pamplona. Se trata del tercer “Aval Navarra” concedido, tras el de una empresa auxiliar del automóvil y otra de plásticos el 16 de febrero y el 23 del mismo mes, respectivamente.</w:t>
      </w:r>
    </w:p>
    <w:p>
      <w:pPr>
        <w:pStyle w:val="CuerpoPrimerPrrafo"/>
        <w:ind w:firstLine="708"/>
        <w:rPr/>
      </w:pPr>
      <w:r>
        <w:rPr>
          <w:rStyle w:val="CuerpoPrimerPrrafoCar"/>
        </w:rPr>
        <w:t>Cabe recordar que el “Aval Navarra” es una de las medidas anticrisis aprobadas el pasado 6 de noviembre por el Gobierno.</w:t>
      </w:r>
      <w:r>
        <w:rPr/>
        <w:t xml:space="preserve"> Su fin es apoyar la inversión generadora de empleo y facilitar una financiación adecuada, en coste y en plazo, a las necesidades de las pequeñas y medianas empresas, en un contexto como el actual de dificultades para la obtención de créditos. Para ello, el Gobierno de Navarra acordó con la Sociedad de Garantía Recíproca (Sonagar) el pasado 25 de noviembre que esta sociedad llevaría a cabo el estudio técnico sobre la conveniencia o no de otorgar el citado aval, además de la concesión del aval a la empresa, subavalado por el Gobierno de Navarra.</w:t>
      </w:r>
    </w:p>
    <w:p>
      <w:pPr>
        <w:pStyle w:val="Cuerpo"/>
        <w:rPr/>
      </w:pPr>
      <w:r>
        <w:rPr/>
        <w:t xml:space="preserve">Pueden solicitar avales las actuaciones acogibles a las ayudas establecidas en la ley para inversión industrial, para transformación y comercialización de productos agroalimentarios y para creación y modernización de infraestructuras turísticas de pequeñas y medianas empresas. La cuantía de los avales estará comprendida entre los 60.000 y los 600.000 euros (máximo concedido en este caso), sin que puedan superar el 60% de la inversión prevista para cada proyecto de inversión. De acuerdo con ello, la inversión mínima para ser objeto de este tipo de ayuda asciende a 100.000 euros. El montante global que el Gobierno de Navarra destinará a esta acción asciende a 30 millones de euros y el plazo máximo de los avales será de 10 años. </w:t>
      </w:r>
      <w:r>
        <w:br w:type="page"/>
      </w:r>
    </w:p>
    <w:p>
      <w:pPr>
        <w:pStyle w:val="Antetitular"/>
        <w:rPr/>
      </w:pPr>
      <w:r>
        <w:rPr>
          <w:rStyle w:val="CuerpoPrimerPrrafoCar"/>
        </w:rPr>
        <w:t>DEPARTAMENTO DE CULTURA Y TURISMO</w:t>
      </w:r>
    </w:p>
    <w:p>
      <w:pPr>
        <w:pStyle w:val="Titular"/>
        <w:rPr/>
      </w:pPr>
      <w:r>
        <w:rPr/>
        <w:t>Aprobado un convenio con el Gobierno de la Nación para compartir información, contenidos y tecnología en materia turística</w:t>
      </w:r>
    </w:p>
    <w:p>
      <w:pPr>
        <w:pStyle w:val="CuerpoPrimerPrrafo"/>
        <w:rPr/>
      </w:pPr>
      <w:r>
        <w:rPr>
          <w:rStyle w:val="FechaPrimerPrrafo"/>
        </w:rPr>
        <w:t xml:space="preserve">Lunes, 9 de marzo de 2009. </w:t>
      </w:r>
      <w:r>
        <w:rPr>
          <w:rStyle w:val="CuerpoPrimerPrrafoCar"/>
        </w:rPr>
        <w:t xml:space="preserve"> El Gobierno de Navarra ha aprobado el convenio de colaboración entre el Departamento de Cultura y Turismo, el Instituto de Turismo de España-Turespaña, y la Sociedad Estatal para la Gestión de la Innovación y las Tecnologías Turísticas-Segittur, para compartir información, contenidos y tecnología en materia turística en 2009.</w:t>
      </w:r>
    </w:p>
    <w:p>
      <w:pPr>
        <w:pStyle w:val="Cuerpo"/>
        <w:rPr/>
      </w:pPr>
      <w:r>
        <w:rPr/>
        <w:t xml:space="preserve">El convenio establece que la Comunidad Foral y Turespaña, a través de Segittur, colaborarán en el mantenimiento y actualización de sus respectivos portales de promoción turística. Para ello, la Comunidad Foral cederá a Turespaña aquellos contenidos publicados en su portal que sean necesarios para el portal </w:t>
      </w:r>
      <w:hyperlink r:id="rId2">
        <w:r>
          <w:rPr>
            <w:rStyle w:val="InternetLink"/>
          </w:rPr>
          <w:t>www.spain.info</w:t>
        </w:r>
      </w:hyperlink>
      <w:r>
        <w:rPr/>
        <w:t xml:space="preserve"> en cada momento. Igualmente, Turespaña, a través de Segittur, pone a disposición de Navarra los contenidos relativos a ella incluidos en el sistema de información de Turespaña.</w:t>
      </w:r>
    </w:p>
    <w:p>
      <w:pPr>
        <w:pStyle w:val="Cuerpo"/>
        <w:rPr/>
      </w:pPr>
      <w:r>
        <w:rPr/>
        <w:t xml:space="preserve">Turespaña, a través de Segittur, se compromete a mantener, dentro del portal </w:t>
      </w:r>
      <w:hyperlink r:id="rId3">
        <w:r>
          <w:rPr>
            <w:rStyle w:val="InternetLink"/>
          </w:rPr>
          <w:t>www.spain.info</w:t>
        </w:r>
      </w:hyperlink>
      <w:r>
        <w:rPr/>
        <w:t xml:space="preserve">, un espacio dedicado a la promoción turística de la Comunidad Foral, incluyendo un logotipo de su organismo de promoción turística con enlace directo a su portal. Igualmente, Navarra se compromete a incluir dentro de su portal de promoción turística un logotipo de Turespaña con enlace al portal </w:t>
      </w:r>
      <w:hyperlink r:id="rId4">
        <w:r>
          <w:rPr>
            <w:rStyle w:val="InternetLink"/>
          </w:rPr>
          <w:t>www.spain.info</w:t>
        </w:r>
      </w:hyperlink>
      <w:r>
        <w:rPr/>
        <w:t>.</w:t>
      </w:r>
    </w:p>
    <w:p>
      <w:pPr>
        <w:pStyle w:val="Cuerpo"/>
        <w:rPr/>
      </w:pPr>
      <w:r>
        <w:rPr/>
        <w:t xml:space="preserve">En aquellos casos en los que exista una central de reservas autonómica de recursos turísticos, ésta podrá adherirse al directorio de centrales de reserva de </w:t>
      </w:r>
      <w:hyperlink r:id="rId5">
        <w:r>
          <w:rPr>
            <w:rStyle w:val="InternetLink"/>
          </w:rPr>
          <w:t>www.spain.info</w:t>
        </w:r>
      </w:hyperlink>
      <w:r>
        <w:rPr/>
        <w:t xml:space="preserve">. Asimismo, si en </w:t>
      </w:r>
      <w:hyperlink r:id="rId6">
        <w:r>
          <w:rPr>
            <w:rStyle w:val="InternetLink"/>
          </w:rPr>
          <w:t>www.spain.info</w:t>
        </w:r>
      </w:hyperlink>
      <w:r>
        <w:rPr/>
        <w:t xml:space="preserve"> están adheridas centrales de reserva con información sobre recursos turísticos de la Comunidad Foral, tal información podrá incluirse en el sistema de reservas del portal de promoción turística de Navarra.</w:t>
      </w:r>
    </w:p>
    <w:p>
      <w:pPr>
        <w:pStyle w:val="Cuerpo"/>
        <w:rPr/>
      </w:pPr>
      <w:r>
        <w:rPr/>
        <w:t>Turespaña, a través de Segittur, está desarrollando sistemas avanzados de búsqueda de información turística en Internet. En los casos en que la Comunidad Foral lo considere conveniente, estos sistemas indexarán la información de las páginas de Navarra, de forma que pueda ser mostrada en los resultados de búsqueda.</w:t>
      </w:r>
    </w:p>
    <w:p>
      <w:pPr>
        <w:pStyle w:val="Cuerpo"/>
        <w:rPr/>
      </w:pPr>
      <w:r>
        <w:rPr/>
        <w:t>Navarra, Turespaña y Segittur se comprometen a la realización de un Plan de Acción para el sector turístico. Dentro de este plan, se llevarán a cabo acciones de difusión y sensibilización, formación, y asesoramiento.</w:t>
      </w:r>
    </w:p>
    <w:p>
      <w:pPr>
        <w:pStyle w:val="Cuerpo"/>
        <w:rPr/>
      </w:pPr>
      <w:r>
        <w:rPr/>
        <w:t xml:space="preserve">Se crea una Comisión Mixta de Seguimiento del Convenio, que estará integrada de forma paritaria por miembros designados por cada una de las partes.  </w:t>
      </w:r>
    </w:p>
    <w:p>
      <w:pPr>
        <w:pStyle w:val="Cuerpo"/>
        <w:rPr/>
      </w:pPr>
      <w:r>
        <w:rPr/>
      </w:r>
    </w:p>
    <w:p>
      <w:pPr>
        <w:pStyle w:val="Cuerpo"/>
        <w:rPr/>
      </w:pPr>
      <w:r>
        <w:rPr/>
      </w:r>
      <w:r>
        <w:br w:type="page"/>
      </w:r>
    </w:p>
    <w:p>
      <w:pPr>
        <w:pStyle w:val="Antetitular"/>
        <w:rPr/>
      </w:pPr>
      <w:r>
        <w:rPr>
          <w:rStyle w:val="CuerpoPrimerPrrafoCar"/>
        </w:rPr>
        <w:t>DEPARTAMENTO DE CULTURA Y TURISMO</w:t>
      </w:r>
    </w:p>
    <w:p>
      <w:pPr>
        <w:pStyle w:val="Titular"/>
        <w:rPr/>
      </w:pPr>
      <w:r>
        <w:rPr/>
        <w:t>Concedida una subvención de 7.000 euros a la Real Congregación de San Fermín de los Navarros para la difusión de sus fondos documentales</w:t>
      </w:r>
    </w:p>
    <w:p>
      <w:pPr>
        <w:pStyle w:val="CuerpoPrimerPrrafo"/>
        <w:rPr/>
      </w:pPr>
      <w:r>
        <w:rPr>
          <w:rStyle w:val="FechaPrimerPrrafo"/>
        </w:rPr>
        <w:t xml:space="preserve">Lunes, 9 de marzo de 2009. </w:t>
      </w:r>
      <w:r>
        <w:rPr>
          <w:rStyle w:val="CuerpoPrimerPrrafoCar"/>
        </w:rPr>
        <w:t xml:space="preserve"> El Gobierno de Navarra ha autorizado al director general de Cultura la concesión directa de una subvención de 7.000 euros a la Real Congregación de San Fermín de los Navarros para organizar, digitalizar y difundir sus fondos documentales.</w:t>
      </w:r>
    </w:p>
    <w:p>
      <w:pPr>
        <w:pStyle w:val="Cuerpo"/>
        <w:rPr/>
      </w:pPr>
      <w:r>
        <w:rPr/>
        <w:t>La Real Congregación de San Fermín de los Navarros es una institución de carácter benéfico, creada a finales del siglo XVII, que mantiene con Navarra una vinculación permanente y continua. La Congregación es propietaria de un archivo histórico que contiene la documentación escrita y gráfica desde su fundación hasta la actualidad.</w:t>
      </w:r>
    </w:p>
    <w:p>
      <w:pPr>
        <w:pStyle w:val="Cuerpo"/>
        <w:rPr/>
      </w:pPr>
      <w:r>
        <w:rPr/>
        <w:t xml:space="preserve">Los objetivos principales del proyecto presentado por la Real Congregación de San Fermín de los Navarros son organizar los fondos documentales y gráficos, digitalizarlos para su mejor preservación y difundirlos mediante su instalación en la base de datos documental del Archivo Real y General de Navarra.  </w:t>
      </w:r>
    </w:p>
    <w:p>
      <w:pPr>
        <w:pStyle w:val="Cuerpo"/>
        <w:rPr/>
      </w:pPr>
      <w:r>
        <w:rPr/>
      </w:r>
      <w:r>
        <w:br w:type="page"/>
      </w:r>
    </w:p>
    <w:p>
      <w:pPr>
        <w:pStyle w:val="Antetitular"/>
        <w:rPr/>
      </w:pPr>
      <w:r>
        <w:rPr>
          <w:rStyle w:val="CuerpoPrimerPrrafoCar"/>
        </w:rPr>
        <w:t>DEPARTAMENTO DE ASUNTOS SOCIALES, FAMILIA, JUVENTUD Y DEPORTE</w:t>
      </w:r>
    </w:p>
    <w:p>
      <w:pPr>
        <w:pStyle w:val="Titular"/>
        <w:rPr/>
      </w:pPr>
      <w:r>
        <w:rPr/>
        <w:t>El Gobierno de Navarra autoriza una subvención de 28.000 euros para equipamiento de las Escuelas de Tiempo Libre</w:t>
      </w:r>
    </w:p>
    <w:p>
      <w:pPr>
        <w:pStyle w:val="Cuerpo"/>
        <w:spacing w:before="0" w:after="200"/>
        <w:ind w:hanging="0"/>
        <w:rPr/>
      </w:pPr>
      <w:r>
        <w:rPr>
          <w:rStyle w:val="FechaPrimerPrrafo"/>
        </w:rPr>
        <w:t>Lunes, 9 de marzo de 2009.</w:t>
      </w:r>
      <w:r>
        <w:rPr>
          <w:rStyle w:val="CuerpoPrimerPrrafoCar"/>
        </w:rPr>
        <w:t xml:space="preserve"> El Gobierno de Navarra ha adoptado un acuerdo por el que autoriza a la consejera de Asuntos Sociales, Familia, juventud y Deporte, a conceder una subvención de 28.000 euros a las siete Escuelas de Educadores de Tiempo Libre oficialmente reconocidas en la Comunidad foral, para gastos de equipamiento. Cada una de ellas recibirá 4.000 euros. </w:t>
      </w:r>
    </w:p>
    <w:p>
      <w:pPr>
        <w:pStyle w:val="Normal"/>
        <w:spacing w:lineRule="exact" w:line="360" w:before="0" w:after="200"/>
        <w:ind w:firstLine="708"/>
        <w:rPr/>
      </w:pPr>
      <w:r>
        <w:rPr>
          <w:rFonts w:cs="Arial"/>
        </w:rPr>
        <w:t xml:space="preserve">El objeto de la subvención es ayudar a estos centros, dado su carácter no lucrativo, en el pago de equipamiento informático, materiales didácticos y pedagógicos, medios audiovisuales, equipamiento de reprografía, mantenimiento de entornos web y otros gastos de naturaleza análoga. Con esta ayuda se persigue dar respuesta a las necesidades formativas en el ámbito de la educación no formal, tanto en el aula como fuera de ella, lo que repercutirá en una mejor  calidad en la formación de nuestros jóvenes. </w:t>
      </w:r>
    </w:p>
    <w:p>
      <w:pPr>
        <w:pStyle w:val="Normal"/>
        <w:tabs>
          <w:tab w:val="clear" w:pos="708"/>
          <w:tab w:val="left" w:pos="0" w:leader="none"/>
        </w:tabs>
        <w:suppressAutoHyphens w:val="true"/>
        <w:spacing w:lineRule="exact" w:line="360" w:before="0" w:after="200"/>
        <w:rPr/>
      </w:pPr>
      <w:r>
        <w:rPr>
          <w:rFonts w:cs="Arial"/>
        </w:rPr>
        <w:tab/>
        <w:t xml:space="preserve">Los centros beneficiarios de la subvención: ETL Urtxintxa, ETL Nicasio Landa, ETL Saioa, ETL Diocesana, ETL Lurberri, ETL Alarca y ETL Carlos III El Noble, son los encargados de impartir cursos de monitores o directores de tiempo libre, cuyos títulos son reconocidos por el Instituto Navarro de la Juventud. </w:t>
      </w:r>
    </w:p>
    <w:p>
      <w:pPr>
        <w:pStyle w:val="Normal"/>
        <w:tabs>
          <w:tab w:val="clear" w:pos="708"/>
          <w:tab w:val="left" w:pos="0" w:leader="none"/>
        </w:tabs>
        <w:suppressAutoHyphens w:val="true"/>
        <w:spacing w:lineRule="exact" w:line="360" w:before="0" w:after="200"/>
        <w:rPr>
          <w:rFonts w:cs="Arial"/>
        </w:rPr>
      </w:pPr>
      <w:r>
        <w:rPr>
          <w:rFonts w:cs="Arial"/>
        </w:rPr>
        <w:tab/>
        <w:t>Además de estos cursos, las Escuelas de Tiempo Libre también realizan acciones formativas dirigidas a la profesionalización de jóvenes en el ámbito del ocio y el tiempo libre. Anualmente son más de 300 los y las jóvenes navarros que se titulan como monitores o directores de ocio y tiempo libre.</w:t>
      </w:r>
    </w:p>
    <w:p>
      <w:pPr>
        <w:pStyle w:val="Normal"/>
        <w:tabs>
          <w:tab w:val="clear" w:pos="708"/>
          <w:tab w:val="left" w:pos="0" w:leader="none"/>
        </w:tabs>
        <w:suppressAutoHyphens w:val="true"/>
        <w:spacing w:lineRule="exact" w:line="360" w:before="0" w:after="200"/>
        <w:rPr>
          <w:rFonts w:cs="Arial"/>
        </w:rPr>
      </w:pPr>
      <w:r>
        <w:rPr>
          <w:sz w:val="22"/>
          <w:szCs w:val="22"/>
        </w:rPr>
        <w:tab/>
      </w:r>
    </w:p>
    <w:p>
      <w:pPr>
        <w:pStyle w:val="Normal"/>
        <w:spacing w:lineRule="exact" w:line="360" w:before="0" w:after="200"/>
        <w:ind w:left="708" w:hanging="0"/>
        <w:rPr>
          <w:rFonts w:cs="Arial"/>
        </w:rPr>
      </w:pPr>
      <w:r>
        <w:rPr>
          <w:rFonts w:cs="Arial"/>
        </w:rPr>
      </w:r>
      <w:r>
        <w:br w:type="page"/>
      </w:r>
    </w:p>
    <w:p>
      <w:pPr>
        <w:pStyle w:val="Antetitular"/>
        <w:rPr/>
      </w:pPr>
      <w:r>
        <w:rPr>
          <w:rStyle w:val="CuerpoPrimerPrrafoCar"/>
        </w:rPr>
        <w:t>DEPARTAMENTO DE INNOVACIÓN, EMPRESA Y EMPLEO</w:t>
      </w:r>
    </w:p>
    <w:p>
      <w:pPr>
        <w:pStyle w:val="Titular"/>
        <w:rPr/>
      </w:pPr>
      <w:r>
        <w:rPr/>
        <w:t>Autorizada una subvención de 25.000 euros a Gaztelan para la gestión del centro Red Conecta Rochapea</w:t>
      </w:r>
    </w:p>
    <w:p>
      <w:pPr>
        <w:pStyle w:val="CuerpoPrimerPrrafo"/>
        <w:rPr/>
      </w:pPr>
      <w:r>
        <w:rPr>
          <w:rStyle w:val="FechaPrimerPrrafo"/>
        </w:rPr>
        <w:t xml:space="preserve">Lunes, 9 de marzo de 2009. </w:t>
      </w:r>
      <w:r>
        <w:rPr>
          <w:rStyle w:val="CuerpoPrimerPrrafoCar"/>
        </w:rPr>
        <w:t xml:space="preserve"> El Gobierno de Navarra ha autorizado a la directora general de Empresa la concesión directa de una subvención de 25.000 euros a la s Fundación Gaztelan para la gestión y funcionamiento del centro “Red Conecta Rochapea” durante el año 2009.</w:t>
      </w:r>
    </w:p>
    <w:p>
      <w:pPr>
        <w:pStyle w:val="Cuerpo"/>
        <w:rPr/>
      </w:pPr>
      <w:r>
        <w:rPr/>
        <w:t>La Fundación Gaztelan puso en marcha en 2004, dentro del programa “Red Conecta Rochapea”, un centro de alfabetización digital, de acceso libre y gratuito, para facilitar el conocimiento y el uso de las nuevas tecnologías de la información y la comunicación a las personas en situación de desigualdad social de cualquier edad, sexo y procedencia.</w:t>
      </w:r>
    </w:p>
    <w:p>
      <w:pPr>
        <w:pStyle w:val="Cuerpo"/>
        <w:rPr/>
      </w:pPr>
      <w:r>
        <w:rPr/>
        <w:t>Esta fundación es la única que realiza labores de alfabetización digital de diversos colectivos, como inmigrantes (en especial mujeres), personas ciegas o sordas, colectivos en riesgo de exclusión social o personas en centros de inserción.</w:t>
      </w:r>
    </w:p>
    <w:p>
      <w:pPr>
        <w:pStyle w:val="Cuerpo"/>
        <w:rPr/>
      </w:pPr>
      <w:r>
        <w:rPr/>
        <w:t>Este centro de alfabetización digital oferta talleres a la carta adaptados a las necesidades de los usuarios e imparte talleres orientados a la búsqueda activa de empleo. También ofrece ordenadores y apoyo a personas que lo necesitan.</w:t>
      </w:r>
    </w:p>
    <w:p>
      <w:pPr>
        <w:pStyle w:val="Cuerpo"/>
        <w:rPr/>
      </w:pPr>
      <w:r>
        <w:rPr/>
        <w:t xml:space="preserve">Desde 2005 el Gobierno de Navarra viene firmando un convenio de colaboración con la Fundación Gaztelan para subvencionar la gestión y funcionamiento del centro “Red Conecta Rochapea”.    </w:t>
      </w:r>
    </w:p>
    <w:p>
      <w:pPr>
        <w:pStyle w:val="Cuerpo"/>
        <w:rPr/>
      </w:pPr>
      <w:r>
        <w:rPr/>
      </w:r>
    </w:p>
    <w:p>
      <w:pPr>
        <w:pStyle w:val="CuerpoPrimerPrrafo"/>
        <w:rPr/>
      </w:pPr>
      <w:r>
        <w:rPr/>
      </w:r>
    </w:p>
    <w:p>
      <w:pPr>
        <w:pStyle w:val="CuerpoPrimerPrrafo"/>
        <w:spacing w:before="0" w:after="360"/>
        <w:ind w:hanging="0"/>
        <w:jc w:val="both"/>
        <w:rPr/>
      </w:pPr>
      <w:r>
        <w:rPr/>
      </w:r>
    </w:p>
    <w:sectPr>
      <w:headerReference w:type="default" r:id="rId7"/>
      <w:headerReference w:type="first" r:id="rId8"/>
      <w:footerReference w:type="default" r:id="rId9"/>
      <w:footerReference w:type="first" r:id="rId10"/>
      <w:type w:val="nextPage"/>
      <w:pgSz w:w="11906" w:h="16838"/>
      <w:pgMar w:left="1797" w:right="1287" w:gutter="0" w:header="2336"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2</w:t>
          </w:r>
          <w:r>
            <w:rPr/>
            <w:fldChar w:fldCharType="end"/>
          </w:r>
          <w:r>
            <w:rPr/>
            <w:t xml:space="preserve"> de </w:t>
          </w:r>
          <w:r>
            <w:rPr/>
            <w:fldChar w:fldCharType="begin"/>
          </w:r>
          <w:r>
            <w:rPr/>
            <w:instrText xml:space="preserve"> NUMPAGES \* ARABIC </w:instrText>
          </w:r>
          <w:r>
            <w:rPr/>
            <w:fldChar w:fldCharType="separate"/>
          </w:r>
          <w:r>
            <w:rPr/>
            <w:t>2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19090" cy="2249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6" r="-7" b="-16"/>
                  <a:stretch>
                    <a:fillRect/>
                  </a:stretch>
                </pic:blipFill>
                <pic:spPr bwMode="auto">
                  <a:xfrm>
                    <a:off x="0" y="0"/>
                    <a:ext cx="541909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in.info/" TargetMode="External"/><Relationship Id="rId3" Type="http://schemas.openxmlformats.org/officeDocument/2006/relationships/hyperlink" Target="http://www.spain.info/" TargetMode="External"/><Relationship Id="rId4" Type="http://schemas.openxmlformats.org/officeDocument/2006/relationships/hyperlink" Target="http://www.spain.info/" TargetMode="External"/><Relationship Id="rId5" Type="http://schemas.openxmlformats.org/officeDocument/2006/relationships/hyperlink" Target="http://www.spain.info/" TargetMode="External"/><Relationship Id="rId6" Type="http://schemas.openxmlformats.org/officeDocument/2006/relationships/hyperlink" Target="http://www.spain.in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on Gobier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41:00Z</dcterms:created>
  <dc:creator>N028859</dc:creator>
  <dc:description/>
  <cp:keywords/>
  <dc:language>en-US</dc:language>
  <cp:lastModifiedBy>N053093</cp:lastModifiedBy>
  <cp:lastPrinted>2009-03-06T13:50:00Z</cp:lastPrinted>
  <dcterms:modified xsi:type="dcterms:W3CDTF">2009-03-09T11:41:00Z</dcterms:modified>
  <cp:revision>2</cp:revision>
  <dc:subject/>
  <dc:title>4 de octubre 2005</dc:title>
</cp:coreProperties>
</file>