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>
          <w:lang w:val="eu-ES"/>
        </w:rPr>
      </w:pPr>
      <w:r>
        <w:rPr>
          <w:lang w:val="eu-ES"/>
        </w:rPr>
        <w:t>90.403 ikaslek ikasten dute Nafarroan 2007-2008 ikasturtean, aurreko ikasturtean baino 1.424 gehiago</w:t>
      </w:r>
    </w:p>
    <w:p>
      <w:pPr>
        <w:pStyle w:val="Subtitular"/>
        <w:rPr>
          <w:lang w:val="eu-ES"/>
        </w:rPr>
      </w:pPr>
      <w:r>
        <w:rPr>
          <w:lang w:val="eu-ES"/>
        </w:rPr>
        <w:t>%63k ikastetxe publikoetan ikasten du eta %36k, berriz, ikastetxe itunduetan</w:t>
      </w:r>
    </w:p>
    <w:p>
      <w:pPr>
        <w:pStyle w:val="CuerpoPrimerPrrafo"/>
        <w:rPr>
          <w:i/>
          <w:i/>
        </w:rPr>
      </w:pPr>
      <w:r>
        <w:rPr>
          <w:rStyle w:val="FechaPrimerPrrafo"/>
        </w:rPr>
        <w:t xml:space="preserve">Ostirala, 2007ko urriaren 19a. </w:t>
      </w:r>
      <w:r>
        <w:rPr>
          <w:rStyle w:val="CuerpoPrimerPrrafoCar"/>
        </w:rPr>
        <w:t xml:space="preserve"> 2007-2008 ikasturtean, Nafarroan 90.403 ikasle matrikulatu ziren irakaskuntza ez unibertsitarioan. Matrikulatutako ikasle-kopurua 2006-2007 ikasturtearen amaieran </w:t>
      </w:r>
      <w:r>
        <w:rPr/>
        <w:t xml:space="preserve">88.979 ikaslekoa zen; beraz, 1.424 matrikulazio gehiago egon da, hau da, %1,6 gehiago. </w:t>
      </w:r>
    </w:p>
    <w:p>
      <w:pPr>
        <w:pStyle w:val="CuerpoPrimerPrrafo"/>
        <w:rPr/>
      </w:pPr>
      <w:r>
        <w:rPr/>
        <w:tab/>
        <w:t xml:space="preserve"> Horietatik, 57.427 ikaslek 244 ikastetxe publikoetan ikasi zuten (%63,52) eta 32.976 ikaslek, berriz, (%36,48) 67 ikastetxe itunduetan. Hori adierazi du Hezkuntza kontseilari Carlos Pérez-Nievas jaunak, gaur goizeko prentsaurrekoan matrikulazioari buruz eskainitako datuetan. </w:t>
      </w:r>
    </w:p>
    <w:p>
      <w:pPr>
        <w:pStyle w:val="CuerpoPrimerPrrafo"/>
        <w:rPr>
          <w:b/>
          <w:b/>
        </w:rPr>
      </w:pPr>
      <w:r>
        <w:rPr>
          <w:b/>
        </w:rPr>
        <w:t>Matrikulazio datuak</w:t>
      </w:r>
    </w:p>
    <w:p>
      <w:pPr>
        <w:pStyle w:val="CuerpoPrimerPrrafo"/>
        <w:rPr/>
      </w:pPr>
      <w:r>
        <w:rPr/>
        <w:tab/>
        <w:t>Haur Hezkuntzaren 2. zikloan 19.240 ikasle matrikulatu dira; hau da, %21,28. Lehen Hezkuntzan 35.805 ikasle matrikulatu dira, alegia, %39,89. Derrigorrezko Bigarren Hezkuntzan 21.334 ikasle daude, hau da, %23,60. Batxilergoan 6.355 ikasle daude, %7,03; eta erdi eta goi mailako heziketa zikloetan,  6.060 ikasle matrikulatu dira. Horiei dagokien ehunekoa %6,7koa da. ( “1. TAULA”)</w:t>
      </w:r>
    </w:p>
    <w:p>
      <w:pPr>
        <w:pStyle w:val="CuerpoPrimerPrrafo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atrikulazioa hizkuntza ereduen arabera</w:t>
      </w:r>
    </w:p>
    <w:p>
      <w:pPr>
        <w:pStyle w:val="CuerpoPrimerPrrafo"/>
        <w:rPr/>
      </w:pPr>
      <w:r>
        <w:rPr/>
        <w:tab/>
        <w:t xml:space="preserve">Ereduen arabera, hurrengoa da matrikulatutako ikasleen kopurua: G ereduan (hau da, guztiz gazteleraz) 50.686 ikasle, hau da,  %56. A ereduan (hau da, euskara ikasgai gisa) 16.966 ikasle, %19. British ereduan, dagoeneko, 1.325 ikasle daude, alegia, %1. B ereduan (%40 euskaraz eta %60 gazteleraz) 114 ikasle daude. D ereduan,  21.312 ikasle matrikulatu dira, %24a osatuz. (2. TAULAN kopuru hauek ikus daiteke banakatuta).  </w:t>
      </w:r>
    </w:p>
    <w:p>
      <w:pPr>
        <w:pStyle w:val="CuerpoPrimerPrrafo"/>
        <w:rPr/>
      </w:pPr>
      <w:r>
        <w:rPr/>
        <w:tab/>
        <w:t xml:space="preserve">Ikus daitekeen bezala, gaztelerako ereduan ikasten duten ikasleen ehunekoa nabarmenena da, %56 baita. Hala ere, ikusi da hizkuntzadun ikaskuntza aukeratzen duten eskola-haurren kopurua igo egin dela. D ereduko kopurua, hasierako mailetan, goi mailetako ikasleen kopurua baino handiagoa da, eta horrek adierazten du eredu hori aukeratzen duen biztanleen kopurua gora egiten ari dela. </w:t>
      </w:r>
    </w:p>
    <w:p>
      <w:pPr>
        <w:pStyle w:val="CuerpoPrimerPrrafo"/>
        <w:rPr/>
      </w:pPr>
      <w:r>
        <w:rPr/>
        <w:tab/>
        <w:t xml:space="preserve">Euren ikaskuntzetan euskara duen modalitateren bat aukeratzen duen ikasle kopurua %43an kokatu da; hala ere, haur hezkuntzako 2. zikloan eta Lehen Hezkuntzan %50a gainditzen dute, %54 eta %52, hain zuzen ere. </w:t>
      </w:r>
    </w:p>
    <w:p>
      <w:pPr>
        <w:pStyle w:val="CuerpoPrimerPrrafo"/>
        <w:rPr/>
      </w:pPr>
      <w:r>
        <w:rPr/>
        <w:tab/>
        <w:t xml:space="preserve">British eredua, oro har oraindik %1 besterik ez izan arren, Haur Hezkuntzan, dagoeneko, %4ra iritsi da. </w:t>
      </w:r>
    </w:p>
    <w:p>
      <w:pPr>
        <w:pStyle w:val="CuerpoPrimerPrrafo"/>
        <w:rPr/>
      </w:pPr>
      <w:r>
        <w:rPr/>
        <w:tab/>
        <w:t xml:space="preserve">Hizkuntza ereduaren aldagaia eskolaren jabetzaren aldagaiarekin lotzen badugu (hau da, ikaskuntza publikoa edo ikaskuntza hitzartua), zenbait zehaztapen ondoriozta daiteke: D eredua ikastetxe publikoetan itunduetakoetan baino hedatuagoa dago. Halaber, eredu horretarako, ikastetxe publikoek Batxilergoan itundutakoak eskaintzen ez dituen plazak barne hartzen dituzte. </w:t>
      </w:r>
    </w:p>
    <w:p>
      <w:pPr>
        <w:pStyle w:val="Cuerpo"/>
        <w:rPr>
          <w:lang w:val="eu-ES"/>
        </w:rPr>
      </w:pPr>
      <w:r>
        <w:rPr>
          <w:lang w:val="eu-ES"/>
        </w:rPr>
        <w:tab/>
        <w:t xml:space="preserve">Bestalde, D eredua ikastetxe publikoetan hazi egin da, beraz, horrek adieraz dezake ikaskuntza itunduak eskaintza egonkorra duela (Datu horiek 3. TAULAN kontsultatu daitezke). </w:t>
      </w:r>
    </w:p>
    <w:p>
      <w:pPr>
        <w:pStyle w:val="CuerpoPrimerPrrafo"/>
        <w:rPr>
          <w:lang w:val="eu-ES"/>
        </w:rPr>
      </w:pPr>
      <w:r>
        <w:rPr>
          <w:lang w:val="eu-ES"/>
        </w:rPr>
      </w:r>
    </w:p>
    <w:p>
      <w:pPr>
        <w:pStyle w:val="Cuerpo"/>
        <w:rPr>
          <w:lang w:val="eu-ES"/>
        </w:rPr>
      </w:pPr>
      <w:r>
        <w:rPr>
          <w:lang w:val="eu-ES"/>
        </w:rPr>
      </w:r>
    </w:p>
    <w:p>
      <w:pPr>
        <w:pStyle w:val="CuerpoPrimerPrrafo"/>
        <w:rPr>
          <w:lang w:val="eu-ES"/>
        </w:rPr>
      </w:pPr>
      <w:r>
        <w:rPr>
          <w:lang w:val="eu-ES"/>
        </w:rPr>
      </w:r>
    </w:p>
    <w:p>
      <w:pPr>
        <w:pStyle w:val="CuerpoPrimerPrrafo"/>
        <w:rPr>
          <w:b/>
          <w:b/>
        </w:rPr>
      </w:pPr>
      <w:r>
        <w:rPr>
          <w:b/>
        </w:rPr>
        <w:t>Gela kopurua</w:t>
      </w:r>
    </w:p>
    <w:p>
      <w:pPr>
        <w:pStyle w:val="CuerpoPrimerPrrafo"/>
        <w:rPr/>
      </w:pPr>
      <w:r>
        <w:rPr/>
        <w:tab/>
        <w:t>Gela kopuruari dagokionez, jabetza publikoko ikastetxeek, ikasturte hasieran, 3.111 gela zituzten. Aurreko ikasturtearen amaieran, 2.991 erabili ziren, beraz, 120 gela gehiago erabili dira aurtengoan, hau da, %4,01.</w:t>
      </w:r>
    </w:p>
    <w:p>
      <w:pPr>
        <w:pStyle w:val="CuerpoPrimerPrrafo"/>
        <w:rPr/>
      </w:pPr>
      <w:r>
        <w:rPr/>
        <w:tab/>
        <w:t xml:space="preserve">Ikastetxe itaunduetan, 2007-2008 ikasturte hasieran gelen kopurua 1.361 da, hau da, 2006-2007 ikasturtean baino 19 gehiago. Orduan, 1.342 izan ziren. Horrenbestez, hazkuntza %1,42koa izan da. </w:t>
      </w:r>
    </w:p>
    <w:p>
      <w:pPr>
        <w:pStyle w:val="CuerpoPrimerPrrafo"/>
        <w:rPr/>
      </w:pPr>
      <w:r>
        <w:rPr/>
        <w:tab/>
        <w:t>Laburbilduz, irakaskuntza ez unibertsitarioko gelak 4.472 dira 2007-2008 ikasturtearen hasieran, hots; 139 gela gehiago aurreko ikasturtearekin konparatuta (%3,21). (Banakatutako datuak adierazi dira hezkuntza taulen arabera 4. TAULAN).</w:t>
      </w:r>
    </w:p>
    <w:p>
      <w:pPr>
        <w:pStyle w:val="CuerpoPrimerPrrafo"/>
        <w:rPr>
          <w:b/>
          <w:b/>
        </w:rPr>
      </w:pPr>
      <w:r>
        <w:rPr>
          <w:b/>
        </w:rPr>
        <w:t>Ikastetxeak</w:t>
      </w:r>
    </w:p>
    <w:p>
      <w:pPr>
        <w:pStyle w:val="CuerpoPrimerPrrafo"/>
        <w:rPr/>
      </w:pPr>
      <w:r>
        <w:rPr/>
        <w:tab/>
        <w:t xml:space="preserve">Ikasturte honetan bi ikastetxe publiko berri ireki dira: Catalina de Foix IP Zizurren eta Mendillorriko BHI, Pedro de Ursúa. Ikaskuntza ez unibertsitarioko ikastetxe publikoen kopurua, beraz,  244ra igo da. </w:t>
      </w:r>
    </w:p>
    <w:p>
      <w:pPr>
        <w:pStyle w:val="CuerpoPrimerPrrafo"/>
        <w:rPr/>
      </w:pPr>
      <w:r>
        <w:rPr/>
        <w:tab/>
        <w:t xml:space="preserve">Haur hezkuntza eta lehen hezkuntzako ikastetxe kopurua 174koa da; horietako hamaikek DBH-ko lehen zikloa eskaintzeko baimena dute. Hezkuntza bereziko ikastetxe publikoen kopurua 2koa da. Derrigorrezko bigarren hezkuntzako institutuen kopurua 14koa da; bigarren hezkuntzako institutuak 39 dira; goi mailako hezkuntza heziketako ikastetxe bateratuak 3 dira; helduentzako hezkuntzako ikastetxe publikoen kopurua 3koa da; arte eskolak 2 dira eta hizkuntz eskola ofizialak, berriz, 3. </w:t>
      </w:r>
    </w:p>
    <w:p>
      <w:pPr>
        <w:pStyle w:val="CuerpoPrimerPrrafo"/>
        <w:rPr/>
      </w:pPr>
      <w:r>
        <w:rPr/>
        <w:tab/>
        <w:t>Irakaskuntza espezializatuen bestelako ikastetxe kopuruari dagokionez, honako hauek aipatu behar dira: 2 kontserbatorio, dantza eskola 1 eta helduentzako euskaltegi 1.</w:t>
      </w:r>
    </w:p>
    <w:p>
      <w:pPr>
        <w:pStyle w:val="CuerpoPrimerPrrafo"/>
        <w:rPr/>
      </w:pPr>
      <w:r>
        <w:rPr>
          <w:b/>
        </w:rPr>
        <w:t xml:space="preserve">Ikastetxe itunduen kopurua </w:t>
      </w:r>
    </w:p>
    <w:p>
      <w:pPr>
        <w:pStyle w:val="CuerpoPrimerPrrafo"/>
        <w:rPr/>
      </w:pPr>
      <w:r>
        <w:rPr/>
        <w:tab/>
        <w:t>Finantzazio publikoko ikastetxe kopurua 67koa da: 64 itunduak,  udal ikastola 1 eta 2 haztetxe txiki.</w:t>
      </w:r>
    </w:p>
    <w:p>
      <w:pPr>
        <w:pStyle w:val="CuerpoPrimerPrrafo"/>
        <w:rPr/>
      </w:pPr>
      <w:r>
        <w:rPr/>
        <w:tab/>
        <w:t xml:space="preserve">48 ikastetxek haur hezkuntzaren bigarren zikloko itun osoa dute, 292 unitaterekin. 5 ikastetxek goi mailako heziketa zikloetako itun partziala dute, 33 unitaterekin eta heziketa unitate 1 lantokietan. </w:t>
      </w:r>
    </w:p>
    <w:p>
      <w:pPr>
        <w:pStyle w:val="CuerpoPrimerPrrafo"/>
        <w:rPr/>
      </w:pPr>
      <w:r>
        <w:rPr/>
        <w:tab/>
        <w:t xml:space="preserve">3 ikastetxetan prestaketa ikastaroen itun bat dago goi mailako heziketa zikloetan sartzeko, 3 unitaterekin. 47 ikastetxetan lehen hezkuntzako itun osoa dago, 536 unitaterekin.  </w:t>
      </w:r>
    </w:p>
    <w:p>
      <w:pPr>
        <w:pStyle w:val="CuerpoPrimerPrrafo"/>
        <w:rPr/>
      </w:pPr>
      <w:r>
        <w:rPr/>
        <w:tab/>
        <w:t xml:space="preserve">Honako hauetan derrigorrezko bigarren hezkuntzako itun osoa dago: 34 ikastetxek lehenengo zikloa eskatzen dute, 164 unitaterekin eta 33 ikastetxek bigarren zikloa eskaintzen dute, 159 unitaterekin. </w:t>
      </w:r>
    </w:p>
    <w:p>
      <w:pPr>
        <w:pStyle w:val="CuerpoPrimerPrrafo"/>
        <w:rPr/>
      </w:pPr>
      <w:r>
        <w:rPr/>
        <w:tab/>
        <w:t>Halaber, hurrengo itun osokoak dira:</w:t>
      </w:r>
    </w:p>
    <w:p>
      <w:pPr>
        <w:pStyle w:val="CuerpoPrimerPrrafo"/>
        <w:rPr/>
      </w:pPr>
      <w:r>
        <w:rPr/>
        <w:t>-Hezkuntza berezian: 12 ikastetxe, psikikoen 10 unitaterekin, autisten 8 unitaterekin, lan hastapen bereziko 9 programarekin, helduen bizitzara igarotzeko 4 programarekin, psikikoen oinarrizko hezkuntza berezirako 9 unitate espezifikorekin bigarren hezkuntzako ikastetxeetan, eta ikastetxe espezifikora igarotzeko psikikoen oinarrizko hezkuntza bereziko 4 unitaterekin (Garapenaren Nahaste Orokorrak: GNO)</w:t>
      </w:r>
    </w:p>
    <w:p>
      <w:pPr>
        <w:pStyle w:val="CuerpoPrimerPrrafo"/>
        <w:rPr/>
      </w:pPr>
      <w:r>
        <w:rPr/>
        <w:t>-Batxilergoan: 19 ikastetxe, 102 unitaterekin</w:t>
      </w:r>
    </w:p>
    <w:p>
      <w:pPr>
        <w:pStyle w:val="CuerpoPrimerPrrafo"/>
        <w:rPr/>
      </w:pPr>
      <w:r>
        <w:rPr/>
        <w:t>-Erdi mailako heziketa zikloetan: 5 ikastetxe, 31 unitaterekin eta 13 heziketa unitaterekin lantokietan</w:t>
      </w:r>
    </w:p>
    <w:p>
      <w:pPr>
        <w:pStyle w:val="CuerpoPrimerPrrafo"/>
        <w:rPr/>
      </w:pPr>
      <w:r>
        <w:rPr/>
        <w:t>-Modulu ekonomikoaren diru-laguntza osoa duen haur eta lehen hezkuntzako ikastetxe publikoan: 1 haur hezkuntzarako 2 unitaterekin eta lehen hezkuntzarako 6 unitaterekin.</w:t>
      </w:r>
    </w:p>
    <w:p>
      <w:pPr>
        <w:pStyle w:val="CuerpoPrimerPrrafo"/>
        <w:rPr/>
      </w:pPr>
      <w:r>
        <w:rPr/>
        <w:t>-Haztetxeetan: 1 DBH eta batxilergoarekin eta 1 DBH-rekin</w:t>
      </w:r>
    </w:p>
    <w:p>
      <w:pPr>
        <w:pStyle w:val="CuerpoPrimerPrrafo"/>
        <w:rPr/>
      </w:pPr>
      <w:r>
        <w:rPr/>
        <w:t>-Kanpokoetara egokitutako curriculum unitatetan: 6 ikastetxe, 11 unitaterekin</w:t>
      </w:r>
    </w:p>
    <w:p>
      <w:pPr>
        <w:pStyle w:val="CuerpoPrimerPrrafo"/>
        <w:rPr/>
      </w:pPr>
      <w:r>
        <w:rPr/>
        <w:t>-Lan hastapeneko programetan: 11 ikastetxe, 19 unitaterekin</w:t>
      </w:r>
    </w:p>
    <w:p>
      <w:pPr>
        <w:pStyle w:val="CuerpoPrimerPrrafo"/>
        <w:rPr/>
      </w:pPr>
      <w:r>
        <w:rPr/>
        <w:t>Giza baliabideak:</w:t>
      </w:r>
    </w:p>
    <w:p>
      <w:pPr>
        <w:pStyle w:val="CuerpoPrimerPrrafo"/>
        <w:rPr/>
      </w:pPr>
      <w:r>
        <w:rPr/>
        <w:tab/>
        <w:t xml:space="preserve">Hauek dira Ikastetxe Publikoetako irakasleei buruzko datuak (5. TAULARI dagozkio): </w:t>
      </w:r>
    </w:p>
    <w:p>
      <w:pPr>
        <w:pStyle w:val="CuerpoPrimerPrrafo"/>
        <w:rPr/>
      </w:pPr>
      <w:r>
        <w:rPr/>
        <w:t xml:space="preserve">Maisuak ikastetxe publikoetan, helduen irakaskuntza eta hezkuntza berezian 2006-2007 ikasturtean 3.220,60 izan ziren; 2007-2008. ikasturtean 3.579,50 daude, beraz,  358,9ko aldea dago  (%11,14). </w:t>
      </w:r>
    </w:p>
    <w:p>
      <w:pPr>
        <w:pStyle w:val="CuerpoPrimerPrrafo"/>
        <w:rPr/>
      </w:pPr>
      <w:r>
        <w:rPr/>
        <w:t xml:space="preserve">Bigarren hezkuntzako irakasleak, DBH-ko maisuak eta bestelakoak, 2006-2007 ikasturtean 2.648,60 izan ziren; 2007-2008 ikasturtean 2.836,10 dira, beraz, 187,50eko aldea dago (%7,08). </w:t>
      </w:r>
    </w:p>
    <w:p>
      <w:pPr>
        <w:pStyle w:val="CuerpoPrimerPrrafo"/>
        <w:rPr/>
      </w:pPr>
      <w:r>
        <w:rPr/>
        <w:t xml:space="preserve">Lan heziketako irakasle teknikoak 2006-2007 ikasturtean 502,1 izan ziren. 2007-2008 ikasturtean, 522,8 dira. Beraz 20,7ko aldea dago, hau da, %4,12. </w:t>
      </w:r>
    </w:p>
    <w:p>
      <w:pPr>
        <w:pStyle w:val="CuerpoPrimerPrrafo"/>
        <w:rPr/>
      </w:pPr>
      <w:r>
        <w:rPr/>
        <w:t>2006-2007 ikasturteko irakaskuntza langileen kopurua 6.371,30 izan zen, 2007-2008 ikasturtean, berriz, kopurua 6.938,40 bilakatu da. Bi ikasturteen arteko aldea 567,10 da, hau da, % 8,90.</w:t>
      </w:r>
    </w:p>
    <w:p>
      <w:pPr>
        <w:pStyle w:val="CuerpoPrimerPrrafo"/>
        <w:rPr/>
      </w:pPr>
      <w:r>
        <w:rPr/>
        <w:tab/>
        <w:t>2006-2007. ikasturteko datuak ikasturte amaierari dagozkio (07-06-30) eta aurtengo ikasturtekoek, berriz, ikastetxetako plantilla organikoa egiteko prozesu amaierarekin bat egiten dute (07-09-25).</w:t>
      </w:r>
    </w:p>
    <w:p>
      <w:pPr>
        <w:pStyle w:val="CuerpoPrimerPrrafo"/>
        <w:rPr/>
      </w:pPr>
      <w:r>
        <w:rPr/>
        <w:tab/>
        <w:t>Ondoren, ikasturtean zehar, kopurua igotzen duten aldaketak izaten dira, beraz, 15 irakasle inguru gehiago izaten dira, sortzen diren premia berriei aurre egiteko.</w:t>
      </w:r>
    </w:p>
    <w:p>
      <w:pPr>
        <w:pStyle w:val="CuerpoPrimerPrrafo"/>
        <w:rPr/>
      </w:pPr>
      <w:r>
        <w:rPr/>
        <w:tab/>
        <w:t xml:space="preserve">2006-2007 ikasturtean izandako irakasleen igoera honelakoa izan zen: Bigarren Hezkuntzan 19,1eko igoera arrunta eman zen, 126,5 gehiagorekin, “2007-2011 aldirako irakaskuntza publikoaren Kalitatea hobetzearen aldeko Itunaren" ondorioz; bestelako neurriek eragindako igoerak 18,7 izan ziren. Ondorioz, guztira 208,2 irakasle gehiago izan ziren.  </w:t>
      </w:r>
    </w:p>
    <w:p>
      <w:pPr>
        <w:pStyle w:val="CuerpoPrimerPrrafo"/>
        <w:rPr/>
      </w:pPr>
      <w:r>
        <w:rPr/>
        <w:tab/>
        <w:t>Haur Hezkuntzako eta Lehen Hezkuntzako igoera arrunta 58,8 izan zen; 2007ko Itunaren ondorengo igoera 240,2 izan zen, eta bestelako neurriek eragindako igoerak 34,7 izan ziren. Ondorioz, guztira, 358,9 izan ziren.</w:t>
      </w:r>
    </w:p>
    <w:p>
      <w:pPr>
        <w:pStyle w:val="CuerpoPrimerPrrafo"/>
        <w:rPr/>
      </w:pPr>
      <w:r>
        <w:rPr/>
        <w:tab/>
        <w:t xml:space="preserve">Ikus daitekeen bezala, jaiotze tasaren igoerak eta etorkinen fenomenoak eragindako igoera arruntari (78 irakasle gehiago) gehitu behar zaio “2007-2011. aldirako irakaskuntza publikoaren Kalitatea hobetzearen aldeko Itunak" berarekin dakarren igoera, 355,7 irakasle gehiagorekin; horrek, bestelako neurrirekin batera, 567 ikasle gehiago egotea eragin du.   </w:t>
      </w:r>
    </w:p>
    <w:p>
      <w:pPr>
        <w:pStyle w:val="CuerpoPrimerPrrafo"/>
        <w:rPr/>
      </w:pPr>
      <w:r>
        <w:rPr/>
        <w:tab/>
        <w:t xml:space="preserve">Ikastetxe itunduetan 2.475 irakasle daude. Horren eraginez, Hezkuntza Departamentuak egun 9.500 irakasle kudeatzen ditu.  </w:t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"/>
        <w:spacing w:lineRule="exact" w:line="360" w:before="0" w:after="360"/>
        <w:ind w:firstLine="180"/>
        <w:rPr>
          <w:rStyle w:val="CuerpoPrimerPrrafoCar"/>
          <w:lang w:val="eu-E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>
      <w:lang w:val="eu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tabs>
        <w:tab w:val="clear" w:pos="708"/>
        <w:tab w:val="left" w:pos="720" w:leader="none"/>
      </w:tabs>
      <w:spacing w:lineRule="exact" w:line="360" w:before="0" w:after="360"/>
      <w:ind w:firstLine="180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</w:pPr>
    <w:rPr>
      <w:lang w:val="eu-ES"/>
    </w:rPr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54:00Z</dcterms:created>
  <dc:creator>PC </dc:creator>
  <dc:description/>
  <cp:keywords/>
  <dc:language>en-US</dc:language>
  <cp:lastModifiedBy>WinuE</cp:lastModifiedBy>
  <cp:lastPrinted>2007-10-19T11:22:00Z</cp:lastPrinted>
  <dcterms:modified xsi:type="dcterms:W3CDTF">2007-10-22T01:54:00Z</dcterms:modified>
  <cp:revision>2</cp:revision>
  <dc:subject/>
  <dc:title>jhk</dc:title>
</cp:coreProperties>
</file>