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 xml:space="preserve">El Gobierno de Navarra y el Ayuntamiento del Valle de Aranguren firman un convenio para la construcción de 800 VPO en Mugartea </w:t>
      </w:r>
    </w:p>
    <w:p>
      <w:pPr>
        <w:pStyle w:val="Subtitular"/>
        <w:rPr/>
      </w:pPr>
      <w:r>
        <w:rPr/>
        <w:t>Las viviendas serán adjudicadas en el primer trimestre de 2011 y entregadas a finales de 2012</w:t>
      </w:r>
    </w:p>
    <w:p>
      <w:pPr>
        <w:pStyle w:val="CuerpoPrimerPrrafo"/>
        <w:rPr>
          <w:rStyle w:val="CuerpoPrimerPrrafoCar"/>
        </w:rPr>
      </w:pPr>
      <w:r>
        <w:rPr>
          <w:rStyle w:val="FechaPrimerPrrafo"/>
        </w:rPr>
        <w:t xml:space="preserve">Martes, 13 de enero de 2009. </w:t>
      </w:r>
      <w:r>
        <w:rPr>
          <w:rStyle w:val="CuerpoPrimerPrrafoCar"/>
        </w:rPr>
        <w:t xml:space="preserve"> El consejero de Vivienda y Ordenación del Territorio, José Carlos Esparza Sáez, y el alcalde del Ayuntamiento del Valle de Aranguren, Manuel Romero Pardo, han firmado hoy un convenio de colaboración para la construcción de 800 viviendas protegidas en el municipio. El acuerdo se enmarca dentro de las actuaciones previstas en el Plan Navarra 2012 para el impulso de la vivienda pública en la Comunidad Foral. </w:t>
      </w:r>
    </w:p>
    <w:p>
      <w:pPr>
        <w:pStyle w:val="Cuerpo"/>
        <w:rPr/>
      </w:pPr>
      <w:r>
        <w:rPr/>
        <w:t xml:space="preserve">Estas casas, de las que 700 serán de régimen general y 100 de alquiler, se construirán en el sector Mugartea, entre Mendillorri y Mutilva Alta. Según los plazos que maneja el Gobierno de Navarra, está previsto que los inmuebles se adjudiquen en el primer trimestre de 2011 y se entreguen a finales de 2012. </w:t>
      </w:r>
    </w:p>
    <w:p>
      <w:pPr>
        <w:pStyle w:val="Cuerpo"/>
        <w:rPr/>
      </w:pPr>
      <w:r>
        <w:rPr/>
        <w:t>Estas 800 viviendas forman parte de los 1.100 pisos que se construirán en este sector, según se desprende del Plan Sectorial de Incidencia Supramunicipal (PSIS) que ha promovido el Ayuntamiento del municipio y cuya tramitación inicia ahora el Gobierno de Navarra tras la firma de este convenio. Por tanto, suponen un 72,72% de las viviendas que se van a construir, por encima del 50% que obliga la Ley Foral de Ordenación del Territorio y Urbanismo de 2002.</w:t>
      </w:r>
    </w:p>
    <w:p>
      <w:pPr>
        <w:pStyle w:val="Cuerpo"/>
        <w:rPr/>
      </w:pPr>
      <w:r>
        <w:rPr>
          <w:rStyle w:val="FootnoteCharacters"/>
          <w:rStyle w:val="FootnoteAnchor"/>
          <w:rFonts w:eastAsia="Symbol" w:cs="Symbol" w:ascii="Symbol" w:hAnsi="Symbol"/>
        </w:rPr>
        <w:footnoteReference w:customMarkFollows="1" w:id="2"/>
        <w:t></w:t>
      </w:r>
      <w:r>
        <w:rPr/>
        <w:t xml:space="preserve">Por otra parte, el acuerdo recoge que el Ayuntamiento del Valle de Aranguren se compromete a vender al Ejecutivo foral, directamente o a través de alguna de sus sociedades públicas (VINSA), cuatro parcelas que ocupan una superficie de 6.537 metros cuadrados en el sector Entremutilvas para la construcción de 144 viviendas de protección pública. </w:t>
      </w:r>
    </w:p>
    <w:p>
      <w:pPr>
        <w:pStyle w:val="Cuerpo"/>
        <w:ind w:hanging="0"/>
        <w:rPr>
          <w:b/>
          <w:b/>
        </w:rPr>
      </w:pPr>
      <w:r>
        <w:rPr>
          <w:b/>
        </w:rPr>
        <w:t>Sector Mugartea</w:t>
      </w:r>
    </w:p>
    <w:p>
      <w:pPr>
        <w:pStyle w:val="Cuerpo"/>
        <w:rPr/>
      </w:pPr>
      <w:r>
        <w:rPr/>
        <w:t xml:space="preserve">El Ayuntamiento del Valle de Aranguren ha propuesto que las 1.100 viviendas (800 de ellas de protección) que se van a construir en el sector Mugartea se distribuyan en bloques de ocho, siete, seis, cinco y cuatro alturas (más ático), así como en una serie de unifamiliares. </w:t>
      </w:r>
    </w:p>
    <w:p>
      <w:pPr>
        <w:pStyle w:val="Cuerpo"/>
        <w:rPr/>
      </w:pPr>
      <w:r>
        <w:rPr/>
        <w:t xml:space="preserve">No obstante, la ordenación definitiva queda pendiente del proceso de elaboración e información pública del Plan Sectorial de Incidencia Supramunicipal, tras analizar los informes que se elaboren durante dicho período y de las alegaciones que puedan presentar los ciudadanos interesados. Para el desarrollo de este sector, el Ejecutivo foral tiene previsto adquirir la propiedad del 70% del suelo. </w:t>
      </w:r>
    </w:p>
    <w:p>
      <w:pPr>
        <w:pStyle w:val="Cuerpo"/>
        <w:rPr/>
      </w:pPr>
      <w:r>
        <w:rPr/>
        <w:t xml:space="preserve">Por otro lado, el proyecto contempla la construcción de un nuevo vial que conectará la ronda este de Pamplona con el centro de la ciudad a través de Lezkairu. El coste previsto para ejecutar estas obras asciende a 1.998.101 euros y el Departamento de Obras Públicas tiene previsto realizar estos trabajos en 2010, con anterioridad a la calificación definitiva de las primeras viviendas protegidas. </w:t>
      </w:r>
    </w:p>
    <w:p>
      <w:pPr>
        <w:pStyle w:val="Cuerpo"/>
        <w:ind w:hanging="0"/>
        <w:rPr>
          <w:b/>
          <w:b/>
        </w:rPr>
      </w:pPr>
      <w:r>
        <w:rPr>
          <w:b/>
        </w:rPr>
        <w:t>Atender la demanda existente</w:t>
      </w:r>
    </w:p>
    <w:p>
      <w:pPr>
        <w:pStyle w:val="Cuerpo"/>
        <w:rPr/>
      </w:pPr>
      <w:r>
        <w:rPr/>
        <w:t>Con fecha de 1 de julio de 2004, los miembros integrantes de la Mesa del Suelo de la Comarca de Pamplona suscribieron un convenio de colaboración con el fin de adoptar medidas conjuntas que eviten la falta de disposición de suelo planificado urbanísticamente para construir suficiente vivienda protegida que satisfaga la demanda existente. Y para ello, las partes coincidieron en revisar los planeamientos urbanísticos.</w:t>
      </w:r>
    </w:p>
    <w:p>
      <w:pPr>
        <w:pStyle w:val="Cuerpo"/>
        <w:rPr/>
      </w:pPr>
      <w:r>
        <w:rPr/>
        <w:t xml:space="preserve">Ante la complejidad de los procedimientos de revisión de los planes, el Gobierno de Navarra, a través del Departamento de Vivienda y Ordenación del Territorio, y el Ayuntamiento del Valle de Aranguren convienen en este convenio en adoptar medidas que puedan posibilitar la planificación de suelo apto para vivienda protegida con mayor celeridad, superándose en consecuencia la ralentización de la puesta en mercado de la suficiente vivienda pública que satisfaga el derecho a una vivienda de todas las personas demandantes. </w:t>
      </w:r>
    </w:p>
    <w:p>
      <w:pPr>
        <w:pStyle w:val="Cuerpo"/>
        <w:rPr/>
      </w:pPr>
      <w:r>
        <w:rPr/>
        <w:t xml:space="preserve">Por otra parte, cabe mencionar que en diciembre de 2003 el Ayuntamiento del Valle de Aranguren y el Gobierno de Navarra suscribieron un convenio de suelo y vivienda relacionado con el desarrollo del sector Entremutilvas y que uno de los objetivos de este convenio es desarrollar las viviendas protegidas pendientes del citado acuerdo. </w:t>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
        <w:ind w:hanging="0"/>
        <w:rPr/>
      </w:pPr>
      <w:r>
        <w:rPr/>
      </w:r>
    </w:p>
    <w:p>
      <w:pPr>
        <w:pStyle w:val="Cuerpo"/>
        <w:spacing w:before="0" w:after="360"/>
        <w:ind w:hanging="0"/>
        <w:rPr/>
      </w:pPr>
      <w:r>
        <w:rPr>
          <w:rFonts w:eastAsia="Arial"/>
        </w:rPr>
        <w:t xml:space="preserve">    </w:t>
      </w:r>
      <w:r>
        <w:rPr>
          <w:b/>
          <w:sz w:val="20"/>
          <w:szCs w:val="20"/>
        </w:rPr>
        <w:t>Nota: en la sección de "Noticias" de www.navarra.es se ofrece una fotografía relacionada con esta nota de prensa.</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20:00Z</dcterms:created>
  <dc:creator>D159685</dc:creator>
  <dc:description/>
  <cp:keywords/>
  <dc:language>en-US</dc:language>
  <cp:lastModifiedBy>D159685</cp:lastModifiedBy>
  <cp:lastPrinted>2009-01-13T08:20:00Z</cp:lastPrinted>
  <dcterms:modified xsi:type="dcterms:W3CDTF">2009-01-13T11:25:00Z</dcterms:modified>
  <cp:revision>10</cp:revision>
  <dc:subject/>
  <dc:title>Las viviendas de </dc:title>
</cp:coreProperties>
</file>