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eu-ES"/>
        </w:rPr>
      </w:pPr>
      <w:r>
        <w:rPr>
          <w:lang w:val="eu-ES"/>
        </w:rPr>
      </w:r>
    </w:p>
    <w:p>
      <w:pPr>
        <w:pStyle w:val="Titular"/>
        <w:rPr>
          <w:lang w:val="eu-ES"/>
        </w:rPr>
      </w:pPr>
      <w:r>
        <w:rPr>
          <w:lang w:val="eu-ES"/>
        </w:rPr>
        <w:t>Sanz presidentea Nafarroako Liburutegi eta Filmoteka berriaren lehenengo harria ipintzeko ekitaldian izan da</w:t>
      </w:r>
    </w:p>
    <w:p>
      <w:pPr>
        <w:pStyle w:val="Subtitular"/>
        <w:rPr>
          <w:lang w:val="eu-ES"/>
        </w:rPr>
      </w:pPr>
      <w:r>
        <w:rPr>
          <w:lang w:val="eu-ES"/>
        </w:rPr>
        <w:t>“</w:t>
      </w:r>
      <w:r>
        <w:rPr>
          <w:lang w:val="eu-ES"/>
        </w:rPr>
        <w:t>Lan hau gertaera gogoangarria da Nafarroako garapenean eta ongizatean”, adierazi du ekitaldian.</w:t>
      </w:r>
    </w:p>
    <w:p>
      <w:pPr>
        <w:pStyle w:val="CuerpoPrimerPrrafo"/>
        <w:rPr>
          <w:rStyle w:val="CuerpoPrimerPrrafoCar"/>
          <w:lang w:val="eu-ES"/>
        </w:rPr>
      </w:pPr>
      <w:r>
        <w:rPr>
          <w:rStyle w:val="FechaPrimerPrrafo"/>
          <w:lang w:val="eu-ES"/>
        </w:rPr>
        <w:t xml:space="preserve">Astelehenean, 2007ko urriaren 22an. </w:t>
      </w:r>
      <w:r>
        <w:rPr>
          <w:rStyle w:val="CuerpoPrimerPrrafoCar"/>
          <w:lang w:val="eu-ES"/>
        </w:rPr>
        <w:t xml:space="preserve"> Sanz Presidentea gaur eguerdian Nafarroako Liburutegi eta Filmoteka berriaren lehenengo harria ipintzeko ekitaldian izan da. Eraikin berria, Iruñeko Mendebaldea auzoan eraikiko da ,eta horretarako 21.988.400 euroko inbertsioa egingo da. Lanak Fomento de Construcciones y Contratas, eta Navarra Sanco S.A. enpresek osatutako ABLEE-ri esleitu zaizkio eta 25 hilabeteko exekuzio epea dute. Ekitaldian, presidentearekin honako hauek izan dira: Iruñeko Udalaren alkatea, Yolanda Barcina, Kultura eta Turismo kontseilaria, Juan Ramón Corpas, eta Hezkuntza Departamentuko kontseilaria, Carlos Pérez-Nievas.</w:t>
      </w:r>
    </w:p>
    <w:p>
      <w:pPr>
        <w:pStyle w:val="Cuerpo"/>
        <w:rPr/>
      </w:pPr>
      <w:r>
        <w:rPr>
          <w:lang w:val="eu-ES"/>
        </w:rPr>
        <w:t>Zio hori dela eta, Sanz Presidenteak honakoa adierazi du: "hasitako lan hau gertaera gogoangarria da Nafarroako garapenean eta ongizatean, ez bakarrik egungo Nafarroan, baizik eta, bereziki, etorkizuneko Nafarroan ere bai”.</w:t>
      </w:r>
    </w:p>
    <w:p>
      <w:pPr>
        <w:pStyle w:val="Cuerpo"/>
        <w:rPr>
          <w:lang w:val="eu-ES"/>
        </w:rPr>
      </w:pPr>
      <w:r>
        <w:rPr>
          <w:rFonts w:eastAsia="Arial"/>
          <w:lang w:val="eu-ES"/>
        </w:rPr>
        <w:t xml:space="preserve"> </w:t>
      </w:r>
      <w:r>
        <w:rPr>
          <w:lang w:val="eu-ES"/>
        </w:rPr>
        <w:t xml:space="preserve">Azpiegitura mota hauei buruzko zenbait datu gogora ekarri ondoren (91 liburutegi Nafarroan, horietatik 17 udal ekimenekoak dira), Presidenteak zehaztu du Foru Komunitatea aitzindaria dela erkidego guztietan, informatizazio alderdiei, interneten sartzeko tokiei, biztanle bakoitzeko ale kopuruari, eraikitako azalerari eta instalazioei dagokienez. Honakoa gaineratu du: "Errealitate hau, irakurketa sustatzeko dagoen interes etengabearen ondorioz sortu da; izan ere, oinarrizko erreminta da nortasuna garatzeko, sozializaziorako tresna bat, gaikuntza tekniko eta humanistikorako, eta, laburbilduz, elkarbizitzako eta demokraziaren balioak sustatzeko baliabide egoki bat. </w:t>
      </w:r>
    </w:p>
    <w:p>
      <w:pPr>
        <w:pStyle w:val="Cuerpo"/>
        <w:rPr>
          <w:lang w:val="eu-ES"/>
        </w:rPr>
      </w:pPr>
      <w:r>
        <w:rPr>
          <w:lang w:val="eu-ES"/>
        </w:rPr>
        <w:t xml:space="preserve">Azkenik, Sanz Presidenteak adierazi du irakurtzea pertsonen oinarrizko eskubide bat dela, izan ere, era horretan, ezagutza baldintza berdinekin eskura daiteke, eta irakurketak beharrezkoa den gaitasun kritikoa aberastu eta garatzen duela. Hortaz, irakurtzeko ohitura sustatzea herri administrazio guztien xede izan behar da. </w:t>
      </w:r>
    </w:p>
    <w:p>
      <w:pPr>
        <w:pStyle w:val="Cuerpo"/>
        <w:rPr>
          <w:lang w:val="eu-ES"/>
        </w:rPr>
      </w:pPr>
      <w:r>
        <w:rPr>
          <w:lang w:val="eu-ES"/>
        </w:rPr>
        <w:t xml:space="preserve">Presidentearen hitzaldia hasi aurretik, Iruñeko alkate Yolanda Barcina, pozik agertu da proiektu honekin, administrazioen arteko lankidetzaren ondorioz egindakoarekin, eta adierazi du horri esker, ikerketari eta aisialdia zuzen erabiltzeari lagunduko zaiola. Horri dagokionez, gogoratu behar da Udalak Nafarroako Gobernuari 8.450 metro karratuko partzela bat doan eman ziola Mendebaldea auzoan, eta bertan, Nafarroako Liburutegia eta Filmoteka eraikiko dela. Haren finantzazioa, eraikuntza arloari dagokionez, Nafarroako Gobernuaren eskutik egongo da.  </w:t>
      </w:r>
    </w:p>
    <w:p>
      <w:pPr>
        <w:pStyle w:val="Ladillo"/>
        <w:rPr>
          <w:lang w:val="eu-ES"/>
        </w:rPr>
      </w:pPr>
      <w:r>
        <w:rPr>
          <w:rFonts w:eastAsia="Arial"/>
          <w:lang w:val="eu-ES"/>
        </w:rPr>
        <w:t xml:space="preserve"> </w:t>
      </w:r>
      <w:r>
        <w:rPr>
          <w:lang w:val="eu-ES"/>
        </w:rPr>
        <w:t>1.800.000 dokumentu biltzeko lekua</w:t>
      </w:r>
    </w:p>
    <w:p>
      <w:pPr>
        <w:pStyle w:val="Cuerpo"/>
        <w:rPr>
          <w:lang w:val="eu-ES"/>
        </w:rPr>
      </w:pPr>
      <w:r>
        <w:rPr>
          <w:lang w:val="eu-ES"/>
        </w:rPr>
        <w:t xml:space="preserve">Etorkizuneko kultur azpiegiturak 1.800.000 dokumentu barne hartzeko lekua izango du, besteak beste: liburuak, CD-ROM, pelikulak, aldizkariak eta euskarri desberdineko argitalpenak. 20.768 metro karratu azalera eraikiko da, eta horietatik, 18.939 metro karratu erabilgarriak izango dira. </w:t>
      </w:r>
    </w:p>
    <w:p>
      <w:pPr>
        <w:pStyle w:val="Cuerpo"/>
        <w:rPr>
          <w:lang w:val="eu-ES"/>
        </w:rPr>
      </w:pPr>
      <w:r>
        <w:rPr>
          <w:lang w:val="eu-ES"/>
        </w:rPr>
        <w:t xml:space="preserve">Eraikin berriak eskainiko dituen zerbitzuak area desberdinetan antolatuta daude. Horrela, Nafarroako Liburutegian honakoak egongo dira: mailegurako liburutegia –euskarri eta ezaugarri desberdineko 100.000 dokumentu gordetzeko lekuarekin-, eta mailegurako mediateka –19.000 dokumenturekin-; hemeroteka –aldian aldiko argitalpenen 500 izenbururekin-; Nafarroako Liburutegia eta funts espezializatuak –200.000 dokumentu eskura izanik-; haur liburutegia –10.000 ale barne hartzeko lekuarekin-; eta filmoteka –laborategiarekin, ikuskaldietarako ekipamenduekin, biltegiekin, kontsulta gelekin eta erakusketa gelekin- 250 laguntzako lekuarekin.  Horretaz gain, dokumentuak erakusgai jartzeko guneak eta erakusketa iraunkorrak egiteko guneak izango dira, idazketa, irakurketa, liburua eta zinematografiari buruzko gune tematiko eta didaktiko gisa sortutakoak. Hori guztia, plaza txiki bat gisa eraikitako kanpoko gune publiko baten aurrean, kultur jarduerak antolatzea ahalbidetuko duena. </w:t>
      </w:r>
    </w:p>
    <w:p>
      <w:pPr>
        <w:pStyle w:val="Cuerpo"/>
        <w:rPr>
          <w:lang w:val="eu-ES"/>
        </w:rPr>
      </w:pPr>
      <w:r>
        <w:rPr>
          <w:lang w:val="eu-ES"/>
        </w:rPr>
        <w:t xml:space="preserve">Nafarroako Liburutegiak Foru Komunitate osoa du hartzaile. Gaur egun, Nafarroako Liburutegi Publikoen Sareak 91 liburutegi ditu, eta horiei, unibertsitateei eta erakunde pribatuei dagozkien liburutegiak, liburutegi espezializatuak eta eliza jabetzako funts historikoak gehitu behar zaizkie. Ondorioz, kultur ekipamenduak Nafarroako Liburutegi Publikoen Sistemaren koordinazio zentroaren zereginak beteko ditu, eta Foru Komunitateko ondare bibliografikoaren arduradun nagusiena izango da. </w:t>
      </w:r>
    </w:p>
    <w:p>
      <w:pPr>
        <w:pStyle w:val="Ladillo"/>
        <w:rPr/>
      </w:pPr>
      <w:r>
        <w:rPr>
          <w:lang w:val="eu-ES"/>
        </w:rPr>
        <w:t xml:space="preserve">Ezaugarriak </w:t>
      </w:r>
    </w:p>
    <w:p>
      <w:pPr>
        <w:pStyle w:val="Cuerpo"/>
        <w:rPr>
          <w:lang w:val="eu-ES"/>
        </w:rPr>
      </w:pPr>
      <w:r>
        <w:rPr>
          <w:lang w:val="eu-ES"/>
        </w:rPr>
        <w:t xml:space="preserve">Nafarroako Liburutegi eta Filmotekara oinezkoen kale batetik heltzen da, eta bere mendebaldeko fatxada parke handi batera begira dago. Eraikina (Manuel Ferrer Sala arkitektoak idatzi du proiektua) parkera begira dago, plaza bat zeharkatu ondoren, eta plaza hori, irakurketa sustatzeko jarduerak eta aire zabaleko proiekzio zinematografikoetarako moldatuta dago. Beheko solairu bat eta bi maila ditu, baita soto bat ere. Soto horretan, besteak beste, instalazio orokorrak aurkitzen dira. Beheko solairuan, jendeak gehien erabiltzen dituen zonaldeak kokatzen dira: mediateka, hemeroteka, mailegurako liburutegia eta haur liburutegia, eta sotoan kokatuta dagoen kultur jardueren eremurako sarbideak. Nafarroako Liburutegirako eta Filmotekarako guneak lehen eta bigarren solairuan daude. </w:t>
      </w:r>
    </w:p>
    <w:p>
      <w:pPr>
        <w:pStyle w:val="Ladillo"/>
        <w:rPr>
          <w:lang w:val="eu-ES"/>
        </w:rPr>
      </w:pPr>
      <w:r>
        <w:rPr>
          <w:lang w:val="eu-ES"/>
        </w:rPr>
        <w:t>Kutxa sartzea</w:t>
      </w:r>
    </w:p>
    <w:p>
      <w:pPr>
        <w:pStyle w:val="Cuerpo"/>
        <w:rPr>
          <w:lang w:val="eu-ES"/>
        </w:rPr>
      </w:pPr>
      <w:r>
        <w:rPr>
          <w:lang w:val="eu-ES"/>
        </w:rPr>
        <w:t xml:space="preserve">Nafarroako liburutegiaren eta filmotekaren lehen harria ipintzearen ekitaldia dela eta, eta agintarien hitzaldiaren ondoren, eguneko egunkariak, Nafarroako Aldizkari Ofiziala, legezko erabilerako txanponak, “Sancho III el Mayor de Pamplona” liburua (Nafarroako Gobernuak argitaratuta), eta Félix Viscarret zinegile nafarraren “Bajo las estrellas” pelikula gordetzen dituen kutxa bat sartu da. </w:t>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Oharra: www.navarra.es atariko “Berriak” atalean prentsa ohar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20:16:00Z</dcterms:created>
  <dc:creator>N023100</dc:creator>
  <dc:description/>
  <cp:keywords/>
  <dc:language>en-US</dc:language>
  <cp:lastModifiedBy>WinuE</cp:lastModifiedBy>
  <cp:lastPrinted>2007-10-22T13:45:00Z</cp:lastPrinted>
  <dcterms:modified xsi:type="dcterms:W3CDTF">2007-10-22T20:16:00Z</dcterms:modified>
  <cp:revision>2</cp:revision>
  <dc:subject/>
  <dc:title>El Presidente Sanz ha asistido a la colocación de la primera piedra de la nueva Biblioteca General y Filmoteca de Navarra</dc:title>
</cp:coreProperties>
</file>