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ejero Armendáriz ha entregado los diplomas a la </w:t>
      </w:r>
      <w:r>
        <w:rPr>
          <w:rFonts w:cs="Arial (W1)" w:ascii="Arial (W1)" w:hAnsi="Arial (W1)"/>
          <w:spacing w:val="-2"/>
          <w:szCs w:val="32"/>
        </w:rPr>
        <w:t>cuarta promoción de la Escuela Taller Ilundain-Haritz Berri</w:t>
      </w:r>
    </w:p>
    <w:p>
      <w:pPr>
        <w:pStyle w:val="Subtitular"/>
        <w:rPr/>
      </w:pPr>
      <w:r>
        <w:rPr/>
        <w:t>El 74% de los alumnos que han concluido su formación participan en procesos de inserción laboral</w:t>
      </w:r>
    </w:p>
    <w:p>
      <w:pPr>
        <w:pStyle w:val="CuerpoPrimerPrrafo"/>
        <w:rPr/>
      </w:pPr>
      <w:r>
        <w:rPr>
          <w:rStyle w:val="FechaPrimerPrrafo"/>
        </w:rPr>
        <w:t xml:space="preserve">Lunes, 12 de marzo de 2007. </w:t>
      </w:r>
      <w:r>
        <w:rPr>
          <w:rStyle w:val="CuerpoPrimerPrrafoCar"/>
        </w:rPr>
        <w:t xml:space="preserve"> El consejero de Industria y Tecnología, Comercio y Trabajo del Gobierno de Navarra, José Javier Armendáriz Quel, ha participado este mediodía en la clausura de la cuarta edición de la Escuela Taller Ilundain-Haritz Berri, en la que durante dos años se ha brindado la oportunidad a </w:t>
      </w:r>
      <w:r>
        <w:rPr/>
        <w:t xml:space="preserve">63 jóvenes de adquirir las competencias profesionales y personales necesarias en su incorporación laboral. 27 alumnos y alumnas han concluido la Escuela Taller, de los que 20 han participado en el proceso de inserción laboral. El Servicio Navarro de Empleo del Gobierno de Navarra ha subvencionado la realización del curso con 674.750,38 euros (el 77% del presupuesto global, 876.373,38 euros). </w:t>
      </w:r>
    </w:p>
    <w:p>
      <w:pPr>
        <w:pStyle w:val="CuerpoPrimerPrrafo"/>
        <w:ind w:firstLine="708"/>
        <w:rPr/>
      </w:pPr>
      <w:r>
        <w:rPr/>
        <w:t xml:space="preserve">Junto al consejero han estado presentes el presidente de la Fundación Haritz Berri, Eugenio Lecumberri; el alcalde del Valle de Aranguren, Manuel Romero; la directora gerente del Servicio Navarro de Empleo, Susana Labiano; y el director de la Escuela Taller, Fernando Echarri. La Escuela Taller de Ilundain es un proyecto que desde 1999 promueve la Fundación Ilundáin-Haritz Berri con la colaboración del Ayuntamiento del Valle de Aranguren y del Gobierno de Navarra. </w:t>
      </w:r>
    </w:p>
    <w:p>
      <w:pPr>
        <w:pStyle w:val="CuerpoPrimerPrrafo"/>
        <w:ind w:firstLine="708"/>
        <w:rPr/>
      </w:pPr>
      <w:r>
        <w:rPr/>
        <w:t xml:space="preserve">La Escuela Taller de Ilundain se basa en un programa educativo para la atención social, escolar, profesional, laboral y medioambiental. En esta edición han participado personas de entre 16 y 24 años en desempleo pertenecientes fundamentalmente a dos colectivos: inmigrantes y jóvenes excluidos socialmente por fracaso escolar, por pertenecer a familias desestructuradas o por manifestar conductas asociales. El 84% de los alumnos han sido hombres y el 16% mujeres. Además, el 41% del alumnado ha sido inmigrante. </w:t>
      </w:r>
    </w:p>
    <w:p>
      <w:pPr>
        <w:pStyle w:val="Cuerpo"/>
        <w:rPr/>
      </w:pPr>
      <w:r>
        <w:rPr/>
      </w:r>
    </w:p>
    <w:p>
      <w:pPr>
        <w:pStyle w:val="Cuerpo"/>
        <w:rPr/>
      </w:pPr>
      <w:r>
        <w:rPr/>
        <w:t xml:space="preserve">En la edición hoy clausurada, la Escuela Taller Ilundain-Valle de Aranguren ha ofertado 30 plazas que han brindado la oportunidad a 63 jóvenes de adquirir las competencias profesionales y personales necesarias en su incorporación laboral (debido a la rotación de alumnado, el número de alumnos que han participado en algún periodo en esta Escuela Taller es superior al número de plazas con las que contaba el proyecto, 30 en total). 27 alumnos y alumnas han concluido la Escuela Taller, de los que 20 han participado en el proceso de inserción laboral. Estos jóvenes han recibido un servicio integral de formación y empleo que ha posibilitado unos índices de inserción laboral muy satisfactorios (100% en albañilería, 100% en carpintería y 25% en jardinería). </w:t>
      </w:r>
    </w:p>
    <w:p>
      <w:pPr>
        <w:pStyle w:val="Cuerpo"/>
        <w:rPr/>
      </w:pPr>
      <w:r>
        <w:rPr/>
        <w:t xml:space="preserve">Así, durante dos años la escuela ha ofrecido a sus alumnos formación técnica en albañilería, carpintería y jardinería. También se ha impartido formación transversal en materias tales como habilidades sociales, educación ambiental, seguridad e higiene en el trabajo, alfabetización informática, diseño asistido por ordenador, enseñanza teórica para la obtención del carné de conducir B1, y búsqueda activa de empleo. Durante su periodo de formación, los alumnos han llevada a cabo el acondicionamiento del Valle de Aranguren para albergar un uso recreativo, creación de jardines y mantenimiento de zonas verdes. </w:t>
      </w:r>
    </w:p>
    <w:p>
      <w:pPr>
        <w:pStyle w:val="Cuerpo"/>
        <w:rPr/>
      </w:pPr>
      <w:r>
        <w:rPr/>
        <w:t xml:space="preserve">A lo largo de las cuatro ediciones de la Escuela Taller han sido cientos los jóvenes que se han formado y han aprendido un oficio en sus instalaciones, entendiendo así que este proyecto es una alternativa muy adecuada para continuar y completar el itinerario formativo-laboral de la población de los jóvenes con los que trabajan. Esta formación les ha permitido su inserción laboral y, por tanto, su desarrollo personal. </w:t>
      </w:r>
    </w:p>
    <w:p>
      <w:pPr>
        <w:pStyle w:val="Cuerpo"/>
        <w:rPr/>
      </w:pPr>
      <w:r>
        <w:rPr/>
        <w:t>Según señala el Gobierno de Navarra, los datos de inserción laboral del alumnado ratifican las buenas perspectivas laborales que se extraen de la última Encuesta de Población Activa (EPA), correspondiente al cuarto trimestre de 2006. La tasa de empleo en Navarra de los jóvenes menores de 25 años asciende al 42,1%. Asimismo, Navarra, con el 12,4%, es la segunda comunidad autónoma con menor desempleo juvenil cercano al objetivo actual del Plan de Empleo (12%). “Para ello, también se hace necesario el éxito en la inserción laboral que presentan proyectos como la IV Escuela Taller Ilundain”.</w:t>
      </w:r>
    </w:p>
    <w:p>
      <w:pPr>
        <w:pStyle w:val="Cuerpo"/>
        <w:rPr/>
      </w:pPr>
      <w:r>
        <w:rPr/>
        <w:t>Desde el Gobierno de Navarra y el Servicio Navarro de Empleo se continúan potenciando las políticas dirigidas a la promoción de los proyectos de Escuelas Taller dirigidos a jóvenes menores de 25 años para que, a través de la formación y el empleo, los colectivos que puedan sufrir riesgo de exclusión social se integren de la mejor manera que se puede hacer: a través de su incorporación en el mercado laboral.</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5:00Z</dcterms:created>
  <dc:creator>N223552</dc:creator>
  <dc:description/>
  <dc:language>en-US</dc:language>
  <cp:lastModifiedBy>N223552</cp:lastModifiedBy>
  <cp:lastPrinted>2007-03-09T13:15:00Z</cp:lastPrinted>
  <dcterms:modified xsi:type="dcterms:W3CDTF">2007-03-09T12:16:00Z</dcterms:modified>
  <cp:revision>9</cp:revision>
  <dc:subject/>
  <dc:title>as</dc:title>
</cp:coreProperties>
</file>