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b w:val="false"/>
          <w:b w:val="false"/>
          <w:sz w:val="24"/>
        </w:rPr>
      </w:pPr>
      <w:r>
        <w:rPr>
          <w:b w:val="false"/>
          <w:sz w:val="24"/>
        </w:rPr>
        <w:t>DEPARTAMENTO DE ECONOMÍA Y HACIENDA</w:t>
      </w:r>
    </w:p>
    <w:p>
      <w:pPr>
        <w:pStyle w:val="TextBody"/>
        <w:pBdr>
          <w:bottom w:val="single" w:sz="12" w:space="1" w:color="000000"/>
        </w:pBdr>
        <w:rPr>
          <w:b w:val="false"/>
          <w:b w:val="false"/>
          <w:sz w:val="24"/>
        </w:rPr>
      </w:pPr>
      <w:r>
        <w:rPr>
          <w:b w:val="false"/>
          <w:sz w:val="24"/>
        </w:rPr>
        <w:t>=======================================</w:t>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pPr>
      <w:r>
        <w:rPr/>
        <w:t>Propuesta la adjudicación de dos concesiones para la gestión del servicio de televisión digital terrenal a Canal 4 Navarra Digital y Editora independiente de Medios de Navarra</w:t>
      </w:r>
    </w:p>
    <w:p>
      <w:pPr>
        <w:pStyle w:val="TextBody"/>
        <w:rPr>
          <w:rFonts w:eastAsia="Arial"/>
        </w:rPr>
      </w:pPr>
      <w:r>
        <w:rPr>
          <w:rFonts w:eastAsia="Arial"/>
        </w:rPr>
        <w:t xml:space="preserve"> </w:t>
      </w:r>
    </w:p>
    <w:p>
      <w:pPr>
        <w:pStyle w:val="Normal"/>
        <w:spacing w:lineRule="exact" w:line="320"/>
        <w:jc w:val="both"/>
        <w:rPr/>
      </w:pPr>
      <w:r>
        <w:rPr>
          <w:rFonts w:eastAsia="Arial" w:cs="Arial" w:ascii="Arial" w:hAnsi="Arial"/>
          <w:b/>
          <w:sz w:val="28"/>
        </w:rPr>
        <w:t xml:space="preserve">  </w:t>
      </w:r>
      <w:r>
        <w:rPr>
          <w:rFonts w:cs="Arial" w:ascii="Arial" w:hAnsi="Arial"/>
        </w:rPr>
        <w:tab/>
        <w:t>El Gobierno de Navarra ha adoptado un Acuerdo por el que se formula la propuesta de adjudicación a Canal 4 Navarra Digital, S.A. y Editora Independiente de Medios de Navarra, S.A. de dos concesiones administrativas para la gestión del servicio público de televisión digital terrenal en la Comunidad Foral de Navarra, que ha sido acordada por la Mesa de Contratación actuant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Se acuerda asimismo someter la referida propuesta a informe del Consejo Audiovisual de Navarra, en lo que se refiere a la composición accionarial de los licitadores, a fin de garantizar el pluralismo y la libre competencia en el sector, para prevenir situaciones de concentración de medios y abuso de posición dominante, facultando al consejero de Economía y Hacienda para la realización de dicho trámit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 xml:space="preserve">Tras estudiar las tres ofertas presentadas al concurso de dos concesiones administrativas para la gestión del servicio público de Televisión Digital Terrenal (TDT) en la Comunidad Foral de Navarra, la Mesa de Contratación ha propuesto al Gobierno de Navarra la elección de Canal 4 y Editora Independiente de Medios de Navarra (Canal 6), propuesta que debe ser trasladada al Consejo Audiovisual para que elabore su informe preceptivo. Tras este informe, la Mesa de Contratación elevará al Gobierno la propuesta definitiva, aunque el Consejo Audiovisual podría devolverla, lo que exigiría una nueva formulación.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De conformidad con los criterios del Pliego de Cláusulas y de las valoraciones contenidas en el informe realizado por la consultora Soluziona, la Mesa de Contratación ha otorgado las siguientes puntuaciones: Canal 4 Navarra Digital, S.A., 409 puntos; Editora Independiente de Medios de Navarra, S.A., 408 puntos, y Televisión Popular de Navarra, S.A., 391 punto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En consecuencia, la Mesa acuerda aprobar una propuesta provisional de resolución del concurso a favor de las ofertas presentadas por Canal 4 Navarra Digital, S.A. y por Editora Independiente de Medios de Navarra, S.A., dado que las mismas son las que mayor puntuación han obtenid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La Mesa ha acordado asimismo realizar la siguiente declaración: “Dado que una modificación legislativa de la Ley 10/1988, de 3 de mayo, de Regulación de la Televisión Privada (aplicable al caso en virtud de la remisión contenida en la base 4 del Pliego de Cláusulas), operada con posterioridad a la publicación de dicho Pliego, puede suponer, para los licitadores aquí propuestos, un incumplimiento de las obligaciones establecidas en el artículo 19 de dicha Ley, respecto a la composición de su capital social, se manifiesta la advertencia expresa de que no debe aprobarse por el órgano de contratación la adjudicación propuesta, si previamente a ello los licitadores afectados no resuelven, en su caso y si en su momento sigue en vigor, su actual situación de incompatibilidad accionarial sobrevenida y de que, en caso de que algún licitador no resuelva su incompatibilidad, la propuesta de adjudicación será válida para los siguientes licitadores mejor puntuados que no tengan tal incompatibilidad”.</w:t>
      </w:r>
    </w:p>
    <w:p>
      <w:pPr>
        <w:pStyle w:val="Normal"/>
        <w:spacing w:lineRule="exact" w:line="320"/>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La empresa Soluziona ha realizado un estudio de valoración de las ofertas del concurso de dos concesiones administrativas para la gestión del servicio público de la Televisión Digital Terrenal en la Comunidad Foral de Navarra en el que se ofrece una visión general de las ofertas y una valoración comparativa en la que se tienen en cuenta el plan de contenidos, la cobertura informativa, la viabilidad técnica, el despliegue y cobertura de los servicios, la expresión libre y pluralista de las ideas, la viabilidad económica, el plan de servicios adicionales, la programación con doblaje, la estrategia comercial, las aportaciones a la economía navarra, el origen de la producción, y la situación laboral y el personal con discapacidad.</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El informe pone de manifiesto los aspectos más destacados de cada una de las tres ofertas recibidas, y desarrolla las comparaciones pertinentes en aquellos aspectos que el pliego de prescripciones técnicas establece como valorable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 xml:space="preserve">La valoración de las ofertas se ha efectuado en base a los criterios de puntuación establecidos en el Pliego de Cláusulas administrativas para la gestión del servicio público de televisión digital terrenal en la Comunidad Foral de Navarra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del Concurso convocado por el Gobierno de Navarra a finales del mes de noviembre del año 2.002 según el siguiente detalle:</w:t>
      </w:r>
    </w:p>
    <w:p>
      <w:pPr>
        <w:pStyle w:val="Normal"/>
        <w:spacing w:lineRule="exact" w:line="320"/>
        <w:ind w:left="454" w:hanging="0"/>
        <w:jc w:val="both"/>
        <w:rPr>
          <w:rFonts w:ascii="Arial" w:hAnsi="Arial" w:cs="Arial"/>
        </w:rPr>
      </w:pPr>
      <w:r>
        <w:rPr>
          <w:rFonts w:cs="Arial" w:ascii="Arial" w:hAnsi="Arial"/>
        </w:rPr>
      </w:r>
    </w:p>
    <w:tbl>
      <w:tblPr>
        <w:tblW w:w="6100" w:type="dxa"/>
        <w:jc w:val="left"/>
        <w:tblInd w:w="-20" w:type="dxa"/>
        <w:tblLayout w:type="fixed"/>
        <w:tblCellMar>
          <w:top w:w="0" w:type="dxa"/>
          <w:left w:w="70" w:type="dxa"/>
          <w:bottom w:w="0" w:type="dxa"/>
          <w:right w:w="70" w:type="dxa"/>
        </w:tblCellMar>
      </w:tblPr>
      <w:tblGrid>
        <w:gridCol w:w="4900"/>
        <w:gridCol w:w="1200"/>
      </w:tblGrid>
      <w:tr>
        <w:trPr>
          <w:trHeight w:val="600" w:hRule="atLeast"/>
        </w:trPr>
        <w:tc>
          <w:tcPr>
            <w:tcW w:w="490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Book Antiqua;Times New Roman" w:hAnsi="Book Antiqua;Times New Roman" w:cs="Book Antiqua;Times New Roman"/>
                <w:b/>
                <w:b/>
                <w:color w:val="FFFFFF"/>
              </w:rPr>
            </w:pPr>
            <w:r>
              <w:rPr>
                <w:rFonts w:cs="Book Antiqua;Times New Roman" w:ascii="Book Antiqua;Times New Roman" w:hAnsi="Book Antiqua;Times New Roman"/>
                <w:b/>
                <w:color w:val="FFFFFF"/>
              </w:rPr>
              <w:t>CRITERIOS DE ADJUDICACIÓN</w:t>
            </w:r>
          </w:p>
        </w:tc>
        <w:tc>
          <w:tcPr>
            <w:tcW w:w="1200"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Times New Roman" w:hAnsi="Book Antiqua;Times New Roman" w:cs="Book Antiqua;Times New Roman"/>
                <w:b/>
                <w:b/>
                <w:color w:val="FFFFFF"/>
                <w:sz w:val="20"/>
              </w:rPr>
            </w:pPr>
            <w:r>
              <w:rPr>
                <w:rFonts w:cs="Book Antiqua;Times New Roman" w:ascii="Book Antiqua;Times New Roman" w:hAnsi="Book Antiqua;Times New Roman"/>
                <w:b/>
                <w:color w:val="FFFFFF"/>
                <w:sz w:val="20"/>
              </w:rPr>
              <w:t>Puntos Totales</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Plan de contenidos</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0</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Estrategia cobertura informativa en Navarra</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Viabilidad técnica</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Despliegue y cobertura de los servicios</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0</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Expresión libre y pluralista de ideas</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0</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Viabilidad económica</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Plan de servicios adicionales</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Programación con doblaje</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Estrategia comercial</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Aportaciones a la economía navarra</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Producción europea, nacional y navarra</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499" w:hRule="atLeast"/>
        </w:trPr>
        <w:tc>
          <w:tcPr>
            <w:tcW w:w="4900" w:type="dxa"/>
            <w:tcBorders>
              <w:left w:val="single" w:sz="8" w:space="0" w:color="000000"/>
              <w:bottom w:val="single" w:sz="8" w:space="0" w:color="000000"/>
              <w:right w:val="single" w:sz="8" w:space="0" w:color="000000"/>
            </w:tcBorders>
            <w:shd w:fill="FFFF00" w:val="clear"/>
            <w:vAlign w:val="center"/>
          </w:tcPr>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t>Situación laboral y personas con discapacidad</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799" w:hRule="atLeast"/>
        </w:trPr>
        <w:tc>
          <w:tcPr>
            <w:tcW w:w="4900" w:type="dxa"/>
            <w:tcBorders>
              <w:left w:val="single" w:sz="8" w:space="0" w:color="000000"/>
              <w:bottom w:val="single" w:sz="8" w:space="0" w:color="000000"/>
              <w:right w:val="single" w:sz="8" w:space="0" w:color="000000"/>
            </w:tcBorders>
            <w:shd w:fill="0000FF" w:val="clear"/>
            <w:vAlign w:val="center"/>
          </w:tcPr>
          <w:p>
            <w:pPr>
              <w:pStyle w:val="Normal"/>
              <w:jc w:val="center"/>
              <w:rPr>
                <w:rFonts w:ascii="Book Antiqua;Times New Roman" w:hAnsi="Book Antiqua;Times New Roman" w:cs="Book Antiqua;Times New Roman"/>
                <w:b/>
                <w:b/>
                <w:color w:val="FFFFFF"/>
              </w:rPr>
            </w:pPr>
            <w:r>
              <w:rPr>
                <w:rFonts w:cs="Book Antiqua;Times New Roman" w:ascii="Book Antiqua;Times New Roman" w:hAnsi="Book Antiqua;Times New Roman"/>
                <w:b/>
                <w:color w:val="FFFFFF"/>
              </w:rPr>
              <w:t>PUNTUACIÓN TOTAL</w:t>
            </w:r>
          </w:p>
        </w:tc>
        <w:tc>
          <w:tcPr>
            <w:tcW w:w="1200" w:type="dxa"/>
            <w:tcBorders>
              <w:bottom w:val="single" w:sz="8" w:space="0" w:color="000000"/>
              <w:right w:val="single" w:sz="8"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715</w:t>
            </w:r>
          </w:p>
        </w:tc>
      </w:tr>
    </w:tbl>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Los aspectos diferenciadores positivos son, en el caso de Canal 4, el respaldo empresarial y experiencia en los ámbitos autonómico y local, la presencia de esta televisión en Navarra, su importante despliegue territorial y las acciones de promoción para la digitalización de los hogares. En el caso de Canal 6 se destacan como diferenciadores positivos su presencia en Navarra y la aportación económica a la digitalización, un destacado plan de contenidos, y la elevada inversión en Navarra. Finalmente, de Televisión Popular de Navarra se destacan un plan de negocio muy equilibrado, el despliegue territorial propuesto, el máximo compromiso de estabilidad accionarial y la aportación económica a la digitalización.</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t xml:space="preserv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ivelLista1">
    <w:name w:val="NivelLista1"/>
    <w:basedOn w:val="Normal"/>
    <w:qFormat/>
    <w:pPr>
      <w:numPr>
        <w:ilvl w:val="0"/>
        <w:numId w:val="1"/>
      </w:numPr>
      <w:spacing w:before="0" w:after="120"/>
      <w:jc w:val="both"/>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41:00Z</dcterms:created>
  <dc:creator>PRENSA2</dc:creator>
  <dc:description/>
  <dc:language>en-US</dc:language>
  <cp:lastModifiedBy>N222737</cp:lastModifiedBy>
  <cp:lastPrinted>2003-10-13T11:49:00Z</cp:lastPrinted>
  <dcterms:modified xsi:type="dcterms:W3CDTF">2003-10-13T09:50:00Z</dcterms:modified>
  <cp:revision>3</cp:revision>
  <dc:subject/>
  <dc:title>DEPARTAMENTO DE ECONOMÍA Y HACI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885027</vt:r8>
  </property>
  <property fmtid="{D5CDD505-2E9C-101B-9397-08002B2CF9AE}" pid="3" name="_AuthorEmail">
    <vt:lpwstr>angel.sanz.barea@cfnavarra.es</vt:lpwstr>
  </property>
  <property fmtid="{D5CDD505-2E9C-101B-9397-08002B2CF9AE}" pid="4" name="_AuthorEmailDisplayName">
    <vt:lpwstr>Sanz Barea, Angel (D.G. para la Sociedad de la Información)</vt:lpwstr>
  </property>
  <property fmtid="{D5CDD505-2E9C-101B-9397-08002B2CF9AE}" pid="5" name="_EmailSubject">
    <vt:lpwstr>NOTA TDT</vt:lpwstr>
  </property>
</Properties>
</file>