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II Gala del Turismo de Navarra se celebrará el miércoles 31 de mayo en Baluarte</w:t>
      </w:r>
    </w:p>
    <w:p>
      <w:pPr>
        <w:pStyle w:val="Subtitular"/>
        <w:rPr/>
      </w:pPr>
      <w:r>
        <w:rPr/>
        <w:t>El evento congregará a todo el sector turístico y a representantes de la sociedad de la Comunidad Foral</w:t>
      </w:r>
    </w:p>
    <w:p>
      <w:pPr>
        <w:pStyle w:val="CuerpoPrimerPrrafoCar"/>
        <w:rPr/>
      </w:pPr>
      <w:r>
        <w:rPr>
          <w:rStyle w:val="FechaPrimerPrrafo"/>
        </w:rPr>
        <w:t xml:space="preserve">Viernes, 26 de mayo de 2006. </w:t>
      </w:r>
      <w:r>
        <w:rPr>
          <w:rStyle w:val="CuerpoPrimerPrrafoCarCar"/>
        </w:rPr>
        <w:t xml:space="preserve"> </w:t>
      </w:r>
      <w:r>
        <w:rPr/>
        <w:t>El consejero de Cultura y Turismo, Juan Ramón Corpas Mauleón, y el director general de Turismo, Carlos Erce Eguaras, han presentado esta mañana en la Plaza de Baluarte, junto a una almadía que se ha colocado con motivo del acontecimiento, la II edición de la Gala del Turismo de Navarra, que se celebrará en el Palacio de Congresos y Auditorio el próximo 31 de mayo y en la que se hará entrega de los primeros Premios de Turismo “Reyno de Navarra”, concedidos por el Consejo Navarro de Turismo el pasado 9 de mayo. Al acto están invitados todos los agentes turísticos (administraciones públicas, consorcios, asociaciones, empresas turísticas) y representantes de todos los sectores de la sociedad navarra.</w:t>
      </w:r>
    </w:p>
    <w:p>
      <w:pPr>
        <w:pStyle w:val="CuerpoPrimerPrrafoCar"/>
        <w:rPr/>
      </w:pPr>
      <w:r>
        <w:rPr/>
        <w:tab/>
        <w:t xml:space="preserve">El consejero ha manifestado que la almadía pretende ser un reconocimiento al compromiso y trabajo de la Asociación de Almadieros Navarros en particular, y de todo el sector en general, en el desarrollo turístico de la Comunidad. Igualmente ha puesto de relieve la importancia de que todos los ciudadanos perciban el turismo como algo deseable y como factor de desarrollo económico de la Comunidad. El día de la Almadía de Burgui fue declarado Fiesta de Interés Turístico Nacional el pasado año 2005. La declaración supone, el máximo reconocimiento turístico a nivel nacional y la integración de la fiesta dentro de las acciones promocionales que desarrolla la Secretaría de Estado Comercio y Turismo. </w:t>
      </w:r>
    </w:p>
    <w:p>
      <w:pPr>
        <w:pStyle w:val="CuerpoPrimerPrrafoCar"/>
        <w:rPr/>
      </w:pPr>
      <w:r>
        <w:rPr/>
        <w:tab/>
        <w:t>El consejero ha realizado un balance de la evolución del turismo desde la celebración del la I Gala del Turismo el pasado año 2005, fiesta en la que se presentó la nueva imagen de Navarra y su marca turística con el lema ”Reyno de Navarra. Tierra de Diversidad”.</w:t>
      </w:r>
    </w:p>
    <w:p>
      <w:pPr>
        <w:pStyle w:val="CuerpoPrimerPrrafoCar"/>
        <w:rPr/>
      </w:pPr>
      <w:r>
        <w:rPr/>
        <w:tab/>
        <w:t xml:space="preserve">El pasado año 2005 visitaron Navarra 919.238 viajeros, lo que supuso un incremento respecto al año 2.004 del 7,8 % y del 27,7% respecto al año 2001. Igualmente, las pernoctaciones han aumentado significativamente, con 2.120.790 en 2005, lo que supuso un incremento 11,4% respecto al año 2004. </w:t>
      </w:r>
    </w:p>
    <w:p>
      <w:pPr>
        <w:pStyle w:val="CuerpoPrimerPrrafoCar"/>
        <w:rPr/>
      </w:pPr>
      <w:r>
        <w:rPr/>
        <w:tab/>
        <w:t>La fiesta contará con varias actuaciones artísticas y tendrá tres partes. En la primera de ellas se hará una aproximación a las actuaciones desarrolladas en materia turística en la Comunidad después de un año con la nueva marca. La segunda parte estará dedicada a la entrega de los premios “Reyno de Navarra” al Turismo, que en esta primera edición han recaído en sus cinco categorías en la Asociación Cultural de Almadieros de Navarra, el Concejo de Aurizberri/Espinal, AC Hotels, Restaurante Túbal y Servicios Turísticos Erreka.</w:t>
      </w:r>
    </w:p>
    <w:p>
      <w:pPr>
        <w:pStyle w:val="CuerpoPrimerPrrafoCar"/>
        <w:rPr/>
      </w:pPr>
      <w:r>
        <w:rPr/>
        <w:tab/>
        <w:t>Asimismo, durante la Gala se otorgará, por concesión del Consejo Navarro de Turismo, un diploma con un reconocimiento especial a José Luis Armendáriz Sainz, director de hotel y consejero de Convention Bureau, que ha trabajado porque Pamplona se convirtiera en destino de congresos. En la actualidad es miembro de la Junta Directiva de la Asociación de Empresarios de Hostelería de Navarra.</w:t>
      </w:r>
    </w:p>
    <w:p>
      <w:pPr>
        <w:pStyle w:val="CuerpoPrimerPrrafoCar"/>
        <w:rPr/>
      </w:pPr>
      <w:r>
        <w:rPr/>
        <w:tab/>
        <w:t>La tercera parte de la fiesta estará dedicada a la presentación de la nueva campaña de publicidad que el Gobierno de Navarra va a poner en marcha a partir del próximo mes de junio. Se mostrará por primera vez al público el nuevo spot televisivo y la creatividad gráfica. También se presentará el nuevo portal del turismo de Navarra, que será accesible desde el próximo mes de mayo y en el que se integran y promocionan todos los recursos, infraestructuras y productos turísticos que ofrece Navarra al visitante.</w:t>
      </w:r>
    </w:p>
    <w:p>
      <w:pPr>
        <w:pStyle w:val="CuerpoPrimerPrrafoCar"/>
        <w:rPr/>
      </w:pPr>
      <w:r>
        <w:rPr/>
        <w:tab/>
        <w:t>La I Gala del Turismo de Navarra se celebró el 28 de abril del año 2005, y en ella se presentó la nueva imagen del turismo de Navarra con la nueva marca y el mensaje “Reyno de Navarra. Tierra de Diversidad”, que supuso la renovación de la imagen de la Comunidad y el inicio de la ejecución del Plan de Marketing Turístico, que incluye la realización de numerosas acciones promocionales con el objetivo de dar a conocer Navarra como destino dentro y fuera de la comunidad. Desde entonces se vienen realizando diferentes campañas publicitarias y acciones promocionales con la imagen de la nueva marca turística.</w:t>
      </w:r>
    </w:p>
    <w:p>
      <w:pPr>
        <w:pStyle w:val="CuerpoPrimerPrrafoCar"/>
        <w:rPr>
          <w:b/>
          <w:b/>
        </w:rPr>
      </w:pPr>
      <w:r>
        <w:rPr>
          <w:b/>
        </w:rPr>
        <w:t>Balance</w:t>
      </w:r>
    </w:p>
    <w:p>
      <w:pPr>
        <w:pStyle w:val="CuerpoPrimerPrrafoCar"/>
        <w:rPr/>
      </w:pPr>
      <w:r>
        <w:rPr/>
        <w:tab/>
        <w:t>La puesta en marcha y ejecución del Plan de Marketing Turístico ha supuesto un punto de inflexión en el desarrollo de la política turística de la Comunidad, según los responsables de Turismo.</w:t>
      </w:r>
    </w:p>
    <w:p>
      <w:pPr>
        <w:pStyle w:val="CuerpoPrimerPrrafoCar"/>
        <w:rPr/>
      </w:pPr>
      <w:r>
        <w:rPr/>
        <w:tab/>
        <w:t>Los recursos económicos dedicados al turismo por el Gobierno de Navarra en estos dos últimos años han aumentado un 17%. En el año 2005 el presupuesto dedicado al turismo se situó en los 10,9 millones de euros, y pasó en 2006 a 12,7 millones de euros. Por su parte, la inversión en promoción turística ha pasado de 3,3 millones de euros en 2005 a 4,3 millones en 2006.</w:t>
      </w:r>
    </w:p>
    <w:p>
      <w:pPr>
        <w:pStyle w:val="CuerpoPrimerPrrafoCar"/>
        <w:rPr/>
      </w:pPr>
      <w:r>
        <w:rPr/>
        <w:tab/>
        <w:t>La implantación y difusión de la nueva marca turística han estado acompañadas por diferentes acciones promocionales, como la presencia en ferias nacionales e internacionales; la creación de una red de agentes turísticos repartidos en Europa; la ejecución de dos campañas de publicidad en 2005 y 2006; el aumento de los viajes de familiarización; la creación de clubes de productos, como el de Observación de Aves, Naturalmente Deporte o Golf Gourmet; el diseño del nuevo portal del turismo en Internet, o la difusión de más de 3.000.000  de ejemplares de publicaciones en dos años.</w:t>
      </w:r>
    </w:p>
    <w:p>
      <w:pPr>
        <w:pStyle w:val="CuerpoPrimerPrrafoCar"/>
        <w:rPr/>
      </w:pPr>
      <w:r>
        <w:rPr/>
        <w:tab/>
        <w:t>El V Centenario de Francisco de Javier y la programación cultural promovida en 2006 con la muestra de las exposiciones “La Edad de un Reyno”, recientemente clausurada, y las próximas “Tudela. El legado de una Catedral” y “Navarra futuro” están haciendo de la cultura un importante foco de atracción turística. Para ello se ha trabajado en la promoción del programa “Navarra 06. Tu cita cultural”, a través de actuaciones que se han extendido a toda España, programando por primera vez una campaña de televisión en todo el territorio nacional.</w:t>
      </w:r>
    </w:p>
    <w:p>
      <w:pPr>
        <w:pStyle w:val="CuerpoPrimerPrrafoCar"/>
        <w:rPr/>
      </w:pPr>
      <w:r>
        <w:rPr/>
        <w:tab/>
        <w:t>Por otro lado, desde el Departamento de Cultura y Turismo del Gobierno de Navarra se han realizado diferentes actuaciones para promover el desarrollo de las infraestructuras y recursos turísticos de Navarra desde diferentes ámbitos de actuación.</w:t>
      </w:r>
    </w:p>
    <w:p>
      <w:pPr>
        <w:pStyle w:val="CuerpoPrimerPrrafoCar"/>
        <w:rPr/>
      </w:pPr>
      <w:r>
        <w:rPr/>
        <w:tab/>
        <w:t>Las ayudas a la creación y mejora de alojamientos y equipamientos otorgadas desde el año 2005 han ascendido a 13,4 millones de euros, de los cuales 6,6 millones de euros han sido para pymes turísticas, y 6,8 millones han estado destinados a entidades locales y consorcios. Todo ello ha permitido que 56 empresas turísticas de la Comunidad desarrollasen sus proyectos y que entidades locales y consorcios turísticos pongan en marcha infraestructuras tan importantes como las Cuevas de Mendukilo de Astiz, la Torre Monreal de Tudela o el Centro de la Brujería de Zugarramurdi.</w:t>
      </w:r>
    </w:p>
    <w:p>
      <w:pPr>
        <w:pStyle w:val="CuerpoPrimerPrrafoCar"/>
        <w:rPr/>
      </w:pPr>
      <w:r>
        <w:rPr/>
        <w:tab/>
        <w:t>Además de las acciones de promoción desarrolladas por el propio Departamento de Cultura y Turismo, el Gobierno de Navarra ha apoyado la realización de acciones de promoción a entidades locales, consorcios y asociaciones por un importe de 3,4 millones de euros desde el año 2004. Entre los más de trescientos proyectos que se han subvencionado se encuentran la Semana del Pincho de Pamplona, las Jornadas de la Verdura de Tudela, el Día de la Almadía de Burgui o el Misterio de Obanos.</w:t>
      </w:r>
    </w:p>
    <w:p>
      <w:pPr>
        <w:pStyle w:val="CuerpoPrimerPrrafoCar"/>
        <w:rPr/>
      </w:pPr>
      <w:r>
        <w:rPr/>
        <w:tab/>
        <w:t>La apuesta por la calidad y la excelencia es otro de los aspectos que se están trabajando con el sector desde el Departamento de Cultura y Turismo. Actuaciones como el Plan de Calidad Montaña de Navarra, con 2 millones de euros de inversión; el Plan de Actuación Turística de Pamplona, dotado también con 2 millones de euros, o el desarrollo del Programa  de la Ruta del “Vino de Navarra”, en el que se incluyen 25 municipios de la Zona Media, son ejemplos de trabajo conjunto con las entidades locales, consorcios y asociaciones.</w:t>
      </w:r>
    </w:p>
    <w:p>
      <w:pPr>
        <w:pStyle w:val="CuerpoPrimerPrrafoCar"/>
        <w:rPr/>
      </w:pPr>
      <w:r>
        <w:rPr/>
        <w:tab/>
        <w:t>Las empresas turísticas han generado, con ayuda del Gobierno de Navarra, una inversión de 1,7 millones de euros en mejorar sus instalaciones y servicios. Así, Navarra cuenta actualmente con 73 establecimientos certificados con la “Q” de Calidad Turística y otros muchos se encuentran en proceso de certificación.</w:t>
      </w:r>
    </w:p>
    <w:p>
      <w:pPr>
        <w:pStyle w:val="CuerpoPrimerPrrafoCar"/>
        <w:rPr>
          <w:b/>
          <w:b/>
        </w:rPr>
      </w:pPr>
      <w:r>
        <w:rPr>
          <w:b/>
        </w:rPr>
        <w:t>Un sector en crecimiento</w:t>
      </w:r>
    </w:p>
    <w:p>
      <w:pPr>
        <w:pStyle w:val="CuerpoPrimerPrrafoCar"/>
        <w:rPr/>
      </w:pPr>
      <w:r>
        <w:rPr/>
        <w:tab/>
        <w:t>En la actualidad son más de 1.800 las empresas dedicadas al turismo en Navarra. La Comunidad cuenta con 996 empresas de alojamientos turísticos, 610 restaurantes, 98 cafeterías, 130 agencias de viajes y 25 empresas de turismo activo y cultural. La evolución del sector turístico en Navarra ha experimentado un crecimiento manifiesto en los últimos diez años, ya que, si en el año 1996 eran 514 los establecimientos que ofrecían alojamiento a los visitantes, en el año 2006 la cifra se acerca ya al millar de establecimientos, con 26.654 plazas ofertadas frente a las 17.870 de hace diez años.</w:t>
      </w:r>
    </w:p>
    <w:p>
      <w:pPr>
        <w:pStyle w:val="CuerpoPrimerPrrafoCar"/>
        <w:rPr/>
      </w:pPr>
      <w:r>
        <w:rPr/>
        <w:tab/>
        <w:t xml:space="preserve">Según los últimos datos publicados por el Instituto de Estadística, el número de viajeros alojados en hoteles de Navarra ha aumentado el 8,88% en tasa interanual. El empleo turístico, por su parte, viene experimentando desde 1990 un incremento medio del 4%, por encima del conjunto del empleo en Navarra. </w:t>
      </w:r>
    </w:p>
    <w:p>
      <w:pPr>
        <w:pStyle w:val="CuerpoPrimerPrrafoCar"/>
        <w:rPr/>
      </w:pPr>
      <w:r>
        <w:rPr/>
        <w:tab/>
        <w:t>El Departamento de Cultura y Turismo destaca que las acciones puestas en marcha por el Gobierno de Navarra de forma conjunta con las empresas pretenden seguir desarrollando y hacer crecer a un sector que se va perfilando como un importante motor de dinamismo  económico.</w:t>
      </w:r>
    </w:p>
    <w:p>
      <w:pPr>
        <w:pStyle w:val="CuerpoPrimerPrrafoCar"/>
        <w:rPr/>
      </w:pPr>
      <w:r>
        <w:rPr/>
      </w:r>
    </w:p>
    <w:p>
      <w:pPr>
        <w:pStyle w:val="CuerpoPrimerPrrafoCar"/>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24:00Z</dcterms:created>
  <dc:creator>N222737</dc:creator>
  <dc:description/>
  <dc:language>en-US</dc:language>
  <cp:lastModifiedBy>N222737</cp:lastModifiedBy>
  <cp:lastPrinted>2006-05-26T09:56:00Z</cp:lastPrinted>
  <dcterms:modified xsi:type="dcterms:W3CDTF">2006-05-26T07:56:00Z</dcterms:modified>
  <cp:revision>2</cp:revision>
  <dc:subject/>
  <dc:title>La II Gala del Turismo de Navarra se celebrará el 31 de mayo en Baluarte</dc:title>
</cp:coreProperties>
</file>