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Sanzberro kontseilaria Estellerriko eremu ureztagarri berrien proiektuaren gaur egungo egoerari buruzko bileraren buru izan da</w:t>
      </w:r>
    </w:p>
    <w:p>
      <w:pPr>
        <w:pStyle w:val="Subtitular"/>
        <w:rPr>
          <w:lang w:val="eu-ES"/>
        </w:rPr>
      </w:pPr>
      <w:r>
        <w:rPr>
          <w:lang w:val="eu-ES"/>
        </w:rPr>
        <w:t>Eraikitze-aurreproiektua idazteko fasean dago, eta jarduketa esparrua eta konponbide teknikoak definituko ditu, hala nola presak, energia-instalazioak eta ureztatze-instalazioak</w:t>
      </w:r>
    </w:p>
    <w:p>
      <w:pPr>
        <w:pStyle w:val="Cuerpo"/>
        <w:ind w:left="0" w:hanging="0"/>
        <w:rPr/>
      </w:pPr>
      <w:r>
        <w:rPr>
          <w:rStyle w:val="FechaPrimerPrrafo"/>
          <w:lang w:val="eu-ES"/>
        </w:rPr>
        <w:t xml:space="preserve">Asteartea, 2008ko abenduaren 9a. </w:t>
      </w:r>
      <w:r>
        <w:rPr>
          <w:rStyle w:val="CuerpoPrimerPrrafoCar"/>
          <w:lang w:val="eu-ES"/>
        </w:rPr>
        <w:t xml:space="preserve"> Begoña Sanzberro Iturriria Landa Garapeneko eta Ingurumeneko kontseilaria Estellerrian eremu ureztagarri berriak sortzeko proiektuaren inguruko lan teknikoen eta eman beharreko hurrengo pausoen gaur egungo egoerari buruz inguru horretako erakunde eta elkarteei informazioa emateko gaur egin den bileraren buru izan da</w:t>
      </w:r>
      <w:r>
        <w:rPr>
          <w:lang w:val="eu-ES"/>
        </w:rPr>
        <w:t xml:space="preserve">. </w:t>
      </w:r>
    </w:p>
    <w:p>
      <w:pPr>
        <w:pStyle w:val="Cuerpo"/>
        <w:ind w:left="0" w:firstLine="708"/>
        <w:rPr/>
      </w:pPr>
      <w:r>
        <w:rPr>
          <w:lang w:val="eu-ES"/>
        </w:rPr>
        <w:t xml:space="preserve">Bilera Landa Garapeneko eta Ingurumeneko Departamentuaren egoitzan egin da, eta bertara joateko gonbita egin zitzaien Nafarroako Gobernuko Landa Garapeneko eta Ingurumeneko Batzordeko kideei; UCAN, UAGN eta EHNE elkarteetako ordezkariei; Aberin, Allo, Arellano, Arroitz, Barbarin, Deikaztelu, Piedramillera, Lerin, Los Arcos, Lukin, Morentin, Villamayor de Monjardín, Santsol eta El Bustoko alkateei; eta inguruko nekazaritza-kooperatibetako ordezkariei. </w:t>
      </w:r>
    </w:p>
    <w:p>
      <w:pPr>
        <w:pStyle w:val="CuerpoPrimerPrrafo"/>
        <w:ind w:left="0" w:firstLine="708"/>
        <w:rPr>
          <w:lang w:val="eu-ES"/>
        </w:rPr>
      </w:pPr>
      <w:r>
        <w:rPr>
          <w:lang w:val="eu-ES"/>
        </w:rPr>
        <w:t xml:space="preserve">Besteak beste, aurretiazko azterlanei eta bideragarritasunari buruz egindako kontsulta eta herritarren parte-hartze prozesuaren balantzea eta ondorioak jorratu dira, alderdi inplikatuen sentsibilitatea eta ekarpenak biltzeko, prestatzen ari den eraikitze-aurreproiektuan eman beharreko behin betiko konponbidea definitzeko. </w:t>
      </w:r>
    </w:p>
    <w:p>
      <w:pPr>
        <w:pStyle w:val="Cuerpo"/>
        <w:ind w:left="0" w:hanging="0"/>
        <w:rPr>
          <w:lang w:val="eu-ES"/>
        </w:rPr>
      </w:pPr>
      <w:r>
        <w:rPr>
          <w:lang w:val="eu-ES"/>
        </w:rPr>
      </w:r>
    </w:p>
    <w:p>
      <w:pPr>
        <w:pStyle w:val="Cuerpo"/>
        <w:ind w:left="0" w:hanging="0"/>
        <w:rPr>
          <w:lang w:val="eu-ES"/>
        </w:rPr>
      </w:pPr>
      <w:r>
        <w:rPr>
          <w:lang w:val="eu-ES"/>
        </w:rPr>
      </w:r>
    </w:p>
    <w:p>
      <w:pPr>
        <w:pStyle w:val="Ladillo"/>
        <w:ind w:left="0" w:hanging="0"/>
        <w:rPr>
          <w:lang w:val="eu-ES"/>
        </w:rPr>
      </w:pPr>
      <w:r>
        <w:rPr>
          <w:lang w:val="eu-ES"/>
        </w:rPr>
        <w:t>Aurrekariak</w:t>
      </w:r>
    </w:p>
    <w:p>
      <w:pPr>
        <w:pStyle w:val="Cuerpo"/>
        <w:ind w:left="0" w:firstLine="708"/>
        <w:rPr>
          <w:lang w:val="eu-ES"/>
        </w:rPr>
      </w:pPr>
      <w:r>
        <w:rPr>
          <w:lang w:val="eu-ES"/>
        </w:rPr>
        <w:t>Lehenengo eta behin, Sanzberro kontseilariak eskualderako ureztatze-konponbidearen eskaera historiko moduan kalifikatu duen proiektuaren aurrekariak gogoratu ditu, eta 2000. urtera jo du. Une hartan, inguruko udalen eskaerak Nafarroako Gobernura eta Foru Parlamentura igorri ziren. Ildo horretatik, kontseilariak gogorarazi duenez, urte horretan gobernuak alderdi sozialistak aurkeztutako mozio bat onartu zuen, eta horretan gobernuari estrategia programatiko bat babesteko eskatzen zitzaion Lizarrako merindadea dinamizatu eta garatzeko. Oinarrizko ardatzetako bat ureztatze-plana aplikatzea zen, ura beharrizanik handiena zuten lekuetara iritsi zedin eta horrela eskualdea garatu zedin.</w:t>
      </w:r>
    </w:p>
    <w:p>
      <w:pPr>
        <w:pStyle w:val="Cuerpo"/>
        <w:ind w:left="0" w:firstLine="708"/>
        <w:rPr>
          <w:lang w:val="eu-ES"/>
        </w:rPr>
      </w:pPr>
      <w:r>
        <w:rPr>
          <w:lang w:val="eu-ES"/>
        </w:rPr>
        <w:t xml:space="preserve">Begoña Sanzberrok gogorarazi du, lehenengo mozio horren ostean, Nafarroako Gobernua kasuan kasuko aurretiazko azterlanak egiten hasi zela. Parlamentuak, inguruko udalek eta beste eragile batzuek etengabe egindako eskaeren eta presioaren aurrean, mozio gehiago onartu zituen: 2001ean, Convergencia de Demócratas de Navarra talde parlamentarioak aurkeztutakoa, Gobernuari Ureztatzeen Foru Plana bizkortzeko eta gauzatzeko eskatuz, zehatz esanda, Ega ibaia arautzeko eskatuz lehorreko lurrak lur ureztatu bihurtu ahal izateko inguru batzuetan, herritarrak bertan kokatzeko, nekazari-exodoa gelditzeko eta tradiziozko nekazaritza eta beste alternatiba batzuk konbinatu ahal izateko; eta 2002an, talde parlamentario berberak aurkeztutakoa Lizarrako merindadean ur-arazoak konpontzeko eta Ega ibaiaren arauketa planifikatzea eskatuz. 2003ko martxoan, Nafarroako Parlamentuko Nekazaritza, Abeltzaintza eta Basoen Batzordeak onetsitako ebazpenean, Nafarroako Gobernuari Lizarrako merindadean ur-arazoak konpontzeko ekintzak egiteko eta izapideak bizkortzeko eskatzen zitzaion. </w:t>
      </w:r>
    </w:p>
    <w:p>
      <w:pPr>
        <w:pStyle w:val="Ladillo"/>
        <w:ind w:left="0" w:hanging="0"/>
        <w:rPr>
          <w:lang w:val="eu-ES"/>
        </w:rPr>
      </w:pPr>
      <w:r>
        <w:rPr>
          <w:lang w:val="eu-ES"/>
        </w:rPr>
      </w:r>
    </w:p>
    <w:p>
      <w:pPr>
        <w:pStyle w:val="Ladillo"/>
        <w:ind w:left="0" w:hanging="0"/>
        <w:rPr>
          <w:lang w:val="eu-ES"/>
        </w:rPr>
      </w:pPr>
      <w:r>
        <w:rPr>
          <w:lang w:val="eu-ES"/>
        </w:rPr>
        <w:t>Aurretiazko azterlanak</w:t>
      </w:r>
    </w:p>
    <w:p>
      <w:pPr>
        <w:pStyle w:val="Cuerpo"/>
        <w:ind w:left="0" w:firstLine="708"/>
        <w:rPr>
          <w:lang w:val="eu-ES"/>
        </w:rPr>
      </w:pPr>
      <w:r>
        <w:rPr>
          <w:lang w:val="eu-ES"/>
        </w:rPr>
        <w:t>Sanzberro kontseilariak nabarmendu du bere departamentuak gaur egunera arte zenbait azterlan egin dituela, besteak beste “Ureztaketa arloko jarduketa plana Lizarrako merindadean” (Nafarroako Ureztalurrak, SA 2001), “Estellerriko eremu ureztagarriak ureztaketa lur bihurtzekoa aukera tekniko, legezko eta ekonomikoei buruzko azterlana. Bideragarritasun azterlana” (Nafarroako Ureztalurrak, SA 2005), “Estelerrian eremu ureztagarri bat sortzeko laguntza teknikoa” azterlana (Nafarroako Ureztalurrak, SA 2007) eta “Estellerriko eremu ureztagarria eraikitzeko aurreproiektua” (Nafarroako Ureztalurrak, SA 2008, idazten ari dena).</w:t>
      </w:r>
    </w:p>
    <w:p>
      <w:pPr>
        <w:pStyle w:val="Cuerpo"/>
        <w:ind w:left="0" w:firstLine="708"/>
        <w:rPr>
          <w:lang w:val="eu-ES"/>
        </w:rPr>
      </w:pPr>
      <w:r>
        <w:rPr>
          <w:lang w:val="eu-ES"/>
        </w:rPr>
        <w:t xml:space="preserve">Sanzberrok adierazi duenez, aipatu azterlanei esker lurraldearen aurretiazko definizioa egin daiteke, eta horietatik ondorioztatzen da posible dela gutxi gorabehera 7.000 hektarea lur ureztatu bihurtzea 32 Hm3 inguruko edukiera erabilgarria duen urtegia eraikita Riomayor errekan. Riomayor Ega ibaiaren eskuineko bazterreko adar bat da, Allo herrian. 7.000 hektareak Estellerriko udalerri desberdinenak dira, eta Oianxurko hegoaldeko hegalean daude. Kontseilariak adierazi duenez, horien behin betiko muga ez da jakingo harik eta Ingurumen eraginaren adierazpena izan eta Nafarroako Gobernuak udalez gaindiko proiektu sektoriala onesten duen arte.  </w:t>
      </w:r>
    </w:p>
    <w:p>
      <w:pPr>
        <w:pStyle w:val="Cuerpo"/>
        <w:ind w:left="0" w:firstLine="708"/>
        <w:rPr>
          <w:lang w:val="eu-ES"/>
        </w:rPr>
      </w:pPr>
      <w:r>
        <w:rPr>
          <w:lang w:val="eu-ES"/>
        </w:rPr>
        <w:t xml:space="preserve">Kontseilariaren esanetan eraikitze-aurreproiektua 2008. urtearen amaieran amaituta egongo da, eta aurreproiektu horretan jarduketa esparrua definitu eta aurreproiektuari dagokionez konponbide teknikoak zehaztuko dira, presak zein energia- eta ureztaketa-instalazioak, putzuak, banaketa-sarea eta bide eta hustubideen sarea barne hartuta. </w:t>
      </w:r>
    </w:p>
    <w:p>
      <w:pPr>
        <w:pStyle w:val="Ladillo"/>
        <w:ind w:left="0" w:hanging="0"/>
        <w:rPr>
          <w:lang w:val="eu-ES"/>
        </w:rPr>
      </w:pPr>
      <w:r>
        <w:rPr>
          <w:lang w:val="eu-ES"/>
        </w:rPr>
        <w:t>Kontsulta eta herritarren parte-hartze prozesua</w:t>
      </w:r>
    </w:p>
    <w:p>
      <w:pPr>
        <w:pStyle w:val="Cuerpo"/>
        <w:ind w:left="0" w:firstLine="708"/>
        <w:rPr>
          <w:lang w:val="eu-ES"/>
        </w:rPr>
      </w:pPr>
      <w:r>
        <w:rPr>
          <w:lang w:val="eu-ES"/>
        </w:rPr>
        <w:t>Sanzberrok zehaztu duenez, aurreproiektua idazteko interesgarriak izan dira duela gutxi irekitako kontsulta-prozesuan egindako ekarpen batzuk. Kontseilariak Miguel Horta Nafarroako Ureztalurrak sozietateko zuzendari gerenteari eman dio hitza Landa Garapeneko eta Ingurumeneko Departamentuak egindako informazio-prozesuari buruzko datuak emateko. Hain zuzen ere, joan den maiatzean eta ekainean hitzaldi informatiboak egin ziren lurzatiak bateratzeari eta lur horiek ureztatze-lur bihurtzeari buruz. Hortak 2008ko irailaren 8an hasi zen kontsulta eta herritarren parte-hartze prozesuari buruz ere hitz egin du. Prozesu horren bidez Estellerriko eremu ureztagarri berria abian jartzearen inguruan ekarpenak egin nahi ziren.</w:t>
      </w:r>
    </w:p>
    <w:p>
      <w:pPr>
        <w:pStyle w:val="Cuerpo"/>
        <w:ind w:left="0" w:firstLine="708"/>
        <w:rPr/>
      </w:pPr>
      <w:r>
        <w:rPr>
          <w:lang w:val="eu-ES"/>
        </w:rPr>
        <w:t xml:space="preserve">Miguel Hortak esan duenez, 53 alegazio jaso dira, eta horietan eremu ureztagarria hobeto diseinatzeko informazio interesgarriak daude. Prozesu horretako parte-hartze handia, inplikatutako agenteen artean sektorearen egoerari buruz antzeman den ardura eta proiektuaren jarduketa esparruaren eta betebeharrezkotasunaren inguruko ardura ere nabarmendu ditu. Alegazioak eta erantzunak helbide honetan ikus daitezke: www.riegosdenavarra.com. Hortak, bilerara hurreratu direnei, eremu ureztagarriak diseinatzearen inguruan egindako iradokizunak adierazi dizkie, batez ere, alderdi hauen ingurukoak dira eta: ureztatze mota; energia aurreztea aurreikusitako koten azpitik ureztatuta; eremu ureztagarria hegoaldera mugitzea orografia hobea eta plubiometria txikiagoa duelako; ingurumena eta ehiza errespetatzea; ingururen batean ureztatze-azalerak zabaltzea; edo lehentasunez herri-lurrak ureztatzea.   </w:t>
      </w:r>
    </w:p>
    <w:p>
      <w:pPr>
        <w:pStyle w:val="Ladillo"/>
        <w:ind w:left="0" w:hanging="0"/>
        <w:rPr>
          <w:lang w:val="eu-ES"/>
        </w:rPr>
      </w:pPr>
      <w:r>
        <w:rPr>
          <w:lang w:val="eu-ES"/>
        </w:rPr>
        <w:t>Lan teknikoen gaur egungo egoera</w:t>
      </w:r>
    </w:p>
    <w:p>
      <w:pPr>
        <w:pStyle w:val="Cuerpo"/>
        <w:ind w:left="0" w:firstLine="708"/>
        <w:rPr>
          <w:lang w:val="eu-ES"/>
        </w:rPr>
      </w:pPr>
      <w:r>
        <w:rPr>
          <w:lang w:val="eu-ES"/>
        </w:rPr>
        <w:t xml:space="preserve">Bileran lan teknikoen gaur egungo egoerari buruzko informazioa ere eman da. Ega ibaiko harguneko 2.260 litro/segundoko ponpaketa-estazioari buruz hitz egin da, Allo azpiko lautadan, 20 metroko sakonerako hobia eta 1.600 kw-ko potentzia du instalatuta (4 ponpa bertikal); 35 cm-ko hormigoizko pantailadun presari buruz ere hitz egin da, 402 msnm-ko gailur-kota, 20 metroko altuera eta 1.100 metroko luzera duena (Allo); urtegiari buruz (Allo eta Deikaztelu), 32 Hm3 erabilgarriko edukiera duena; ureztatzeko ponpaketari buruz (10.000 kw); eta ureztatze-sareei (280 km), errepideei eta energia-ekoizpenari buruz (eguzki-parkea eta parke eolikoa). </w:t>
      </w:r>
    </w:p>
    <w:p>
      <w:pPr>
        <w:pStyle w:val="Cuerpo"/>
        <w:ind w:left="0" w:firstLine="708"/>
        <w:rPr/>
      </w:pPr>
      <w:r>
        <w:rPr>
          <w:lang w:val="eu-ES"/>
        </w:rPr>
        <w:t xml:space="preserve">Amaitzeko, Jesús Mª Echeverría Landa Garapeneko zuzendari gerenteak aurreikusitako egutegiari eta egingo diren hurrengo jarduketei buruzko informazioa eman du. Ildo horretatik, lanak 2011n hasi ahal izango direla adierazi du. Echeverríak joan den urriaren 27ko Foru Dekretua ere aipatu du, hain zuzen ere, Nafarroako 2012 Planeko “Lizarrerriko eremu ureztagarri berria” jarduketa Nafarroako Foru Komunitateko Ureztaketa Planeko jarduketen zerrendan sartzea onetsi zuena, eta 2008ko azaroaren 10eko Erabakia, Ebroko Ur Konfederazioari Estellerriko eremu ureztagarrirako ur erreserba eskatzen diona. Jarduketa hori “Estellerriko eremu ureztagarri berria” 2012 Nafarroako Planaren barruan burutzekoa da. Erabaki horretan, Ebroko Ur Mugaketarako Plan Hidrologikoan sar dadila ere eskatu da. </w:t>
      </w:r>
    </w:p>
    <w:p>
      <w:pPr>
        <w:pStyle w:val="Cuerpo"/>
        <w:spacing w:before="0" w:after="360"/>
        <w:rPr>
          <w:rFonts w:eastAsia="Arial"/>
          <w:lang w:val="eu-ES"/>
        </w:rPr>
      </w:pPr>
      <w:r>
        <w:rPr>
          <w:rFonts w:eastAsia="Arial"/>
          <w:lang w:val="eu-ES"/>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left="708"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left="708" w:hanging="0"/>
      <w:jc w:val="both"/>
    </w:pPr>
    <w:rPr/>
  </w:style>
  <w:style w:type="paragraph" w:styleId="NotaFinal">
    <w:name w:val="NotaFinal"/>
    <w:basedOn w:val="Cuerpo"/>
    <w:qFormat/>
    <w:pPr>
      <w:spacing w:lineRule="exact" w:line="240" w:before="0" w:after="120"/>
      <w:ind w:left="708"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1:00Z</dcterms:created>
  <dc:creator>X047591</dc:creator>
  <dc:description/>
  <cp:keywords/>
  <dc:language>en-US</dc:language>
  <cp:lastModifiedBy>usuario</cp:lastModifiedBy>
  <cp:lastPrinted>2008-12-09T09:03:00Z</cp:lastPrinted>
  <dcterms:modified xsi:type="dcterms:W3CDTF">2008-12-09T22:13:00Z</dcterms:modified>
  <cp:revision>5</cp:revision>
  <dc:subject/>
  <dc:title>La consejera Sanzberro ha presidido la reunión sobre el estado actual del proyecto de nuevos regadíos de Tierra Estella</dc:title>
</cp:coreProperties>
</file>