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consejero Catalán y el presidente del CoAN presentan la norma que regula la protección de los menores de edad frente a la televisión</w:t>
      </w:r>
    </w:p>
    <w:p>
      <w:pPr>
        <w:pStyle w:val="Subtitular"/>
        <w:rPr/>
      </w:pPr>
      <w:r>
        <w:rPr/>
        <w:t xml:space="preserve">El decreto foral recoge los derechos de los menores, los principios de la programación, la calificación y señalización de los programas, las franjas horarias protegidas y las prohibiciones que afectan a las emisiones de televisión  </w:t>
      </w:r>
    </w:p>
    <w:p>
      <w:pPr>
        <w:pStyle w:val="CuerpoPrimerPrrafo"/>
        <w:rPr/>
      </w:pPr>
      <w:r>
        <w:rPr>
          <w:rStyle w:val="FechaPrimerPrrafo"/>
        </w:rPr>
        <w:t xml:space="preserve">Miércoles, 21 de enero de 2009. </w:t>
      </w:r>
      <w:r>
        <w:rPr>
          <w:rStyle w:val="CuerpoPrimerPrrafoCar"/>
        </w:rPr>
        <w:t xml:space="preserve"> El consejero de Relaciones Institucionales y Portavoz del Gobierno, Alberto Catalán Higueras, ha presentado hoy la normativa que regula la utilización de mecanismos de protección de los menores de edad frente a la televisión, recogida en un decreto foral aprobado por el Gobierno de Navarra en la sesión celebrada el pasado lunes, 19 de enero. En este acto informativo el consejero Catalán ha estado acompañado por Ramón Bultó Llevat, presidente del Consejo Audiovisual de Navarra (CoAN), órgano que en junio de 2006 elaboró una primera propuesta al respecto.  </w:t>
      </w:r>
    </w:p>
    <w:p>
      <w:pPr>
        <w:pStyle w:val="CuerpoPrimerPrrafo"/>
        <w:ind w:firstLine="708"/>
        <w:rPr/>
      </w:pPr>
      <w:r>
        <w:rPr>
          <w:rStyle w:val="CuerpoPrimerPrrafoCar"/>
        </w:rPr>
        <w:t xml:space="preserve">La norma tiene como objetivo la protección integral del menor de edad frente a la programación, la publicidad y otros servicios de televisión, en cumplimiento, en lo que respecta a Navarra, de las previsiones de la Ley Foral 18/2001, de 5 de julio, por la que se regula la actividad audiovisual en Navarra y se crea el Consejo Audiovisual de Navarra, y de la Ley Foral 15/2005, de 5 de diciembre, de Promoción, Atención y Protección a la Infancia y Adolescencia.   </w:t>
      </w:r>
    </w:p>
    <w:p>
      <w:pPr>
        <w:pStyle w:val="Cuerpo"/>
        <w:rPr/>
      </w:pPr>
      <w:r>
        <w:rPr/>
        <w:t xml:space="preserve">El texto que regula la utilización de mecanismos de protección de los menores de edad frente a la televisión consta de una exposición de motivos, veinte artículos divididos en seis capítulos, una disposición adicional y una disposición final. La exposición de motivos describe la preocupación que existe, tanto en el ámbito de la legislación internacional como nacional, para dotar a los menores de un marco adecuado de protección jurídica, protección que se extiende a todos los ámbitos de la sociedad, también al campo de las comunicaciones audiovisuales.  </w:t>
      </w:r>
    </w:p>
    <w:p>
      <w:pPr>
        <w:pStyle w:val="Cuerpo"/>
        <w:rPr/>
      </w:pPr>
      <w:r>
        <w:rPr/>
        <w:t xml:space="preserve">El decreto foral se aplicará a los servicios de difusión televisiva cuyo ámbito de cobertura no sobrepase los límites territoriales de la Comunidad Foral de Navarra, incluyendo las emisiones de cobertura limitada a Navarra realizadas por medios cuyo ámbito sea superior. En lo que se refiere a la protección de derechos, la norma hace referencia a los derechos del menor, entre los que señala el derecho al honor, a la intimidad personal y familiar y a la propia imagen, así como el derecho a buscar, recibir y utilizar información adecuada a su desarrollo, que sea veraz, plural y respetuosa con los principios constitucionales.  </w:t>
      </w:r>
    </w:p>
    <w:p>
      <w:pPr>
        <w:pStyle w:val="Cuerpo"/>
        <w:rPr/>
      </w:pPr>
      <w:r>
        <w:rPr/>
        <w:t xml:space="preserve">La norma incluye un capítulo dedicado a la programación. Este apartado  recoge los principios de programación en relación con el deber de protección de la juventud y la infancia; los deberes que tienen las Administraciones Públicas en Navarra a fin de proteger a los menores y promover los valores de igualdad, solidaridad y respeto a los demás; y las prohibiciones que afectan a las emisiones de televisión, para evitar que éstas perjudiquen el desarrollo físico, mental  o moral de los menores, además de que no fomenten el odio, el desprecio o la discriminación por motivos de nacimiento, raza, sexo, religión, nacionalidad, opinión o cualquier otra circunstancia personal o social. </w:t>
      </w:r>
    </w:p>
    <w:p>
      <w:pPr>
        <w:pStyle w:val="Ladillo"/>
        <w:rPr/>
      </w:pPr>
      <w:r>
        <w:rPr/>
        <w:t xml:space="preserve">Calificación, señalización y  franjas de programación </w:t>
      </w:r>
    </w:p>
    <w:p>
      <w:pPr>
        <w:pStyle w:val="Cuerpo"/>
        <w:rPr/>
      </w:pPr>
      <w:r>
        <w:rPr/>
        <w:t xml:space="preserve">La calificación y señalización de los programas también es objeto de regulación. El decreto foral señala que la calificación se hará por edades (para todos los públicos, no recomendada para menores de 7 años, NR para menores de 13 años, NR para menores de 18 años y programa X, además de la calificación opcional  “especialmente recomendada para la infancia”). También indica que deberá incluirse una advertencia por medios ópticos y acústicos que informará a los espectadores acerca de la idoneidad de los contenidos para los menores de edad, advertencia que deberá extenderse a los programas informativos. El texto destaca el derecho a la información general que tiene el telespectador para conocer con la suficiente antelación  la calificación de un programa o película, así como el derecho a la información complementaria que tienen los padres y responsables de menores para impedir el acceso a contenidos inadecuados. Será el Consejo Audiovisual de Navarra el encargado de hacer públicos los criterios de clasificación de los programas que se emitan.   </w:t>
      </w:r>
    </w:p>
    <w:p>
      <w:pPr>
        <w:pStyle w:val="Cuerpo"/>
        <w:rPr/>
      </w:pPr>
      <w:r>
        <w:rPr/>
        <w:t xml:space="preserve">En lo que respecta a las franjas de programación, la norma distingue entre horario protegido (el comprendido entre las 06:00 horas y las 22:00 horas), horario de protección reforzada (entre las 07:30 h. y las 09:00 h., entre las 13:30 h. y las 14:30 h. y entre las 17:00 h. y 20:00 h. de los días laborables; y el comprendido entre las 8:00 h. y las 12:00 horas de los sábados, domingos y días festivos) y horario nocturno (entre las 22:00 horas del día y las 00:06 horas del día siguiente). Estas tres franjas incluyen diferentes limitaciones para la emisión de programas, películas y promociones. </w:t>
      </w:r>
    </w:p>
    <w:p>
      <w:pPr>
        <w:pStyle w:val="Ladillo"/>
        <w:rPr/>
      </w:pPr>
      <w:r>
        <w:rPr/>
        <w:t>Protección frente a la publicidad</w:t>
      </w:r>
    </w:p>
    <w:p>
      <w:pPr>
        <w:pStyle w:val="Cuerpo"/>
        <w:rPr/>
      </w:pPr>
      <w:r>
        <w:rPr/>
        <w:t>El decreto foral prevé también la protección frente a la publicidad. La norma señala, en primer lugar, que la publicidad por televisión no contendrá imágenes o mensajes que puedan perjudicar moral o físicamente a los menores y, en segundo lugar, que la publicidad, la televenta y el patrocinio televisivo se ajustarán a la Ley Foral 18/2001, de 5 de julio. También se enuncian los principios que debe respetar la emisión de publicidad y televenta por televisión, entre los que se encuentran no explotar la inexperiencia y credulidad de los menores, no inducir error en el caso de los juguetes, o transmitir una imagen igualitaria, plural y no estereotipada de hombres y mujeres, entre otros.</w:t>
      </w:r>
    </w:p>
    <w:p>
      <w:pPr>
        <w:pStyle w:val="Cuerpo"/>
        <w:rPr/>
      </w:pPr>
      <w:r>
        <w:rPr/>
        <w:t xml:space="preserve">Las tareas de control, inspección y, en su caso, sanción, corresponden al Consejo Audiovisual de Navarra. El decreto foral incluye una disposición adicional que indica que corresponde a las Administraciones Públicas de la Comunidad Foral de Navarra y, de forma especial, al Consejo Audiovisual de Navarra promover e impulsar  la adopción de normas de autorregulación que desarrollen, complementen y perfeccionen las normas establecidas para la necesaria protección de los menores de edad.          </w:t>
      </w:r>
    </w:p>
    <w:p>
      <w:pPr>
        <w:pStyle w:val="Ladillo"/>
        <w:rPr/>
      </w:pPr>
      <w:r>
        <w:rPr>
          <w:rStyle w:val="CuerpoPrimerPrrafoCar"/>
        </w:rPr>
        <w:t xml:space="preserve">Consejo Audiovisual de Navarra </w:t>
      </w:r>
    </w:p>
    <w:p>
      <w:pPr>
        <w:pStyle w:val="Cuerpo"/>
        <w:rPr/>
      </w:pPr>
      <w:r>
        <w:rPr/>
        <w:t xml:space="preserve">El Consejo Audiovisual de Navarra es el órgano encargado de asesorar al Gobierno y al Parlamento de Navarra en las materias relacionadas con la legislación y normativa del sistema audiovisual, elaborando informes  y dictámenes a iniciativa propia o a solicitud de los órganos legitimados para ello.  </w:t>
      </w:r>
    </w:p>
    <w:p>
      <w:pPr>
        <w:pStyle w:val="Cuerpo"/>
        <w:rPr>
          <w:rStyle w:val="CuerpoPrimerPrrafoCar"/>
        </w:rPr>
      </w:pPr>
      <w:r>
        <w:rPr>
          <w:rStyle w:val="CuerpoPrimerPrrafoCar"/>
        </w:rPr>
        <w:t xml:space="preserve">El Consejo Audiovisual de Navarra trasladó en junio de 2006 al Gobierno una propuesta para la elaboración y posterior aprobación de un texto normativo que debía tener por finalidad la protección integral de los menores de edad frente a la  programación, la publicidad y otros servicios de televisión. Este primer texto fue asumido por el Departamento de Relaciones Institucionales y Portavoz del Gobierno,  que dio inicio al procedimiento para la elaboración de  una disposición reglamentaria en la materia. La propuesta inicial fue sometida en octubre de 2006 a consulta a los departamentos afectados por la materia a regular, en este caso, Asuntos Sociales, Deporte y Juventud y Dirección General de Comunicación, para la presentación de sugerencias y comentarios. Posteriormente, en julio de 2008, el proyecto fue dirigido a asociaciones representativas de intereses afectados para la formulación de alegaciones. </w:t>
      </w:r>
    </w:p>
    <w:p>
      <w:pPr>
        <w:pStyle w:val="Cuerpo"/>
        <w:rPr/>
      </w:pPr>
      <w:r>
        <w:rPr>
          <w:rFonts w:eastAsia="Arial"/>
        </w:rPr>
        <w:t xml:space="preserve"> </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39:00Z</dcterms:created>
  <dc:creator>X047591</dc:creator>
  <dc:description/>
  <cp:keywords/>
  <dc:language>en-US</dc:language>
  <cp:lastModifiedBy>X047591</cp:lastModifiedBy>
  <cp:lastPrinted>2009-01-21T09:15:00Z</cp:lastPrinted>
  <dcterms:modified xsi:type="dcterms:W3CDTF">2009-01-21T08:54:00Z</dcterms:modified>
  <cp:revision>26</cp:revision>
  <dc:subject/>
  <dc:title>protección de los menores de edad frente a la televisión</dc:title>
</cp:coreProperties>
</file>