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ar"/>
        <w:rPr/>
      </w:pPr>
      <w:r>
        <w:rPr/>
        <w:t>La Policía Foral detuvo en 2008 a casi 1.500 personas, un 28,7% más que en 2007</w:t>
      </w:r>
    </w:p>
    <w:p>
      <w:pPr>
        <w:pStyle w:val="Subtitular"/>
        <w:rPr/>
      </w:pPr>
      <w:r>
        <w:rPr/>
        <w:t>Tafalla acoge mañana exhibiciones y un parque de seguridad vial para escolares con motivo de la celebración de la fiesta anual de este Cuerpo en próximo domingo en la ciudad</w:t>
      </w:r>
    </w:p>
    <w:p>
      <w:pPr>
        <w:pStyle w:val="Cuerpo"/>
        <w:ind w:hanging="0"/>
        <w:rPr/>
      </w:pPr>
      <w:r>
        <w:rPr>
          <w:rStyle w:val="FechaPrimerPrrafo"/>
        </w:rPr>
        <w:t xml:space="preserve">Jueves, 26 de febrero 2009. </w:t>
      </w:r>
      <w:r>
        <w:rPr>
          <w:rStyle w:val="CuerpoPrimerPrrafoCar"/>
        </w:rPr>
        <w:t xml:space="preserve"> </w:t>
      </w:r>
      <w:r>
        <w:rPr>
          <w:rStyle w:val="FootnoteCharacters"/>
          <w:rStyle w:val="FootnoteAnchor"/>
          <w:rFonts w:eastAsia="Symbol" w:cs="Symbol" w:ascii="Symbol" w:hAnsi="Symbol"/>
        </w:rPr>
        <w:footnoteReference w:customMarkFollows="1" w:id="2"/>
        <w:t></w:t>
      </w:r>
      <w:r>
        <w:rPr/>
        <w:t xml:space="preserve">La Policía Foral practicó 1.497 detenciones en 2008, frente a las 1.163 del año anterior, un incremento del 28,7% motivado en parte por las modificaciones introducidas en el Código Penal para endurecer comportamientos relativos a la seguridad vial o el incremento de asuntos de violencia doméstica llegados a este Cuerpo. </w:t>
      </w:r>
    </w:p>
    <w:p>
      <w:pPr>
        <w:pStyle w:val="Cuerpo"/>
        <w:rPr/>
      </w:pPr>
      <w:r>
        <w:rPr/>
        <w:t xml:space="preserve">Así, 550 arrestados habían incurrido en delitos contra la seguridad del tráfico, frente a los 440 del año pasado; 303 en delitos económicos y contra el patrimonio (210 en 2007); y 297 en delitos de violencia doméstica (163 en 2007), según se recoge en la memoria de actividades de la Policía Foral, que detuvo a otras 237 personas por delitos contra las personas (49 en el ejercicio anterior); y a 95 por delitos contra la salud pública (53). Otras 7 detenciones estuvieron relacionadas con delitos contra el medio ambiente, otras tantas por quebrantamientos de condena y una por un accidente laboral. </w:t>
      </w:r>
    </w:p>
    <w:p>
      <w:pPr>
        <w:pStyle w:val="Cuerpo"/>
        <w:rPr>
          <w:i/>
          <w:i/>
          <w:color w:val="FF0000"/>
        </w:rPr>
      </w:pPr>
      <w:r>
        <w:rPr/>
        <w:t>Por comisarías, Pamplona practicó el 46% de los arrestos, un total de 695. La de Tudela detuvo a 375 personas (25%); 136 la de Estella (9%), 116 la de Tafalla (8%); 64 la de Alsasua (4%); 70 la de Elizondo (5%); y 41 la de Sangüesa (3%). Además, la Policía Foral derivó a los juzgados de instrucción denuncias penales contra otras 271 personas, un 34% más, y dio de alta casi 1.500 requisitorias sobre vehículos y personas o de protección de víctimas a través de la bases de datos policiales BDSN y Schengen, que facilitan la persecución y prevención del delito en España y Europa, respectivamente.</w:t>
      </w:r>
      <w:r>
        <w:rPr>
          <w:i/>
          <w:color w:val="FF0000"/>
        </w:rPr>
        <w:t xml:space="preserve"> </w:t>
      </w:r>
    </w:p>
    <w:p>
      <w:pPr>
        <w:pStyle w:val="Cuerpo"/>
        <w:rPr/>
      </w:pPr>
      <w:r>
        <w:rPr/>
        <w:t xml:space="preserve">Este incremento – 1.000 detenidos más que en 2005 - no responde a un aumento de la actividad delictiva o ilegal sino a una mayor participación de la Policía Foral en la persecución y prevención de los delitos, a lo que ha contribuido la dotación de medios en el área de Investigación Criminal, el despliegue territorial acometido en los últimos años y la incorporación de nuevos efectivos. Actualmente, el Cuerpo cuenta con 911 agentes – 897 en 2007 -, la mitad destinados al área de Seguridad Ciudadana, 263 a Policía Administrativa (la mayor parte, tráfico) y 82 a Investigación Criminal. Con la incorporación de un centenar de aspirantes, que reciben formación en la Escuela de Seguridad, a finales de este año la Policía Foral contará con más de un millar de efectivos.  </w:t>
      </w:r>
    </w:p>
    <w:p>
      <w:pPr>
        <w:pStyle w:val="Ladillo"/>
        <w:ind w:hanging="0"/>
        <w:rPr/>
      </w:pPr>
      <w:r>
        <w:rPr/>
        <w:t>Denuncias administrativas y atestados</w:t>
      </w:r>
    </w:p>
    <w:p>
      <w:pPr>
        <w:pStyle w:val="Cuerpo"/>
        <w:rPr/>
      </w:pPr>
      <w:r>
        <w:rPr/>
        <w:t>Por otro lado, la Policía Foral presentó en 2008 un total de 38.679 denuncias administrativas (17% más)</w:t>
      </w:r>
      <w:r>
        <w:rPr>
          <w:vanish/>
        </w:rPr>
        <w:t>ales algunas faltas pasaban a tener una consideraciguridad del trego (bincos, m aforos. 2.564 veh</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t xml:space="preserve">, relacionadas casi 33.500 de ellas con infracciones a las normas de seguridad vial, exceso de velocidad o transportes y otras 2.588 con incautaciones de droga. El resto se debieron a infracciones a las normas de juego y espectáculos, protección del medio natural o ruidos.   </w:t>
      </w:r>
    </w:p>
    <w:p>
      <w:pPr>
        <w:pStyle w:val="Cuerpo"/>
        <w:rPr/>
      </w:pPr>
      <w:r>
        <w:rPr/>
        <w:t>Los agentes decomisaron 25.841 dosis de droga, frente a las casi 30.000 del año anterior. Descendieron las intervenciones de hachís y plantas de marihuana pero crecieron las de cocaína (1.000 dosis más que en 2008) y las de heroína (558 dosis frente a las 0 del año pasado). Además, la Policía Foral requisó 66.000 euros y 28 vehículos.</w:t>
      </w:r>
    </w:p>
    <w:p>
      <w:pPr>
        <w:pStyle w:val="Cuerpo"/>
        <w:rPr/>
      </w:pPr>
      <w:r>
        <w:rPr/>
        <w:t xml:space="preserve">La redacción de atestados registró un incremento del 38,4%, en gran medida por una mayor persecución de los delitos económicos y contra el patrimonio, con 5.000 atestados, frente a los 3.352 del año pasado. Los atestados por delitos de violencia doméstica ascendieron a 889, frente a los 812 de 2007 o los 500 de 2006; los motivados por delitos contra la salud pública fueron 102, frente a los 40 del año pasado. También experimentaron un crecimiento los atestados por delitos contra la seguridad del tráfico, de 440 a 797, en parte debido a las novedades introducidas en el Código Penal, mediante las cuales algunas faltas pasaban a tener una consideración más grave. </w:t>
      </w:r>
    </w:p>
    <w:p>
      <w:pPr>
        <w:pStyle w:val="Ladillo"/>
        <w:ind w:hanging="0"/>
        <w:rPr/>
      </w:pPr>
      <w:r>
        <w:rPr/>
        <w:t>Seguridad Ciudadana y Tráfico</w:t>
      </w:r>
    </w:p>
    <w:p>
      <w:pPr>
        <w:pStyle w:val="Cuerpo"/>
        <w:rPr/>
      </w:pPr>
      <w:r>
        <w:rPr/>
        <w:t xml:space="preserve">El área de Seguridad Ciudadana incrementó sus actuaciones en casi un 60%, hasta las 320.500 y lejos de las 58.500 de 2006. Los patrullajes pasaron de los 128.200 a los 201.000. También se incrementaron notablemente la identificación de personas, los servicios en centros escolares (de 12.000 a casi 20.000), las horas de patrullaje a pie o la custodia de detenidos. </w:t>
      </w:r>
    </w:p>
    <w:p>
      <w:pPr>
        <w:pStyle w:val="Cuerpo"/>
        <w:rPr/>
      </w:pPr>
      <w:r>
        <w:rPr/>
        <w:t>Igualmente, la Policía Foral intensificó los controles en materia de seguridad vial: 4.079 controles de alcoholemia, con 42.681 conductores supervisados; 1.754 controles de velocidad, con 462.564 vehículos implicados; o 1.250 controles en el ámbito de transporte. Además, la Policía Foral atendió 2.856 accidentes sin víctimas y 810 con heridos o fallecidos, y acudió a 128 eventos deportivos o culturales.</w:t>
      </w:r>
    </w:p>
    <w:p>
      <w:pPr>
        <w:pStyle w:val="Cuerpo"/>
        <w:rPr/>
      </w:pPr>
      <w:r>
        <w:rPr/>
        <w:t>En el ámbito de la protección al medio ambiente, la Policía Foral incrementó ligeramente la actividad respecto al año anterior. La protección a la biodiversidad (controles de caza y pesca o de quemas y en espacios naturales) representó el 39% de sus intervenciones; los servicios de seguridad (búsqueda de personas, controles o rescates) el 24%;  y el control de la contaminación del 21%.</w:t>
      </w:r>
    </w:p>
    <w:p>
      <w:pPr>
        <w:pStyle w:val="Cuerpo"/>
        <w:rPr/>
      </w:pPr>
      <w:r>
        <w:rPr/>
        <w:t>Las actuaciones en materia de Juego y  Espectáculos crecieron un 4,6%, un 162% si se tienen en cuentan sólo las referidas a control de espectáculos propios, ya que durante el pasado ejercicio los agentes incidieron especialmente en las medidas de seguridad (3.061 servicios, frente a los 829 de 2007). Más de la mitad de las intervenciones estuvieron relacionadas con el control del juego (bingos, máquinas recreativas, rifas etc).</w:t>
      </w:r>
    </w:p>
    <w:p>
      <w:pPr>
        <w:pStyle w:val="Cuerpo"/>
        <w:rPr/>
      </w:pPr>
      <w:r>
        <w:rPr/>
        <w:t xml:space="preserve">Este Cuerpo emitió 13.751 informes, de los que 4.482 eran diligencias de prevención, por accidentes laborales o de tráfico; 2.500 fueron remitidos a compañías de seguros y particulares y 1.228 a juzgados. </w:t>
      </w:r>
    </w:p>
    <w:p>
      <w:pPr>
        <w:pStyle w:val="Cuerpo"/>
        <w:rPr/>
      </w:pPr>
      <w:r>
        <w:rPr/>
        <w:t xml:space="preserve">La Policía Científica mejoró los índices de actividad en un 23%. Por ejemplo, se realizaron 220 muestras de ADN, frente a las 102 de 2007 o las 70 de 2006. También se incrementó la actividad de la división de Información. </w:t>
      </w:r>
    </w:p>
    <w:p>
      <w:pPr>
        <w:pStyle w:val="Cuerpo"/>
        <w:rPr/>
      </w:pPr>
      <w:r>
        <w:rPr/>
        <w:t xml:space="preserve">Durante 2008 también experimentaron un crecimiento las actuaciones de formación escolar y seguridad vial. Un total de 38 colegios visitaron las instalaciones de la Policía Foral, 10 más que en 2007. Los agentes ofrecieron 29 charlas de educación vial y gestionaron 122 visitas al Parque Polo. </w:t>
      </w:r>
    </w:p>
    <w:p>
      <w:pPr>
        <w:pStyle w:val="Cuerpo"/>
        <w:rPr/>
      </w:pPr>
      <w:r>
        <w:rPr/>
        <w:t xml:space="preserve">Finalmente, las Oficinas de Atención Ciudadana tramitaron un 18% más de denuncias penales y administrativas, hasta alcanzar las 6.460 (3.743 en Pamplona, 1.109 en Tudela, 471 en Estella, 270 en Tafalla, 172 en Sangüesa, 253 en Elizondo y 442 en Alsasua), de las que 6.119 fueron penales. El Centro de Mando y Control recibió 105.340 llamadas y gestionó 38.208 incidentes. </w:t>
      </w:r>
    </w:p>
    <w:p>
      <w:pPr>
        <w:pStyle w:val="Ladillo"/>
        <w:ind w:hanging="0"/>
        <w:rPr/>
      </w:pPr>
      <w:r>
        <w:rPr/>
        <w:t>Mañana en Tafalla, jornada de puertas abiertas con motivo de la celebración, el domingo, del día del patrón</w:t>
      </w:r>
    </w:p>
    <w:p>
      <w:pPr>
        <w:pStyle w:val="Cuerpo"/>
        <w:rPr>
          <w:rFonts w:cs="Arial"/>
        </w:rPr>
      </w:pPr>
      <w:r>
        <w:rPr>
          <w:rFonts w:cs="Arial"/>
        </w:rPr>
        <w:t xml:space="preserve">Tafalla acogerá el próximo domingo, 1 de marzo, los actos de celebración del patrón de la Policía Foral, presididos por el Presidente Miguel Sanz. Con motivo de la fiesta anual, el Cuerpo ha organizado un programa de actos, que ha incluido charlas en cuatro localidades -Carcastillo, Peralta, Milagro y Tafalla - sobre el trabajo que está desarrollando la Policía Foral en la zona. </w:t>
      </w:r>
    </w:p>
    <w:p>
      <w:pPr>
        <w:pStyle w:val="Cuerpo"/>
        <w:rPr/>
      </w:pPr>
      <w:r>
        <w:rPr/>
        <w:t xml:space="preserve">Mañana viernes tendrá lugar en Colegio Escolapios de Tafalla un parque de seguridad vial dirigido a escolares y una jornada de puertas abiertas, con  exhibiciones de material, vehículos o unidades (Grupo de Intervenciones Especiales, helicóptero de Gobierno de Navarra, Unidad Canina, demostraciones de artes marciales y policiales o conducción de un todo terreno), así como un número de magia para niños de contenido policial. El parque de seguridad vial abrirá a las 10 horas y por la tarde se sucederán el resto de actividades señaladas, que concluirán a las 20,30 horas. </w:t>
      </w:r>
    </w:p>
    <w:p>
      <w:pPr>
        <w:pStyle w:val="Cuerpo"/>
        <w:rPr/>
      </w:pPr>
      <w:r>
        <w:rPr/>
        <w:t xml:space="preserve">Por otro lado, mañana viernes también  tendrá lugar el homenaje a los agentes fallecidos, con una misa en el Monasterio de las Carmelitas Descalzas, en la Plaza de San José, y el reconocimiento a los policías jubilados, en la sala multiusos del edificio José Luis Prieto de la comisaría de Beloso. </w:t>
      </w:r>
    </w:p>
    <w:p>
      <w:pPr>
        <w:pStyle w:val="Cuerpo"/>
        <w:rPr/>
      </w:pPr>
      <w:r>
        <w:rPr/>
      </w:r>
    </w:p>
    <w:p>
      <w:pPr>
        <w:pStyle w:val="Cuerpo"/>
        <w:rPr/>
      </w:pPr>
      <w:r>
        <w:rPr/>
      </w:r>
    </w:p>
    <w:p>
      <w:pPr>
        <w:pStyle w:val="NotaFinal"/>
        <w:spacing w:lineRule="exact" w:line="240" w:before="0" w:after="120"/>
        <w:ind w:hanging="0"/>
        <w:rPr/>
      </w:pPr>
      <w:r>
        <w:rPr/>
        <w:t xml:space="preserve">Nota final: en la sección “Actualidad” de la web </w:t>
      </w:r>
      <w:hyperlink r:id="rId2">
        <w:r>
          <w:rPr>
            <w:rStyle w:val="InternetLink"/>
          </w:rPr>
          <w:t>www.navarra.es</w:t>
        </w:r>
      </w:hyperlink>
      <w:r>
        <w:rPr/>
        <w:t xml:space="preserve"> se ofrece una fotografía relacionada con esta nota de prensa. </w:t>
      </w:r>
    </w:p>
    <w:sectPr>
      <w:headerReference w:type="default" r:id="rId3"/>
      <w:headerReference w:type="first" r:id="rId4"/>
      <w:footerReference w:type="default" r:id="rId5"/>
      <w:footerReference w:type="first" r:id="rId6"/>
      <w:footnotePr>
        <w:numFmt w:val="decimal"/>
      </w:footnotePr>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5</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5</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t></w:t>
      </w:r>
      <w:r>
        <w:rPr/>
      </w:r>
    </w:p>
    <w:p>
      <w:pPr>
        <w:pStyle w:val="NotaFinal"/>
        <w:spacing w:lineRule="exact" w:line="240" w:before="0" w:after="120"/>
        <w:ind w:hanging="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ind w:firstLine="708"/>
    </w:pPr>
    <w:rPr>
      <w:rFonts w:cs="Arial"/>
      <w:b/>
    </w:rPr>
  </w:style>
  <w:style w:type="paragraph" w:styleId="Footnote">
    <w:name w:val="Footnote Text"/>
    <w:basedOn w:val="Normal"/>
    <w:pPr/>
    <w:rPr>
      <w:sz w:val="20"/>
      <w:szCs w:val="20"/>
    </w:rPr>
  </w:style>
  <w:style w:type="paragraph" w:styleId="Saludo">
    <w:name w:val="Saludo"/>
    <w:basedOn w:val="Normal"/>
    <w:next w:val="Normal"/>
    <w:qFormat/>
    <w:pPr/>
    <w:rPr/>
  </w:style>
  <w:style w:type="paragraph" w:styleId="NormalWeb">
    <w:name w:val="Normal (Web)"/>
    <w:basedOn w:val="Normal"/>
    <w:qFormat/>
    <w:pPr>
      <w:spacing w:before="0" w:after="240"/>
      <w:jc w:val="lef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avarra.e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9:16:00Z</dcterms:created>
  <dc:creator>D680708</dc:creator>
  <dc:description/>
  <cp:keywords/>
  <dc:language>en-US</dc:language>
  <cp:lastModifiedBy>D680708</cp:lastModifiedBy>
  <cp:lastPrinted>2009-02-25T12:46:00Z</cp:lastPrinted>
  <dcterms:modified xsi:type="dcterms:W3CDTF">2009-02-26T09:16:00Z</dcterms:modified>
  <cp:revision>3</cp:revision>
  <dc:subject/>
  <dc:title>policía foral memoria</dc:title>
</cp:coreProperties>
</file>