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Departamento de Cultura y Turismo colabora en el homenaje a la coreógrafa navarra Karmen Larumbe</w:t>
      </w:r>
    </w:p>
    <w:p>
      <w:pPr>
        <w:pStyle w:val="Subtitular"/>
        <w:rPr/>
      </w:pPr>
      <w:r>
        <w:rPr/>
        <w:t>El Teatro Gayarre pone en escena dos coreografías de la compañía Larumbe Danza y expone  una muestra de fotografías y objetos de la bailarina</w:t>
      </w:r>
    </w:p>
    <w:p>
      <w:pPr>
        <w:pStyle w:val="CuerpoPrimerPrrafo"/>
        <w:rPr>
          <w:rStyle w:val="CuerpoPrimerPrrafoCar"/>
        </w:rPr>
      </w:pPr>
      <w:r>
        <w:rPr>
          <w:rStyle w:val="FechaPrimerPrrafo"/>
        </w:rPr>
        <w:t xml:space="preserve">Miércoles, 01 Febrero 2006. </w:t>
      </w:r>
      <w:r>
        <w:rPr>
          <w:rStyle w:val="CuerpoPrimerPrrafoCar"/>
        </w:rPr>
        <w:t xml:space="preserve"> La Fundación Teatro Gayarre y el Departamento de Cultura y Turismo del Gobierno de Navarra colaboran en los actos de homenaje a la coreógrafa y bailarina navarra Karmen Larumbe, nacida en Cascante en 1936 y fallecida en Bruselas en 1995.</w:t>
      </w:r>
    </w:p>
    <w:p>
      <w:pPr>
        <w:pStyle w:val="CuerpoPrimerPrrafo"/>
        <w:rPr/>
      </w:pPr>
      <w:r>
        <w:rPr>
          <w:rStyle w:val="CuerpoPrimerPrrafoCar"/>
        </w:rPr>
        <w:tab/>
        <w:t xml:space="preserve">El homenaje consiste en una representación de dos coreografías a cargo de la compañía Larumbe Danza, el próximo día 3 de febrero, en el Teatro Gayarre y en la instalación, en el vestíbulo del teatro, de una exposición fotografías, carteles y vestidos de escena y objetos de atrezzo de la coreógrafa, así como material videográfico de sus coreografías. </w:t>
      </w:r>
    </w:p>
    <w:p>
      <w:pPr>
        <w:pStyle w:val="Cuerpo"/>
        <w:rPr/>
      </w:pPr>
      <w:r>
        <w:rPr/>
        <w:t>El director del Servicio de Acción Cultural del Gobierno de Navarra, Jesús Mª Bengoechea, ha explicado en la presentación de este homenaje la doble línea de actuación del Departamento de Cultura y Turismo en relación con la danza. De una parte, con la promoción e impulso del Festival Escena, que cada año hace posible la presencia de compañías de danza en escenarios de diversas localidades navarras y, de otra, con la subvención de los programas de danza que se ofrecen en el Teatro Gayarre de Pamplona y entre los que se cuenta el proyectado como homenaje a Carmen Larumbe.</w:t>
      </w:r>
    </w:p>
    <w:p>
      <w:pPr>
        <w:pStyle w:val="CuerpoPrimerPrrafo"/>
        <w:rPr/>
      </w:pPr>
      <w:r>
        <w:rPr>
          <w:rStyle w:val="CuerpoPrimerPrrafoCar"/>
        </w:rPr>
        <w:tab/>
        <w:t>La familia de Karmen Larumbe emigró a Argentina cuando la futura bailarina tenía seis años y en aquel país se inició en la danza e hizo la primera parte de su carrera profesional y llegó a dirigir el Ballet de la provincia de Misiones.  Más tarde se trasladó a Bruselas donde fue asistente de coreografía de Maurice Béjart y llegó a dirigir el Ballet Contemporáneo de Bruselas y su escuela de formación por donde han pasado los mejores bailarines de Europa, lo que la convirtió en una de las figuras de referencia de la danza contemporánea en los años sesenta y setenta del pasado siglo.</w:t>
      </w:r>
    </w:p>
    <w:p>
      <w:pPr>
        <w:pStyle w:val="CuerpoPrimerPrrafo"/>
        <w:rPr>
          <w:rStyle w:val="CuerpoPrimerPrrafoCar"/>
        </w:rPr>
      </w:pPr>
      <w:r>
        <w:rPr>
          <w:rStyle w:val="CuerpoPrimerPrrafoCar"/>
        </w:rPr>
        <w:tab/>
        <w:t xml:space="preserve">Karmen Larumbe conservó durante una toda su vida un fuerte lazo afectivo con su tierra natal, donde presentó numerosos espectáculos y creó una escuela en la que se impartía formación de danza clásica, contemporánea y folclore. Entre otros acontecimientos culturales, Karmen Larumbe participó con sus coreografías en las Noches de la Ciudadela de Pamplona, en los Festivales de Olite, en los Festivales de Navarra y en el Teatro Gayarre. Su última actuación en esta tierra fue  en Elizondo, en 1994. Además de por sus actuaciones profesionales, Karmen era conocida y apreciada en Navarra por su vitalidad y la pasión que inyectaba a sus proyectos, así como su compromiso con la creación y la difusión cultural.  </w:t>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r>
        <w:rPr/>
        <w:t xml:space="preserve">El próximo día 3 de febrero, la compañía Larumbe Danza, formada por Juan de Torres y Daniela Merlo para conservar el legado artístico de Karmen pondrá en escena dos coreografías en el homenaje a la bailarina: “La ventana”, que es una coreografía propia de Karmen, y “Más o menos un día”, último trabajo de la compañía, que ha contado para esta proyecto con Cesc Gelabert. </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06:00Z</dcterms:created>
  <dc:creator>N015447</dc:creator>
  <dc:description/>
  <dc:language>en-US</dc:language>
  <cp:lastModifiedBy>N015447</cp:lastModifiedBy>
  <cp:lastPrinted>2005-05-13T14:43:00Z</cp:lastPrinted>
  <dcterms:modified xsi:type="dcterms:W3CDTF">2006-02-01T13:47:00Z</dcterms:modified>
  <cp:revision>1</cp:revision>
  <dc:subject/>
  <dc:title>El Departamento de Cultura y Turismo colabora en el homenaje a la coreógrafa navarra Karmen Larumbe</dc:title>
</cp:coreProperties>
</file>