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El autobús promocional de "Navarra 06. Tu cita cultural" ha recibido 19.000 visitantes en 14 ciudades españolas</w:t>
      </w:r>
    </w:p>
    <w:p>
      <w:pPr>
        <w:pStyle w:val="Subtitular"/>
        <w:rPr/>
      </w:pPr>
      <w:r>
        <w:rPr/>
        <w:t>Esta iniciativa es parte del programa de proyección exterior de Navarra con motivo del V Centenario de  Francisco de  Javier</w:t>
      </w:r>
    </w:p>
    <w:p>
      <w:pPr>
        <w:pStyle w:val="CuerpoPrimerPrrafo"/>
        <w:rPr/>
      </w:pPr>
      <w:r>
        <w:rPr>
          <w:rStyle w:val="FechaPrimerPrrafo"/>
        </w:rPr>
        <w:t xml:space="preserve">Martes, 28 Febrero 2006. </w:t>
      </w:r>
      <w:r>
        <w:rPr>
          <w:rStyle w:val="CuerpoPrimerPrrafoCar"/>
        </w:rPr>
        <w:t xml:space="preserve"> El autobús promocional fletado por el Departamento de Cultura y Turismo para dar a conocer en España el programa “Navarra o6. Tu cita cultural” ha recibido la visita de 19.000 personas en las 14 ciudades españolas de su recorrido.</w:t>
      </w:r>
    </w:p>
    <w:p>
      <w:pPr>
        <w:pStyle w:val="CuerpoPrimerPrrafo"/>
        <w:rPr/>
      </w:pPr>
      <w:r>
        <w:rPr>
          <w:rStyle w:val="CuerpoPrimerPrrafoCar"/>
        </w:rPr>
        <w:tab/>
        <w:t xml:space="preserve">Este circuito es parte de las iniciativas del Gobierno para proyectar la imagen de Navarra en el exterior en el año del V Centenario de Francisco de Javier, que se complementa con una campaña de publicidad en prensa y televisión nacionales, así como, en otro nivel de promoción, la asistencia a ferias profesionales donde Navarra concurrirá este año con el mismo mensaje alrededor del V Centenario. </w:t>
      </w:r>
    </w:p>
    <w:p>
      <w:pPr>
        <w:pStyle w:val="Cuerpo"/>
        <w:rPr/>
      </w:pPr>
      <w:r>
        <w:rPr/>
        <w:t>El periplo del autobús empezó en Madrid el 25 de enero, con ocasión de la Feria Internacional de Turismo (FITUR), y terminó la semana pasado en Murcia. Entre estas dos ciudades, el autobús ha visitado,.por este orden, Valladolid, Burgos, Logroño, Vitoria, Bilbao, San Sebastián, Pamplona, Tudela, Zaragoza, Barcelona, Valencia, Alicante y Murcia. Estas ciudades resumen los mercados turísticos de ámbito nacional más importantes y los que más visitantes aportan a la Comunidad Foral durante el año.</w:t>
      </w:r>
    </w:p>
    <w:p>
      <w:pPr>
        <w:pStyle w:val="Cuerpo"/>
        <w:rPr/>
      </w:pPr>
      <w:r>
        <w:rPr/>
        <w:t xml:space="preserve">El autobús estaba rotulado externamente con la imagen del V Centenario de Francisco de Javier y de la exposición “La Edad de un Reyno” y, en el interior, estaba atendido por dos técnicos de turismo que recibían a los visitantes, les informban sobre la oferta cultural de Navarra en 2006 y que han repartido miles de folletos y publicaciones sobre, “La Edad de un Reyno”, Javier y la comarca de Sangüesa, la oferta turística de Navarra y guías oficiales de alojamientos y restaurantes de la Comunidad Foral. </w:t>
      </w:r>
    </w:p>
    <w:p>
      <w:pPr>
        <w:pStyle w:val="Cuerpo"/>
        <w:rPr/>
      </w:pPr>
      <w:r>
        <w:rPr/>
        <w:t>En cada ciudad del recorrido es autobús permanecía estacionado en un lugar céntrico y abierto al público durante toda la jornada. A su vez, el director general de Turismo, Carlos Erce Eguaras, mantenía contactos con la prensa local y regional que se ha hecho eco de la presencia del autobús y de la oferta turística y cultural de Navarra.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N015447</dc:creator>
  <dc:description/>
  <dc:language>en-US</dc:language>
  <cp:lastModifiedBy>N015447</cp:lastModifiedBy>
  <cp:lastPrinted>2005-05-13T14:43:00Z</cp:lastPrinted>
  <dcterms:modified xsi:type="dcterms:W3CDTF">2006-02-28T10:32:00Z</dcterms:modified>
  <cp:revision>1</cp:revision>
  <dc:subject/>
  <dc:title>El autobús promocional de "Navarra 06</dc:title>
</cp:coreProperties>
</file>